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осигуряване за безвъзмездно ползване на познавателни книжки, учебници и учебни комплекти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</w:t>
      </w:r>
      <w:r>
        <w:rPr>
          <w:rFonts w:cs="HebarU" w:ascii="HebarU" w:hAnsi="HebarU"/>
          <w:b/>
          <w:szCs w:val="24"/>
          <w:lang w:val="bg-BG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Осигуряват се за безвъзмездно ползване: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ознавателни книжки по всички образователни направления - за всяко дете, записано в съответната група в детска градина или в училище за осъществяване на задължителното предучилищно образование;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о един учебник или учебен комплект по всеки общообразователен учебен предмет - за всеки ученик от I до IV клас;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о един учебник по всеки общообразователен учебен предмет - за всеки ученик от V до VII клас;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о един учебник или учебен комплект по всеки общообразователен учебен предмет, отпечатани на брайлов шрифт - за всеки ученик с нарушено зрение от I до XII клас;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о един учебник или учебен комплект по всеки специален учебен предмет - за всеки ученик със сензорни увреждания от I до XII клас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сигуряват се за безвъзмездно ползване за обучението по български език на децата и учениците в Европейските училища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ознавателни книжки по </w:t>
      </w:r>
      <w:r>
        <w:rPr>
          <w:rFonts w:cs="HebarU" w:ascii="HebarU" w:hAnsi="HebarU"/>
          <w:caps/>
          <w:szCs w:val="24"/>
          <w:lang w:val="bg-BG" w:eastAsia="bg-BG"/>
        </w:rPr>
        <w:t>о</w:t>
      </w:r>
      <w:r>
        <w:rPr>
          <w:rFonts w:cs="HebarU" w:ascii="HebarU" w:hAnsi="HebarU"/>
          <w:szCs w:val="24"/>
          <w:lang w:val="bg-BG" w:eastAsia="bg-BG"/>
        </w:rPr>
        <w:t xml:space="preserve">бразователно направление „Български език и литература“ – за всяко дете в  задължителна предучилищна възраст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о един учебен комплект по учебния предмет </w:t>
      </w:r>
      <w:r>
        <w:rPr>
          <w:rFonts w:cs="HebarU" w:ascii="HebarU" w:hAnsi="HebarU"/>
          <w:caps/>
          <w:szCs w:val="24"/>
          <w:lang w:val="bg-BG" w:eastAsia="bg-BG"/>
        </w:rPr>
        <w:t>б</w:t>
      </w:r>
      <w:r>
        <w:rPr>
          <w:rFonts w:cs="HebarU" w:ascii="HebarU" w:hAnsi="HebarU"/>
          <w:szCs w:val="24"/>
          <w:lang w:val="bg-BG" w:eastAsia="bg-BG"/>
        </w:rPr>
        <w:t>ългарски език и литература - за всеки ученик от I до IV клас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о учебния предмет </w:t>
      </w:r>
      <w:r>
        <w:rPr>
          <w:rFonts w:cs="HebarU" w:ascii="HebarU" w:hAnsi="HebarU"/>
          <w:caps/>
          <w:szCs w:val="24"/>
          <w:lang w:val="bg-BG" w:eastAsia="bg-BG"/>
        </w:rPr>
        <w:t>б</w:t>
      </w:r>
      <w:r>
        <w:rPr>
          <w:rFonts w:cs="HebarU" w:ascii="HebarU" w:hAnsi="HebarU"/>
          <w:szCs w:val="24"/>
          <w:lang w:val="bg-BG" w:eastAsia="bg-BG"/>
        </w:rPr>
        <w:t>ългарски език и литература – учебник по български език и учебник по литература – за всеки ученик от V до VII клас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равото по ал. 1 се ползва от децата и учениците в държавните, общинските и частните детски градини и училища с изключение на децата, които се обучават в самостоятелна организация по чл. 67 от Закона за предучилищното и училищното образование (ЗПУО), и учениците в самостоятелна форма на обучение по чл. 112, ал. 1, т. 2 от ЗПУ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Закупените и предоставени познавателни книжки, учебници и учебни помагала - част от учебния комплект по чл. 1, се използват от децата и учениците в детските градини или училищата със следната продължителност на ползване: 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за познавателните книжки – една учебна година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за учебните помагала - една учебна година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за учебниците за I клас - една учебна година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за учебниците за II </w:t>
      </w:r>
      <w:r>
        <w:rPr>
          <w:rFonts w:cs="HebarU" w:ascii="HebarU" w:hAnsi="HebarU"/>
          <w:szCs w:val="24"/>
          <w:lang w:val="bg-BG" w:eastAsia="bg-BG"/>
        </w:rPr>
        <w:t>-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VII клас - три учебни години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за учебниците по специалните учебни предмети </w:t>
      </w:r>
      <w:r>
        <w:rPr>
          <w:rFonts w:cs="HebarU" w:ascii="HebarU" w:hAnsi="HebarU"/>
          <w:b/>
          <w:szCs w:val="24"/>
          <w:lang w:val="bg-BG" w:eastAsia="bg-BG"/>
        </w:rPr>
        <w:t>-</w:t>
      </w:r>
      <w:r>
        <w:rPr>
          <w:rFonts w:cs="HebarU" w:ascii="HebarU" w:hAnsi="HebarU"/>
          <w:szCs w:val="24"/>
          <w:lang w:val="bg-BG" w:eastAsia="bg-BG"/>
        </w:rPr>
        <w:t xml:space="preserve"> три учебни години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учебниците и учебните помагала за I клас, отпечатани на брайлов шрифт - една учебна година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за учебниците и учебните </w:t>
      </w:r>
      <w:r>
        <w:rPr>
          <w:rFonts w:cs="HebarU" w:ascii="HebarU" w:hAnsi="HebarU"/>
          <w:szCs w:val="24"/>
          <w:lang w:val="bg-BG" w:eastAsia="bg-BG"/>
        </w:rPr>
        <w:t xml:space="preserve">помагала </w:t>
      </w:r>
      <w:r>
        <w:rPr>
          <w:rFonts w:cs="HebarU" w:ascii="HebarU" w:hAnsi="HebarU"/>
          <w:color w:val="000000"/>
          <w:szCs w:val="24"/>
          <w:lang w:val="bg-BG" w:eastAsia="bg-BG"/>
        </w:rPr>
        <w:t>за II-XII клас, отпечатани на брайлов шрифт – три учебни години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лед приключване на учебните занятия за съответната учебна година учениците връщат учебниците, за които е определен срок за ползване, по-дълъг от една учебна година, в училището, от което са ги получили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Учениците са длъжни да полагат грижи за съхраняване на учебниците по ал. 2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Когато ученикът не върне учебник по ал. 2 или при връщането му се установи, че поради неполагане на грижи от страна на ученика учебникът е негоден за следваща употреба, родителите (настойниците) на ученика възстановяват учебника или неговата стойност в училището, от което е получен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пределят се следните нормативи на средствата за закупуване на познавателните книжки, учебниците и учебните помагала, които са част от учебния комплект по чл. 1, ал. 1, т. 1 и 2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едно дете в задължителна предучилищна възраст - 31 лв.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ученик в I клас - 56 лв.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за ученик във II клас - 81 лв., в т.ч. 27 лв. за учебни помагала;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за ученик в III клас - 89 лв., в т.ч. 36 лв. за учебни помагала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ученик в IV клас - 94 лв., в т.ч. 36 лв. за учебни помагала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пределят се следните нормативи за закупуване на учебниците по чл. 1, ал. 1, т. 3: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ученик в V клас - 120 лв.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ученик в VI клас – 127 лв.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ученик в VII клас - 136 лв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Определят се следните нормативи на средствата за закупуване на учебниците и учебните помагала, които са част от учебния комплект по чл. 1, </w:t>
        <w:br/>
        <w:t xml:space="preserve">ал. 1, т. 5: 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за ученик в І - ІV клас - 36 лв., в т. ч. 15 лв. за учебни помагала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ученик в V - VІІІ клас - 31 лв.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ученик в ІХ - ХII клас - 27 лв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редствата за закупуване на познавателните книжки, учебниците и учебните комплекти за държавните и общинските детски градини и училища се осигуряват от бюджета на Министерството на образованието и науката за съответната година и се предоставят по бюджетите на първостепенните разпоредители с бюджет, финансиращи съответните детски градини и училищ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за закупуване на познавателните книжки, учебниците и учебните комплекти за частните детски градини и училища и за Европейските училища се осигуряват от бюджета на Министерството на образованието и наукат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о решение на първостепенния разпоредител с бюджет средствата за закупуване на познавателните книжки, учебниците и учебните комплекти може да се предоставят на училищата и детските градин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</w:t>
      </w:r>
      <w:r>
        <w:rPr>
          <w:rFonts w:cs="HebarU" w:ascii="HebarU" w:hAnsi="HebarU"/>
          <w:szCs w:val="24"/>
          <w:lang w:val="bg-BG" w:eastAsia="bg-BG"/>
        </w:rPr>
        <w:t xml:space="preserve">редств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адаптиране и отпечатване на брайлов шрифт на учебниците и учебните комплекти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 учениците с нарушено зрение се определят за всяка учебна година от министъра на образованието и наука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5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ал. 4 се определят въз </w:t>
      </w:r>
      <w:r>
        <w:rPr>
          <w:rFonts w:cs="HebarU" w:ascii="HebarU" w:hAnsi="HebarU"/>
          <w:szCs w:val="24"/>
          <w:lang w:val="bg-BG" w:eastAsia="bg-BG"/>
        </w:rPr>
        <w:t xml:space="preserve">основа на мотивирано предложение от директора на училище за ученици с нарушено зрение до министъра на образованието и науката.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за закупуване на  познавателните книжки, учебниците и </w:t>
      </w:r>
      <w:r>
        <w:rPr>
          <w:rFonts w:cs="HebarU" w:ascii="HebarU" w:hAnsi="HebarU"/>
          <w:szCs w:val="24"/>
          <w:lang w:val="bg-BG" w:eastAsia="bg-BG"/>
        </w:rPr>
        <w:t xml:space="preserve">учебните комплекти,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както и за отпечатването на брайлов шрифт се предоставят в зависимост от срока на ползване по </w:t>
      </w:r>
      <w:r>
        <w:rPr>
          <w:rFonts w:cs="HebarU" w:ascii="HebarU" w:hAnsi="HebarU"/>
          <w:szCs w:val="24"/>
          <w:lang w:val="bg-BG" w:eastAsia="bg-BG"/>
        </w:rPr>
        <w:t>ч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изчисляване на средствата по ал. 1 нормативите на средствата за закупуване на познавателните книжки, учебниците и учебните помагала се актуализират с отчетената средногодишна инфлация за предходната година съгласно информация от Националния статистически институт. За всяка следваща година актуализацията се извършва с отчетената инфлация и актуализираните нормативи за предход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ървостепенните разпоредители с бюджет могат да предоставят и допълнителни средства за закупуването на познавателни книжки, учебници и учебни комплекти в рамките на бюджетите с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знавателните книжки, учебниците и учебните комплекти по чл. 1, ал. 1 и 2 се закупуват от първостепенните разпоредители или </w:t>
      </w:r>
      <w:r>
        <w:rPr>
          <w:rFonts w:cs="HebarU" w:ascii="HebarU" w:hAnsi="HebarU"/>
          <w:szCs w:val="24"/>
          <w:lang w:val="bg-BG" w:eastAsia="bg-BG"/>
        </w:rPr>
        <w:t>в случаите по чл. 4, ал. 3 -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 детските градини и училищата, </w:t>
      </w:r>
      <w:r>
        <w:rPr>
          <w:rFonts w:cs="HebarU" w:ascii="HebarU" w:hAnsi="HebarU"/>
          <w:szCs w:val="24"/>
          <w:lang w:val="bg-BG" w:eastAsia="bg-BG"/>
        </w:rPr>
        <w:t>при спазване на Закона за обществените поръчк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7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редства за закупуване на допълнителни учебници се осигуряват по реда на чл. 4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случай на увеличаване броя на учениците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средства по ал. 1 за общинските училища се изчисляват  въз основа на 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увеличения брой ученици в съответната община, спрямо предходната учебна година, съгласно </w:t>
      </w:r>
      <w:r>
        <w:rPr>
          <w:rFonts w:cs="HebarU" w:ascii="HebarU" w:hAnsi="HebarU"/>
          <w:caps/>
          <w:szCs w:val="24"/>
          <w:lang w:val="bg-BG" w:eastAsia="bg-BG"/>
        </w:rPr>
        <w:t>и</w:t>
      </w:r>
      <w:r>
        <w:rPr>
          <w:rFonts w:cs="HebarU" w:ascii="HebarU" w:hAnsi="HebarU"/>
          <w:szCs w:val="24"/>
          <w:lang w:val="bg-BG" w:eastAsia="bg-BG"/>
        </w:rPr>
        <w:t xml:space="preserve">нформационната система </w:t>
      </w:r>
      <w:r>
        <w:rPr>
          <w:rFonts w:cs="HebarU" w:ascii="HebarU" w:hAnsi="HebarU"/>
          <w:szCs w:val="24"/>
          <w:lang w:val="bg-BG"/>
        </w:rPr>
        <w:t>"АдминМ" към февруари на съответната година и с определените в чл. 3 нормативи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Допълнителните средства по ал. 1 за държавните, за частните и за Европейските училища се изчисляват въз основа на 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увеличения брой ученици в съответното училище, спрямо предходната учебна година, съгласно </w:t>
      </w:r>
      <w:r>
        <w:rPr>
          <w:rFonts w:cs="HebarU" w:ascii="HebarU" w:hAnsi="HebarU"/>
          <w:caps/>
          <w:szCs w:val="24"/>
          <w:lang w:val="bg-BG" w:eastAsia="bg-BG"/>
        </w:rPr>
        <w:t>и</w:t>
      </w:r>
      <w:r>
        <w:rPr>
          <w:rFonts w:cs="HebarU" w:ascii="HebarU" w:hAnsi="HebarU"/>
          <w:szCs w:val="24"/>
          <w:lang w:val="bg-BG" w:eastAsia="bg-BG"/>
        </w:rPr>
        <w:t xml:space="preserve">нформационната система </w:t>
      </w:r>
      <w:r>
        <w:rPr>
          <w:rFonts w:cs="HebarU" w:ascii="HebarU" w:hAnsi="HebarU"/>
          <w:szCs w:val="24"/>
          <w:lang w:val="bg-BG"/>
        </w:rPr>
        <w:t>"АдминМ" към февруари на съответната година и с определените в чл. 3 норматив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Количеството на всяка доставка на познавателни книжки, на учебници и на учебни комплекти по чл. 1, ал. 1, т. 1-3, т. 5 и ал. 2 се определя съгласно заявки, направени от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ържавните детски градини и училища до съответния първостепенен разпоредител с бюджети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частните детски градини и училища до Министерството на образованието и науката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общинските детски градини и училища до съответната община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чителите, които преподават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ски език и литература в Европейските училища, съгласувано със съответния национален инспектор за основното или за средното образование, до Министерството на образованието и наука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9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образованието и науката със заповед ежегодно утвърждава </w:t>
      </w:r>
      <w:r>
        <w:rPr>
          <w:rFonts w:cs="HebarU" w:ascii="HebarU" w:hAnsi="HebarU"/>
          <w:szCs w:val="24"/>
          <w:lang w:val="bg-BG" w:eastAsia="bg-BG"/>
        </w:rPr>
        <w:t>образец на заявките по чл. 8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график на дейностите за осигуряване на познавателни книжки, учебници и </w:t>
      </w:r>
      <w:r>
        <w:rPr>
          <w:rFonts w:cs="HebarU" w:ascii="HebarU" w:hAnsi="HebarU"/>
          <w:szCs w:val="24"/>
          <w:lang w:val="bg-BG" w:eastAsia="bg-BG"/>
        </w:rPr>
        <w:t>учебни комплект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безвъзмездно ползване от децата и учениц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 графика по ал. 1 се определят</w:t>
      </w:r>
      <w:r>
        <w:rPr>
          <w:rFonts w:cs="HebarU" w:ascii="HebarU" w:hAnsi="HebarU"/>
          <w:szCs w:val="24"/>
          <w:lang w:val="bg-BG" w:eastAsia="bg-BG"/>
        </w:rPr>
        <w:t xml:space="preserve"> сроковете за: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изготвяне на заявките по чл. 8;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сключването на договорите за доставка на познавателните книжки, на учебниците и на учебните комплекти;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оставката на познавателните книжки, на учебниците и на учебните комплекти до детските градини и училищат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редставянето на информацията по ал. 3 и 4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бщините представят в съответния регионален инспекторат по образование информация </w:t>
      </w:r>
      <w:r>
        <w:rPr>
          <w:rFonts w:cs="HebarU" w:ascii="HebarU" w:hAnsi="HebarU"/>
          <w:szCs w:val="24"/>
          <w:lang w:val="bg-BG" w:eastAsia="bg-BG"/>
        </w:rPr>
        <w:t xml:space="preserve">за спазването на сроковете, определени в заповедта на министъра на образованието и науката.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егионалните инспекторати по образованието представят в Министерството на образованието и науката обобщената информация от общините за съответната област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0</w:t>
      </w:r>
      <w:r>
        <w:rPr>
          <w:rFonts w:cs="HebarU" w:ascii="HebarU" w:hAnsi="HebarU"/>
          <w:szCs w:val="24"/>
          <w:lang w:val="bg-BG" w:eastAsia="bg-BG"/>
        </w:rPr>
        <w:t xml:space="preserve">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Реализираните икономии при закупуването на познавателните книжки, учебниците и учебните комплекти и възстановените средства по реда на чл. 2, ал. 4 може да се използват само за закупуване на учебници, учебни помагала, както и на учебна литература за училищната библиотек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Учебниците от училищната библиотека може да се предоставят за ползване до края на учебните занятия на ученици от VIII - ХII клас, чийто месечен доход на член от семейството е под установената за страната минимална работна заплата, при условия и по ред, определени с правилника на училищет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Учебниците от училищната библиотека може да се предоставят за ползване от учител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</w:t>
      </w:r>
      <w:r>
        <w:rPr>
          <w:rFonts w:cs="HebarU" w:ascii="HebarU" w:hAnsi="HebarU"/>
          <w:b/>
          <w:bCs/>
          <w:szCs w:val="24"/>
          <w:lang w:val="bg-BG" w:eastAsia="bg-BG"/>
        </w:rPr>
        <w:t>11.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ректорът на училището създава необходимата организация за опазване и възстановяване на учебниците, предоставени за безвъзмездно ползване със срок над една учебна година, и на учебниците, предоставени за ползване съгласно чл. 10, ал. 2 и 3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егионалните </w:t>
      </w:r>
      <w:r>
        <w:rPr>
          <w:rFonts w:cs="HebarU" w:ascii="HebarU" w:hAnsi="HebarU"/>
          <w:szCs w:val="24"/>
          <w:lang w:val="bg-BG" w:eastAsia="bg-BG"/>
        </w:rPr>
        <w:t>инспекторати по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бразованието упражняват контрол върху директорите на училищата за дейността им по ал. 1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sz w:val="28"/>
          <w:szCs w:val="28"/>
          <w:lang w:val="bg-BG" w:eastAsia="bg-BG"/>
        </w:rPr>
      </w:pPr>
      <w:r>
        <w:rPr>
          <w:rFonts w:cs="HebarU" w:ascii="HebarU" w:hAnsi="HebarU"/>
          <w:color w:val="000000"/>
          <w:sz w:val="28"/>
          <w:szCs w:val="28"/>
          <w:lang w:val="bg-BG" w:eastAsia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sz w:val="28"/>
          <w:szCs w:val="28"/>
          <w:lang w:val="bg-BG" w:eastAsia="bg-BG"/>
        </w:rPr>
      </w:pPr>
      <w:r>
        <w:rPr>
          <w:rFonts w:cs="HebarU" w:ascii="HebarU" w:hAnsi="HebarU"/>
          <w:color w:val="000000"/>
          <w:sz w:val="28"/>
          <w:szCs w:val="28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Допълнителна разпоредба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 смисъла на Постановлението „Европейските училища“ са посочените в Приложение І на </w:t>
      </w:r>
      <w:r>
        <w:rPr>
          <w:rFonts w:cs="HebarU" w:ascii="HebarU" w:hAnsi="HebarU"/>
          <w:szCs w:val="24"/>
          <w:lang w:val="bg-BG"/>
        </w:rPr>
        <w:t xml:space="preserve">Конвенцията за определяне на Устава на </w:t>
      </w:r>
      <w:r>
        <w:rPr>
          <w:rFonts w:cs="HebarU" w:ascii="HebarU" w:hAnsi="HebarU"/>
          <w:szCs w:val="24"/>
          <w:shd w:fill="FFFFFF" w:val="clear"/>
          <w:lang w:val="bg-BG"/>
        </w:rPr>
        <w:t>Европейските училища (ДВ, бр. 58 от 200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shd w:fill="FFFFFF" w:val="clear"/>
          <w:lang w:val="bg-BG"/>
        </w:rPr>
      </w:pPr>
      <w:r>
        <w:rPr>
          <w:rFonts w:cs="HebarU" w:ascii="HebarU" w:hAnsi="HebarU"/>
          <w:sz w:val="28"/>
          <w:szCs w:val="28"/>
          <w:shd w:fill="FFFFFF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shd w:fill="FFFFFF" w:val="clear"/>
          <w:lang w:val="bg-BG"/>
        </w:rPr>
      </w:pPr>
      <w:r>
        <w:rPr>
          <w:rFonts w:cs="HebarU" w:ascii="HebarU" w:hAnsi="HebarU"/>
          <w:sz w:val="28"/>
          <w:szCs w:val="28"/>
          <w:shd w:fill="FFFFFF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shd w:fill="FFFFFF" w:val="clear"/>
          <w:lang w:val="bg-BG"/>
        </w:rPr>
      </w:pPr>
      <w:r>
        <w:rPr>
          <w:rFonts w:cs="HebarU" w:ascii="HebarU" w:hAnsi="HebarU"/>
          <w:sz w:val="28"/>
          <w:szCs w:val="28"/>
          <w:shd w:fill="FFFFFF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shd w:fill="FFFFFF" w:val="clear"/>
          <w:lang w:val="bg-BG"/>
        </w:rPr>
      </w:pPr>
      <w:r>
        <w:rPr>
          <w:rFonts w:cs="HebarU" w:ascii="HebarU" w:hAnsi="HebarU"/>
          <w:sz w:val="28"/>
          <w:szCs w:val="28"/>
          <w:shd w:fill="FFFFFF" w:val="clear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Учебниците, които към влизането в сила на това постановление са предоставени за безвъзмездно ползване по реда на отмененото Постановление № 104 на Министерския съвет от 2003 г. за приемане на Наредба за учебниците и учебните помагала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 w:eastAsia="bg-BG"/>
        </w:rPr>
        <w:t xml:space="preserve">обн., ДВ, бр. 46 от 2003 г.; изм. и доп., бр. 76 от 2004 г., бр. 34 от 2005 г.; попр., бр. 37 от 2005 г.; </w:t>
        <w:br/>
        <w:t xml:space="preserve">изм. и доп, бр. 51 от 2005 г., бр. 14 и 89 от 2006 г., бр. 14 от 2008 г., бр. 5 от 2009 г., бр. 85 от 2010 г. и бр. 24 и 62 от 2013 г.), продължават да се ползват до предоставяне за безвъзмездно ползване на нови учебници, одобрени при условията и по реда на Закона за предучилищното и училищното образование, като се удължава срокът на ползване на следните учебници: </w:t>
      </w:r>
    </w:p>
    <w:p>
      <w:pPr>
        <w:pStyle w:val="Normal"/>
        <w:numPr>
          <w:ilvl w:val="0"/>
          <w:numId w:val="10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за II клас по </w:t>
      </w:r>
      <w:r>
        <w:rPr>
          <w:rFonts w:cs="HebarU" w:ascii="HebarU" w:hAnsi="HebarU"/>
          <w:caps/>
          <w:szCs w:val="24"/>
          <w:lang w:val="bg-BG" w:eastAsia="bg-BG"/>
        </w:rPr>
        <w:t>б</w:t>
      </w:r>
      <w:r>
        <w:rPr>
          <w:rFonts w:cs="HebarU" w:ascii="HebarU" w:hAnsi="HebarU"/>
          <w:szCs w:val="24"/>
          <w:lang w:val="bg-BG" w:eastAsia="bg-BG"/>
        </w:rPr>
        <w:t xml:space="preserve">ългарски език, по съответния чужд език, по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 xml:space="preserve">атематика, по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машен бит и техника - до учебната 2016/2017 година включително;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III клас и за VII клас - до учебната 2017/2018 година включително;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за IV клас - до учебната 2018/2019 година включителн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сигуряват се средства за закупуване на допълнителни учебници по ал. 1, т. 1-3 в размер 20 на сто от средствата, предоставени за първата година на ползване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рез 2016 г. - за учебниците за II клас по </w:t>
      </w:r>
      <w:r>
        <w:rPr>
          <w:rFonts w:cs="HebarU" w:ascii="HebarU" w:hAnsi="HebarU"/>
          <w:caps/>
          <w:szCs w:val="24"/>
          <w:lang w:val="bg-BG" w:eastAsia="bg-BG"/>
        </w:rPr>
        <w:t>б</w:t>
      </w:r>
      <w:r>
        <w:rPr>
          <w:rFonts w:cs="HebarU" w:ascii="HebarU" w:hAnsi="HebarU"/>
          <w:szCs w:val="24"/>
          <w:lang w:val="bg-BG" w:eastAsia="bg-BG"/>
        </w:rPr>
        <w:t xml:space="preserve">ългарски език, по съответния чужд език, по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 xml:space="preserve">атематика, по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машен бит и техника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ез 2017 г. – за учебниците за III клас и за VII клас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ез 2018 г. – за учебниците за IV клас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 учебници по ал. 2 се закупуват от първостепенните разпоредители или от училищата при възникнала необходимост в случай на увеличаване на броя на учениците и/или изхабяване на учебниц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Учебните помагала за II-IV клас, които са одобрени в единна система с учебниците по ал. 1, се предоставят за безвъзмездно ползване за всяка учебна година до изтичане на срока на ползване на учебниците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Учебните помагала, одобрени по реда на Наредба № 5 от 2003 г. </w:t>
        <w:br/>
        <w:t>за оценяване и одобряване на учебници и учебни помагала (</w:t>
      </w:r>
      <w:r>
        <w:rPr>
          <w:rFonts w:cs="HebarU" w:ascii="HebarU" w:hAnsi="HebarU"/>
          <w:szCs w:val="24"/>
          <w:lang w:val="bg-BG"/>
        </w:rPr>
        <w:t>обн., ДВ, бр. 49 от 2003 г.; изм. и доп., бр. 72 от 2003 г., бр. 46 от 2004 г., бр. 1 и 49 от 2006 г., бр. 33 от 2007 г., бр. 79 от 2008 г., бр. 17 от 2009 г. и бр. 51 от 2014 г.),</w:t>
      </w:r>
      <w:r>
        <w:rPr>
          <w:rFonts w:cs="HebarU" w:ascii="HebarU" w:hAnsi="HebarU"/>
          <w:szCs w:val="24"/>
          <w:lang w:val="bg-BG" w:eastAsia="bg-BG"/>
        </w:rPr>
        <w:t xml:space="preserve"> за децата от задължителна предучилищна възраст се предоставят за безвъзмездно ползване за всяка учебна година до одобряването на познавателни книжки при условията и по реда на Наредба № 6 от 2015 г. за познавателните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книжки, учебниците и учебните комплекти (ДВ, бр. 94 от 2015 г.)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Отменя се Постановление № 104 на Министерския съвет от 2003 г. за приемане на Наредба за учебниците и учебните помагала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 w:eastAsia="bg-BG"/>
        </w:rPr>
        <w:t xml:space="preserve">обн., ДВ, бр. 46 от 2003 г.; изм. и доп., бр. 76 от 2004 г., бр. 34 от 2005 г.; попр., бр. 37 от 2005 г.; </w:t>
        <w:br/>
        <w:t>изм. и доп, бр. 51 от 2005 г., бр. 14 и 89 от 2006 г., бр. 14 от 2008 г., бр. 5 от 2009 г., бр. 85 от 2010 г. и бр. 24 и 62 от 2013 г.)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64, ал. 1 от Закона за предучилищното и училищното образование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  <w:br/>
        <w:t xml:space="preserve">в „Държавен вестник” с изключение на чл. 1, ал. 3, който влиза в сила от </w:t>
        <w:br/>
        <w:t xml:space="preserve">1 август 2016 г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HebarU" w:hAnsi="HebarU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barU" w:hAnsi="HebarU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barU" w:hAnsi="HebarU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ebarU" w:hAnsi="HebarU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2:00Z</dcterms:created>
  <dc:creator>neli</dc:creator>
  <dc:description/>
  <cp:keywords/>
  <dc:language>en-US</dc:language>
  <cp:lastModifiedBy>m.nincheva</cp:lastModifiedBy>
  <cp:lastPrinted>2016-04-13T12:48:00Z</cp:lastPrinted>
  <dcterms:modified xsi:type="dcterms:W3CDTF">2016-04-14T07:12:00Z</dcterms:modified>
  <cp:revision>2</cp:revision>
  <dc:subject/>
  <dc:title>Р Е П У Б Л И К А   Б Ъ Л Г А Р И Я</dc:title>
</cp:coreProperties>
</file>