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едложение до Икономическия и социален съвет за разработване на анализ на възможностите за опростяване и ускоряване на процедурите за внос на работници и висококвалифицирани кадри от трети страни за нуждите на българския бизнес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, ал. 1 от Закона за икономически и социален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Икономическия и социален съвет да разработи анализ на възможностите за опростяване и ускоряване на процедурите за внос на работници и висококвалифицирани кадри от трети страни за нуждите на българския бизне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5:00Z</dcterms:created>
  <dc:creator>Cvety</dc:creator>
  <dc:description/>
  <cp:keywords/>
  <dc:language>en-US</dc:language>
  <cp:lastModifiedBy>Галина Смелова</cp:lastModifiedBy>
  <cp:lastPrinted>2023-12-22T10:50:00Z</cp:lastPrinted>
  <dcterms:modified xsi:type="dcterms:W3CDTF">2023-12-22T11:05:00Z</dcterms:modified>
  <cp:revision>2</cp:revision>
  <dc:subject/>
  <dc:title>Р Е П У Б Л И К А   Б Ъ Л Г А Р И Я</dc:title>
</cp:coreProperties>
</file>