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644 на Министерския съвет от 2021 г. за одобряване на Карта на регионалните помощи на Република България за периода 2022-2027 г.,  изменено с Решение № 73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приложението към т. 1 т. 6 се изменя  така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/>
        </w:rPr>
        <w:t>„</w:t>
      </w:r>
      <w:r>
        <w:rPr/>
        <w:t>6. ИНТЕНЗИТЕТИ И БОНУСИ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Код на з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bg-BG"/>
              </w:rPr>
              <w:t>Наименование на з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Максимални интензитети на помощта, приложими за регионални помощи, отпуснати на големи предприят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Региони от тип „а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Код по NUT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Наименование на региона по NUT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Максимален интензитет на помощ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(големи предприяти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1.1.2024—31.12.2027 г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BG31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/>
              </w:rPr>
              <w:t>Северозападе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BG32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еверен централе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BG33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евероизточе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BG34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Югоизточе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3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BG42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Южен централе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Региони от тип „в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552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Код по NUT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Наименование на региона по NUT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Максимален интензитет на помощ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(големи предприяти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.1.2024-31.12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.1.2025-31.12.2027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BG41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Югозападен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офия (столиц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2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15 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оф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4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45 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4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45 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20 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BG4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2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20 %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0" w:after="1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За инвестиционните проекти с допустими разходи, ненадвишаващи 50 милиона евро, този таван се увеличава с </w:t>
        <w:br/>
        <w:t xml:space="preserve">10 процентни пункта за средни предприятия и 20 процентни пункта за малки предприятия съгласно Препоръката на Комисията от 6 май 2003 г. относно определението за микро-, малки и средни предприятия </w:t>
        <w:br/>
        <w:t xml:space="preserve">(ОВ, L 124, 20.05.2003 г., стр. 36). 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За големи инвестиционни проекти максималните интензитети на помощта за големи предприятия се прилагат и за средни и малки предприятия. </w:t>
      </w:r>
    </w:p>
    <w:p>
      <w:pPr>
        <w:pStyle w:val="Normal"/>
        <w:spacing w:lineRule="auto" w:line="360" w:before="0" w:after="1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За големи инвестиционни проекти този максимален интензитет на помощта подлежи на корекция в съответствие с точка 19, подточка 3 от </w:t>
      </w:r>
      <w:r>
        <w:rPr>
          <w:rFonts w:cs="Arial" w:ascii="Arial" w:hAnsi="Arial"/>
          <w:sz w:val="26"/>
          <w:szCs w:val="26"/>
          <w:lang w:val="ru-RU"/>
        </w:rPr>
        <w:t>Насоките за регионална държавна помощ (2021/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  <w:lang w:val="ru-RU"/>
        </w:rPr>
        <w:t xml:space="preserve"> 153/01).”</w:t>
      </w:r>
    </w:p>
    <w:p>
      <w:pPr>
        <w:pStyle w:val="Normal"/>
        <w:spacing w:lineRule="auto" w:line="360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ru-RU"/>
        </w:rPr>
        <w:t xml:space="preserve">2. </w:t>
      </w:r>
      <w:r>
        <w:rPr>
          <w:rFonts w:eastAsia="Calibri" w:cs="Arial" w:ascii="Arial" w:hAnsi="Arial"/>
          <w:sz w:val="26"/>
          <w:szCs w:val="26"/>
          <w:lang w:val="ru-RU"/>
        </w:rPr>
        <w:t>Решението влиза в сила от 1 януари 2024 г</w:t>
      </w:r>
      <w:r>
        <w:rPr>
          <w:rFonts w:eastAsia="Calibri"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7:00Z</dcterms:created>
  <dc:creator>Бойка Владова</dc:creator>
  <dc:description/>
  <cp:keywords/>
  <dc:language>en-US</dc:language>
  <cp:lastModifiedBy>Галина Смелова</cp:lastModifiedBy>
  <cp:lastPrinted>2023-12-22T10:53:00Z</cp:lastPrinted>
  <dcterms:modified xsi:type="dcterms:W3CDTF">2023-12-22T11:07:00Z</dcterms:modified>
  <cp:revision>2</cp:revision>
  <dc:subject/>
  <dc:title>Р Е П У Б Л И К А   Б Ъ Л Г А Р И Я</dc:title>
</cp:coreProperties>
</file>