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    дек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Решение № 467 на Министерския съвет от 2023 г. </w:t>
      </w:r>
      <w:r>
        <w:rPr>
          <w:rFonts w:cs="HebarU" w:ascii="HebarU" w:hAnsi="HebarU"/>
          <w:b/>
          <w:smallCaps/>
          <w:szCs w:val="24"/>
          <w:lang w:val="bg-BG" w:eastAsia="bg-BG"/>
        </w:rPr>
        <w:t>за определяне на условията за предоставяне на заем на „Български пощи“ ЕАД и неговото възстановяване и за одобряване на проект Договор между Министерството на транспорта и съобщенията и „Български пощи“ ЕАД за предоставяне на заем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 xml:space="preserve">В т. 1.3 думите „с годишен лихвен процент 5,51 на сто“ се заменят със „с годишен лихвен процент 5,51 на сто, увеличен с 50 базисни пункта“, а думите „в срок 6 месеца от получаването на средствата от дружеството“ се заменят с „в срок до 30 юни 2024 г.“. 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Министърът на транспорта и съобщенията и изпълнителният директор на „Български пощи“ ЕАД да подпишат Споразумение за изменение на Договора за предоставяне на заем на „Български пощи“ ЕАД София, в съответствие с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08:00Z</dcterms:created>
  <dc:creator>Бойка Владова</dc:creator>
  <dc:description/>
  <cp:keywords/>
  <dc:language>en-US</dc:language>
  <cp:lastModifiedBy>Галина Смелова</cp:lastModifiedBy>
  <cp:lastPrinted>2023-12-22T10:51:00Z</cp:lastPrinted>
  <dcterms:modified xsi:type="dcterms:W3CDTF">2023-12-22T11:08:00Z</dcterms:modified>
  <cp:revision>2</cp:revision>
  <dc:subject/>
  <dc:title>Р Е П У Б Л И К А   Б Ъ Л Г А Р И Я</dc:title>
</cp:coreProperties>
</file>