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Приложение</w:t>
      </w:r>
    </w:p>
    <w:p>
      <w:pPr>
        <w:pStyle w:val="Heading"/>
        <w:rPr>
          <w:b/>
          <w:b/>
          <w:color w:val="000000"/>
          <w:spacing w:val="34"/>
          <w:szCs w:val="24"/>
          <w:lang w:val="bg-BG"/>
        </w:rPr>
      </w:pPr>
      <w:r>
        <w:rPr>
          <w:b/>
          <w:color w:val="000000"/>
          <w:spacing w:val="34"/>
          <w:szCs w:val="24"/>
          <w:lang w:val="bg-BG"/>
        </w:rPr>
        <w:t>ДОГОВОР</w:t>
      </w:r>
    </w:p>
    <w:p>
      <w:pPr>
        <w:pStyle w:val="Heading"/>
        <w:rPr>
          <w:b/>
          <w:b/>
          <w:color w:val="000000"/>
          <w:spacing w:val="34"/>
          <w:szCs w:val="24"/>
          <w:lang w:val="bg-BG"/>
        </w:rPr>
      </w:pPr>
      <w:r>
        <w:rPr>
          <w:b/>
          <w:color w:val="000000"/>
          <w:spacing w:val="34"/>
          <w:szCs w:val="24"/>
          <w:lang w:val="bg-BG"/>
        </w:rPr>
      </w:r>
    </w:p>
    <w:p>
      <w:pPr>
        <w:pStyle w:val="Heading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ЗА ПРЕДОСТАВЯНЕ НА ЗАЕМ НА „БЪЛГАРСКИ ПОЩИ” EАД – СОФИЯ 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lang w:val="bg-BG"/>
        </w:rPr>
        <w:t>№ ………………</w:t>
      </w:r>
      <w:r>
        <w:rPr>
          <w:b/>
          <w:color w:val="000000"/>
          <w:lang w:val="bg-BG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lang w:val="bg-BG"/>
        </w:rPr>
        <w:t>София, ……………..…… 2023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Днес, ..................... 2023 г. в гр. София между:</w:t>
      </w:r>
    </w:p>
    <w:p>
      <w:pPr>
        <w:pStyle w:val="BodyTextIndent3"/>
        <w:ind w:firstLine="709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МИНИСТЕРСТВОТО НА ТРАНСПОРТА И СЪОБЩЕНИЯТА</w:t>
      </w:r>
      <w:r>
        <w:rPr>
          <w:color w:val="000000"/>
          <w:lang w:val="bg-BG"/>
        </w:rPr>
        <w:t xml:space="preserve">, с адрес: </w:t>
        <w:br/>
        <w:t xml:space="preserve">гр. </w:t>
      </w:r>
      <w:r>
        <w:rPr>
          <w:lang w:val="bg-BG"/>
        </w:rPr>
        <w:t>София 1000, ул. „Дякон Игнатий” № 9, с Булстат БГ000695388</w:t>
      </w:r>
      <w:r>
        <w:rPr>
          <w:color w:val="000000"/>
          <w:lang w:val="bg-BG"/>
        </w:rPr>
        <w:t xml:space="preserve">, представлявано от Георги Гвоздейков – министър на транспорта и съобщенията, и от Иван Иванов – директор на дирекция „Финанси“,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ричано за краткост „МТС“, от една страна,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 xml:space="preserve">Български пощи“ ЕАД, </w:t>
      </w:r>
      <w:r>
        <w:rPr>
          <w:color w:val="000000"/>
          <w:lang w:val="bg-BG"/>
        </w:rPr>
        <w:t xml:space="preserve">с ЕИК 121396123, със седалище и адрес на управление: </w:t>
        <w:br/>
        <w:t xml:space="preserve">гр. София, район „Студентски”, ж. к. „Студентски град“, ул. „Акад. Стефан Младенов“ № 1, бл. 31, представлявано от Филип Алексиев – изпълнителен директор, с ……………………и ……………….. директор на дирекция </w:t>
      </w:r>
      <w:r>
        <w:rPr>
          <w:lang w:val="bg-BG"/>
        </w:rPr>
        <w:t>„………………..“</w:t>
      </w:r>
      <w:r>
        <w:rPr>
          <w:color w:val="000000"/>
          <w:lang w:val="bg-BG"/>
        </w:rPr>
        <w:t xml:space="preserve">,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bg-BG"/>
        </w:rPr>
        <w:t>наричано за краткост „Дружеството”, от друга стран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>Във връзка с Постановление № 97 на Министерския съвет от 2023 г. за одобряване на допълнителни плащания п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бюджета на Министерството на транспорта и съобщенията за 2023 г. за предоставяне на заем на „Български пощи“ ЕАД и Решение </w:t>
        <w:br/>
        <w:t>№ 467 на Министерския съвет от 2023 г. за определяне на условията за предоставяне на заем на „Български пощи“ ЕАД и неговото възстановяване и за одобряване на проект на договор между Министерството на транспорта и съобщенията и „Български пощи“ ЕАД за предоставяне на заема се сключи настоящият договор за заем, с който страните се споразумяха за следното: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1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. ПРЕДМЕТ НА ДОГОВОРА</w:t>
      </w:r>
    </w:p>
    <w:p>
      <w:pPr>
        <w:pStyle w:val="Normal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Чл. 1.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Предмет на договора.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1. Министерството на транспорта и съобщенията предоставя на Дружеството паричен заем в размер на 50 000 000 (петдесет милиона) лева. </w:t>
      </w:r>
    </w:p>
    <w:p>
      <w:pPr>
        <w:pStyle w:val="TextBody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2. Сумата по т. 1 се предоставя на Дружеството еднократно по банкова сметка, разкрита за целта, в срок до 10 дни след предоставяне на информацията по чл. 7. </w:t>
      </w:r>
    </w:p>
    <w:p>
      <w:pPr>
        <w:pStyle w:val="TextBody"/>
        <w:ind w:firstLine="708"/>
        <w:rPr/>
      </w:pPr>
      <w:r>
        <w:rPr>
          <w:color w:val="000000"/>
          <w:lang w:val="bg-BG"/>
        </w:rPr>
        <w:t>3. Дружеството се разпорежда с получената сума единствено и само чрез банковата сметка по чл. 7, т. 1.</w:t>
      </w:r>
    </w:p>
    <w:p>
      <w:pPr>
        <w:pStyle w:val="TextBody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Чл. 2</w:t>
      </w:r>
      <w:r>
        <w:rPr>
          <w:color w:val="000000"/>
          <w:szCs w:val="24"/>
          <w:lang w:val="bg-BG"/>
        </w:rPr>
        <w:t xml:space="preserve">. </w:t>
      </w:r>
      <w:r>
        <w:rPr>
          <w:b/>
          <w:color w:val="000000"/>
          <w:szCs w:val="24"/>
          <w:lang w:val="bg-BG"/>
        </w:rPr>
        <w:t xml:space="preserve">Цел на предоставените средства. 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1. Средствата по чл. 1 се предоставят за извършване на разплащания за оперативни разходи на „Български пощи“ ЕАД. 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2. Средствата, предоставени от Министерството на транспорта и съобщенията, не могат да се използват от Дружество за цели, различни от определените в т. 1. </w:t>
      </w:r>
    </w:p>
    <w:p>
      <w:pPr>
        <w:pStyle w:val="TextBody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TextBody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Чл. 3</w:t>
      </w:r>
      <w:r>
        <w:rPr>
          <w:color w:val="000000"/>
          <w:szCs w:val="24"/>
          <w:lang w:val="bg-BG"/>
        </w:rPr>
        <w:t xml:space="preserve">. </w:t>
      </w:r>
      <w:r>
        <w:rPr>
          <w:b/>
          <w:color w:val="000000"/>
          <w:szCs w:val="24"/>
          <w:lang w:val="bg-BG"/>
        </w:rPr>
        <w:t>Срок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.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Дружеството се задължава да върне на Министерството на транспорта и съобщенията сумата по чл. 1, т. 1, предоставена като паричен заем, както и да заплати начислените лихви при условията и в сроковете, уговорени в този договор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2. Срокът/падежът, в който Дружеството трябва да върне на Министерството на транспорта и съобщенията предоставеният заем, е </w:t>
      </w:r>
      <w:r>
        <w:rPr>
          <w:szCs w:val="24"/>
          <w:lang w:val="bg-BG"/>
        </w:rPr>
        <w:t xml:space="preserve">последният ден от 5 (петия) месец считано от датата на получаване на заема, освен в случаите на автоматично удължаване на разрешението на помощта за оздравяване от Европейската комисия – при представяне на план за преструктуриране на дружеството в Европейската комисия.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Чл. 4</w:t>
      </w:r>
      <w:r>
        <w:rPr>
          <w:color w:val="000000"/>
          <w:szCs w:val="24"/>
          <w:lang w:val="bg-BG"/>
        </w:rPr>
        <w:t xml:space="preserve">. </w:t>
      </w:r>
      <w:r>
        <w:rPr>
          <w:b/>
          <w:color w:val="000000"/>
          <w:szCs w:val="24"/>
          <w:lang w:val="bg-BG"/>
        </w:rPr>
        <w:t>Лихва</w:t>
      </w:r>
      <w:r>
        <w:rPr>
          <w:color w:val="000000"/>
          <w:szCs w:val="24"/>
          <w:lang w:val="bg-BG"/>
        </w:rPr>
        <w:t>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. Дружеството заплаща на Министерството на транспорта и съобщенията годишна лихва върху сумата по чл. 1, т. 1 в размер на 5,51% (пет цяло и петдесет и един процента).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>2. Лихвата по т. 1 е фиксирана за целия период на погасяване на заема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3. Лихвата се начислява ежедневно върху неизплатената част от главницата по заема до окончателното изплащане на главницата и се дължи в срока на падежа на заема (наричана по-долу „Дата на дължимо плащане“)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4. Лихвата се изчислява на базата ACT/360 (актуален брой дни в годината/360). Неизплатената част от главницата по заема се определя във всеки един момент, като пълният размер на главницата, предоставена по заема, се намалява с плащанията по главницата, получени от Министерството на транспорта и съобщенията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5. В случай че Датата на дължимо плащане е неработен ден, Дружеството се задължава да заплати лихвата на следващия работен ден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Чл. 5.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Падеж.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(1)</w:t>
      </w:r>
      <w:r>
        <w:rPr>
          <w:color w:val="000000"/>
          <w:szCs w:val="24"/>
          <w:lang w:val="bg-BG"/>
        </w:rPr>
        <w:t xml:space="preserve"> Общият размер на заема, в това число главница и лихва по Договора, се погасява, но не по-късно от шест месеца от предоставянето на заема, като тази дата подлежи на автоматична промяна, без за това да е необходимо изрично съгласие на страните, както следва: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. Дружеството е длъжно да върне цялата сума, предоставена като паричен заем, в това число главница и лихва най-късно шест месеца от предоставянето на заема освен ако не е влязла в сила опция за удължаване на срока за връщане на заема съгласно буква „б“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2. Опцията за удължаване на срока за връщане на заема влиза в сила след едновременното изпълнение на следните условия: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а) в Министерството на транспорта и съобщенията е подадено писмено искане от Дружеството най-малко 1 месец преди изтичане на първоначално одобрения срок за погасяване; 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>б) Министерството на транспорта и съобщенията</w:t>
      </w:r>
      <w:r>
        <w:rPr>
          <w:color w:val="333333"/>
          <w:szCs w:val="24"/>
          <w:shd w:fill="FFFFFF" w:val="clear"/>
          <w:lang w:val="bg-BG"/>
        </w:rPr>
        <w:t xml:space="preserve"> е</w:t>
      </w:r>
      <w:r>
        <w:rPr>
          <w:color w:val="333333"/>
          <w:szCs w:val="24"/>
          <w:shd w:fill="FFFFFF" w:val="clear"/>
        </w:rPr>
        <w:t xml:space="preserve"> представ</w:t>
      </w:r>
      <w:r>
        <w:rPr>
          <w:color w:val="333333"/>
          <w:szCs w:val="24"/>
          <w:shd w:fill="FFFFFF" w:val="clear"/>
          <w:lang w:val="bg-BG"/>
        </w:rPr>
        <w:t>ило</w:t>
      </w:r>
      <w:r>
        <w:rPr>
          <w:color w:val="333333"/>
          <w:szCs w:val="24"/>
          <w:shd w:fill="FFFFFF" w:val="clear"/>
        </w:rPr>
        <w:t xml:space="preserve"> план за преструктуриране </w:t>
      </w:r>
      <w:r>
        <w:rPr>
          <w:color w:val="333333"/>
          <w:szCs w:val="24"/>
          <w:shd w:fill="FFFFFF" w:val="clear"/>
          <w:lang w:val="bg-BG"/>
        </w:rPr>
        <w:t>на Дружеството в Европейската комисия преди изтичане на шест месеца от предоставянето на заема.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(2)</w:t>
      </w:r>
      <w:r>
        <w:rPr>
          <w:color w:val="000000"/>
          <w:szCs w:val="24"/>
          <w:lang w:val="bg-BG"/>
        </w:rPr>
        <w:t xml:space="preserve"> Ако срокът за връщане не се удължи съгласно т. 1, буква „б“ поради това, че не са налице условията за влизане в сила на опция за удължаване на сроковете на погасяване на заема за следващ период, Дружеството погасява заема, но не по-късно от шест месеца от предоставянето на заема.</w:t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(3)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>Плащането на главницата се дължи на падежа на заема.</w:t>
      </w:r>
    </w:p>
    <w:p>
      <w:pPr>
        <w:pStyle w:val="Heading2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2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І. УСЛОВИЯ И РЕД ЗА ОТПУСКАНЕ НА ЗАЕМА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6.</w:t>
      </w:r>
      <w:r>
        <w:rPr>
          <w:color w:val="000000"/>
          <w:lang w:val="bg-BG"/>
        </w:rPr>
        <w:t xml:space="preserve"> Усвояването на средствата по заема следва да бъде извършено в срок най-късно до 14 юли 2023 г.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 xml:space="preserve">Чл. 7. </w:t>
      </w:r>
      <w:r>
        <w:rPr>
          <w:color w:val="000000"/>
          <w:lang w:val="bg-BG"/>
        </w:rPr>
        <w:t>Министерството на транспорта и съобщенията предоставя средствата по заема, при условие че са изпълнени едновременно следните услов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</w:t>
        <w:tab/>
        <w:t>Дружеството е открило отделна банкова сметка за усвояване на заема – разплащателна сметка с IBAN: .............................................................................., BIC:………., по която МТС предоставя средствата по Заем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</w:t>
        <w:tab/>
        <w:t>Дружеството е предоставило на Министерството на транспорта и съобщенията удостоверение, издадено от компетентния съд/регистър по седалището му, от което е видно, че срещу него няма образувано производство за обявяване в несъстоятелност, с дата на издаване преди датата на усвояване на средствата по заем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В случай че възникне съмнение относно действителността на представените документи или целевото използване на Заема, Министерството на транспорта и съобщенията има право да откаже да предостави на Дружеството средства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 8.</w:t>
      </w:r>
      <w:r>
        <w:rPr>
          <w:color w:val="000000"/>
          <w:lang w:val="bg-BG"/>
        </w:rPr>
        <w:t xml:space="preserve"> За дата на усвояване на средства от заема се счита датата на ефективно заверяване със суми на Сметката по чл. 7, буква „а“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2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II. ПРАВА И ЗАДЪЛЖЕНИЯ НА СТРАНИТЕ</w:t>
      </w:r>
    </w:p>
    <w:p>
      <w:pPr>
        <w:pStyle w:val="Normal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Чл. 9.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(1)</w:t>
      </w:r>
      <w:r>
        <w:rPr>
          <w:color w:val="000000"/>
          <w:szCs w:val="24"/>
          <w:lang w:val="bg-BG"/>
        </w:rPr>
        <w:t xml:space="preserve"> Дружеството се задължа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320" w:leader="none"/>
        </w:tabs>
        <w:ind w:left="0"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о десето число на всеки месец, следващ отчетния, да представя отчет в Министерството на транспорта и съобщенията, от който да е видно, че съответните средства са били изразходвани само и единствено за оперативни разхо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 xml:space="preserve">Да </w:t>
      </w:r>
      <w:r>
        <w:rPr>
          <w:color w:val="000000"/>
          <w:szCs w:val="24"/>
          <w:lang w:val="bg-BG"/>
        </w:rPr>
        <w:t xml:space="preserve">възстанови предоставените средства по реда, в сроковете и при условията, уговорени между страните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3. Да предоставя при поискване на Министерството на транспорта и съобщенията финансова, счетоводна и всяка друга информация, свързана с изпълнението на договора и с разходването на предоставените средства.</w:t>
      </w:r>
    </w:p>
    <w:p>
      <w:pPr>
        <w:pStyle w:val="TextBody"/>
        <w:ind w:firstLine="708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(2)</w:t>
      </w:r>
      <w:r>
        <w:rPr>
          <w:color w:val="000000"/>
          <w:szCs w:val="24"/>
          <w:lang w:val="bg-BG"/>
        </w:rPr>
        <w:t xml:space="preserve"> Дружеството има право да възстанови предсрочно предоставените средств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color w:val="000000"/>
          <w:szCs w:val="24"/>
          <w:lang w:val="bg-BG"/>
        </w:rPr>
        <w:tab/>
        <w:t xml:space="preserve">  Чл. 10.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(1)</w:t>
      </w:r>
      <w:r>
        <w:rPr>
          <w:color w:val="000000"/>
          <w:szCs w:val="24"/>
          <w:lang w:val="bg-BG"/>
        </w:rPr>
        <w:t xml:space="preserve"> Министерството на транспорта и съобщенията се задължава да предостави средствата в сроковете по чл. 1, т. 2, като извърши превода по начина и съгласно информацията, предоставена от Дружеството, и така, както е посочено в чл. 7, т. 1, буква „а“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/>
      </w:pPr>
      <w:r>
        <w:rPr>
          <w:b/>
          <w:color w:val="000000"/>
          <w:szCs w:val="24"/>
          <w:lang w:val="bg-BG"/>
        </w:rPr>
        <w:t>(2)</w:t>
      </w:r>
      <w:r>
        <w:rPr>
          <w:color w:val="000000"/>
          <w:szCs w:val="24"/>
          <w:lang w:val="bg-BG"/>
        </w:rPr>
        <w:t xml:space="preserve"> Министерството на транспорта и съобщенията има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а предприеме принудителни действия за събиране на предоставените средства, както и в случаите, когато Дружеството не изпълнява условията на настоящия договор или не възстановява повече от три вноски в уговорените сроко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а извършва проверка, включително в сградата и помещенията на Дружеството, във връзка с изпълнението на договора. </w:t>
      </w:r>
    </w:p>
    <w:p>
      <w:pPr>
        <w:pStyle w:val="Normal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0" w:leader="none"/>
        </w:tabs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IV. РЕД ЗА ПОГАСЯВАН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0" w:leader="none"/>
        </w:tabs>
        <w:ind w:left="1416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11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color w:val="000000"/>
          <w:lang w:val="bg-BG"/>
        </w:rPr>
        <w:t xml:space="preserve"> Дружеството връща предоставените средства по настоящия договор съгласно уговорения в настоящия договор ср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Всички дължими данъци, както и банкови такси във връзка с възстановяването на предоставените средства са за сметка на Дружеството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Дружеството се задължава да върне предоставените средства чрез превод на сумите по банковата сметка на Министерството на транспорта и съобщенията, както следв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bg-BG"/>
        </w:rPr>
        <w:t>БНБ - Централно управл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IBAN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BIC: BNBGBGSD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  <w:lang w:val="bg-BG"/>
        </w:rPr>
        <w:t>(4)</w:t>
      </w:r>
      <w:r>
        <w:rPr>
          <w:color w:val="000000"/>
          <w:lang w:val="bg-BG"/>
        </w:rPr>
        <w:t xml:space="preserve"> Дружеството има право да върне предоставените като паричен заем средства и преди изтичането на срока, предвиден в настоящия договор. В този случай Дружеството се задължава предварително да уведоми Министерството на транспорта и съобщенията в писмена форма за това, като посочи точна дата, на която ще направи връщането.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b/>
          <w:color w:val="000000"/>
          <w:lang w:val="bg-BG"/>
        </w:rPr>
        <w:t>(5)</w:t>
      </w:r>
      <w:r>
        <w:rPr>
          <w:color w:val="000000"/>
          <w:lang w:val="bg-BG"/>
        </w:rPr>
        <w:t xml:space="preserve"> Задълженията на Дружеството ще се считат за изпълнени със заверяване на банковата сметка на Министерството на транспорта и съобщенията по т. 3 с цялата сума на предоставените средства по чл. 1, т 1</w:t>
      </w:r>
      <w:r>
        <w:rPr>
          <w:szCs w:val="24"/>
          <w:lang w:val="bg-BG"/>
        </w:rPr>
        <w:t xml:space="preserve"> и дължимата лихва освен в случаите на автоматично удължаване на разрешението на помощта за оздравяване от Европейската комисия – при представяне на план за преструктуриране на дружеството в Европейската комисия. 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0000"/>
          <w:sz w:val="20"/>
          <w:szCs w:val="20"/>
          <w:lang w:val="bg-BG" w:eastAsia="bg-BG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caps/>
          <w:color w:val="000000"/>
          <w:lang w:val="bg-BG"/>
        </w:rPr>
      </w:pPr>
      <w:r>
        <w:rPr>
          <w:b/>
          <w:caps/>
          <w:color w:val="000000"/>
          <w:lang w:val="bg-BG"/>
        </w:rPr>
        <w:t>V. ПРЕКРАТЯВАНЕ НА ДОГОВОРА</w:t>
      </w:r>
    </w:p>
    <w:p>
      <w:pPr>
        <w:pStyle w:val="Normal"/>
        <w:ind w:firstLine="709"/>
        <w:jc w:val="both"/>
        <w:rPr>
          <w:b/>
          <w:b/>
          <w:caps/>
          <w:color w:val="000000"/>
          <w:lang w:val="bg-BG"/>
        </w:rPr>
      </w:pPr>
      <w:r>
        <w:rPr>
          <w:b/>
          <w:caps/>
          <w:color w:val="000000"/>
          <w:lang w:val="bg-BG"/>
        </w:rPr>
      </w:r>
    </w:p>
    <w:p>
      <w:pPr>
        <w:pStyle w:val="TextBody"/>
        <w:ind w:firstLine="709"/>
        <w:rPr>
          <w:color w:val="000000"/>
          <w:lang w:val="bg-BG"/>
        </w:rPr>
      </w:pPr>
      <w:r>
        <w:rPr>
          <w:b/>
          <w:color w:val="000000"/>
          <w:lang w:val="bg-BG"/>
        </w:rPr>
        <w:t>Чл. 12.</w:t>
      </w:r>
      <w:r>
        <w:rPr>
          <w:color w:val="000000"/>
          <w:lang w:val="bg-BG"/>
        </w:rPr>
        <w:t xml:space="preserve"> Договорът се прекратява с пълното връщане на предоставените средства,</w:t>
      </w:r>
      <w:r>
        <w:rPr>
          <w:szCs w:val="24"/>
          <w:lang w:val="bg-BG"/>
        </w:rPr>
        <w:t xml:space="preserve"> освен в случаите на автоматично удължаване на разрешението на помощта за оздравяване от Европейската комисия – при представяне на план за преструктуриране на дружеството в Европейската комисия.</w:t>
      </w:r>
    </w:p>
    <w:p>
      <w:pPr>
        <w:pStyle w:val="Normal"/>
        <w:tabs>
          <w:tab w:val="clear" w:pos="708"/>
          <w:tab w:val="left" w:pos="851" w:leader="none"/>
        </w:tabs>
        <w:ind w:left="2485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485" w:firstLine="709"/>
        <w:jc w:val="both"/>
        <w:rPr/>
      </w:pPr>
      <w:r>
        <w:rPr>
          <w:b/>
          <w:caps/>
          <w:color w:val="000000"/>
          <w:lang w:val="bg-BG"/>
        </w:rPr>
        <w:t>V</w:t>
      </w:r>
      <w:r>
        <w:rPr>
          <w:b/>
          <w:color w:val="000000"/>
          <w:lang w:val="bg-BG"/>
        </w:rPr>
        <w:t xml:space="preserve">I. </w:t>
      </w:r>
      <w:r>
        <w:rPr>
          <w:b/>
          <w:caps/>
          <w:color w:val="000000"/>
          <w:sz w:val="26"/>
          <w:szCs w:val="26"/>
          <w:lang w:val="bg-BG"/>
        </w:rPr>
        <w:t>Други условия</w:t>
      </w:r>
    </w:p>
    <w:p>
      <w:pPr>
        <w:pStyle w:val="Normal"/>
        <w:ind w:left="2485" w:firstLine="709"/>
        <w:jc w:val="both"/>
        <w:rPr>
          <w:b/>
          <w:b/>
          <w:caps/>
          <w:color w:val="000000"/>
          <w:sz w:val="26"/>
          <w:szCs w:val="26"/>
          <w:lang w:val="bg-BG"/>
        </w:rPr>
      </w:pPr>
      <w:r>
        <w:rPr>
          <w:b/>
          <w:caps/>
          <w:color w:val="000000"/>
          <w:sz w:val="26"/>
          <w:szCs w:val="2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 13.</w:t>
      </w:r>
      <w:r>
        <w:rPr>
          <w:color w:val="000000"/>
          <w:lang w:val="bg-BG"/>
        </w:rPr>
        <w:t xml:space="preserve"> Всички съобщения и уведомления между страните по този договор са в писмена форм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 14.</w:t>
      </w:r>
      <w:r>
        <w:rPr>
          <w:color w:val="000000"/>
          <w:lang w:val="bg-BG"/>
        </w:rPr>
        <w:t xml:space="preserve"> За целите на договора адресите на страните са: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Министерството на транспорта и съобщенията: гр. София 1000, ул. „Дякон Игнатий” № 9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Дружеството: гр. София, район „Студентски”, ж.к. „Студентски град“, ул. „Акад. Стефан Младенов“ № 1, бл. 31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 15.</w:t>
      </w:r>
      <w:r>
        <w:rPr>
          <w:color w:val="000000"/>
          <w:lang w:val="bg-BG"/>
        </w:rPr>
        <w:t xml:space="preserve"> Всички спорове, породени от настоящия договор, включително относно неговото тълкуване, действителност, изменение или прекратяване, се уреждат от страните чрез взаимно споразумение, а ако такова не бъде постигнато, се решават от компетентния съд, като приложимо е българското законодателство.</w:t>
      </w:r>
    </w:p>
    <w:p>
      <w:pPr>
        <w:pStyle w:val="Normal"/>
        <w:tabs>
          <w:tab w:val="clear" w:pos="708"/>
          <w:tab w:val="right" w:pos="9525" w:leader="none"/>
        </w:tabs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525" w:leader="none"/>
        </w:tabs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right" w:pos="9525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ият договор се състави в четири еднообразни екземпляра, два за МТС и един за „Български пощи“ Е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ЗА МИНИСТЕРСТВО НА </w:t>
        <w:tab/>
        <w:tab/>
        <w:tab/>
        <w:t>ЗА „БЪЛГАРСКИ ПОЩИ“ ЕАД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ТРАНСПОТА И СЪОБЩЕНИЯТА:</w:t>
        <w:tab/>
        <w:tab/>
        <w:tab/>
        <w:tab/>
        <w:t xml:space="preserve">   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u w:val="single"/>
          <w:lang w:val="bg-BG"/>
        </w:rPr>
        <w:t>________________</w:t>
      </w:r>
      <w:r>
        <w:rPr>
          <w:b/>
          <w:color w:val="000000"/>
          <w:szCs w:val="24"/>
          <w:lang w:val="bg-BG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Cs w:val="24"/>
          <w:u w:val="single"/>
          <w:lang w:val="bg-BG"/>
        </w:rPr>
        <w:t>____________________________</w:t>
      </w:r>
    </w:p>
    <w:p>
      <w:pPr>
        <w:pStyle w:val="TextBody"/>
        <w:ind w:right="-234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right="-234" w:hanging="0"/>
        <w:rPr/>
      </w:pPr>
      <w:r>
        <w:rPr>
          <w:b/>
          <w:color w:val="000000"/>
          <w:szCs w:val="24"/>
          <w:lang w:val="bg-BG"/>
        </w:rPr>
        <w:t>МИНИСТЪР</w:t>
        <w:tab/>
        <w:tab/>
        <w:tab/>
        <w:tab/>
        <w:t xml:space="preserve">  </w:t>
        <w:tab/>
        <w:t xml:space="preserve"> ИЗПЪЛНИТЕЛЕН ДИРЕКТОР 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ГЕОРГИ ГВОЗДЕЙКОВ</w:t>
        <w:tab/>
        <w:tab/>
        <w:tab/>
        <w:tab/>
        <w:t xml:space="preserve"> ФИЛИП АЛЕКСИЕВ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rPr/>
      </w:pPr>
      <w:r>
        <w:rPr>
          <w:b/>
          <w:color w:val="000000"/>
          <w:szCs w:val="24"/>
          <w:u w:val="single"/>
          <w:lang w:val="bg-BG"/>
        </w:rPr>
        <w:t>_________________________</w:t>
      </w:r>
      <w:r>
        <w:rPr>
          <w:b/>
          <w:color w:val="000000"/>
          <w:szCs w:val="24"/>
          <w:lang w:val="bg-BG"/>
        </w:rPr>
        <w:tab/>
        <w:t xml:space="preserve">              </w:t>
        <w:tab/>
        <w:t xml:space="preserve"> </w:t>
      </w:r>
      <w:r>
        <w:rPr>
          <w:b/>
          <w:color w:val="000000"/>
          <w:szCs w:val="24"/>
          <w:u w:val="single"/>
          <w:lang w:val="bg-BG"/>
        </w:rPr>
        <w:t>____________________________</w:t>
      </w:r>
      <w:r>
        <w:rPr>
          <w:b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ИРЕКТОР НА ДИРЕКЦИЯ</w:t>
        <w:tab/>
        <w:tab/>
        <w:t xml:space="preserve">   </w:t>
        <w:tab/>
        <w:t xml:space="preserve">ДИРЕКТОР НА ДИРЕКЦИЯ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 xml:space="preserve">ФИНАНСИ“     </w:t>
        <w:tab/>
        <w:tab/>
        <w:tab/>
        <w:t xml:space="preserve">                    </w:t>
        <w:tab/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ВАН ИВАНОВ</w:t>
        <w:tab/>
        <w:tab/>
        <w:t xml:space="preserve">                             </w:t>
        <w:tab/>
        <w:t>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</w:t>
      </w:r>
      <w:r>
        <w:rPr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color w:val="0000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</w:rPr>
  </w:style>
  <w:style w:type="character" w:styleId="Heading2Char">
    <w:name w:val="Heading 2 Char"/>
    <w:qFormat/>
    <w:rPr>
      <w:rFonts w:eastAsia="Times New Roman"/>
      <w:sz w:val="24"/>
      <w:szCs w:val="20"/>
    </w:rPr>
  </w:style>
  <w:style w:type="character" w:styleId="Heading3Char">
    <w:name w:val="Heading 3 Char"/>
    <w:qFormat/>
    <w:rPr>
      <w:rFonts w:eastAsia="Times New Roman"/>
      <w:b/>
      <w:sz w:val="24"/>
      <w:szCs w:val="20"/>
    </w:rPr>
  </w:style>
  <w:style w:type="character" w:styleId="TitleChar">
    <w:name w:val="Title Char"/>
    <w:qFormat/>
    <w:rPr>
      <w:rFonts w:eastAsia="Times New Roman"/>
      <w:sz w:val="24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eastAsia="Times New Roman"/>
      <w:szCs w:val="24"/>
    </w:rPr>
  </w:style>
  <w:style w:type="character" w:styleId="HeaderChar">
    <w:name w:val="Header Char"/>
    <w:qFormat/>
    <w:rPr>
      <w:rFonts w:eastAsia="Times New Roman"/>
      <w:i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0:00Z</dcterms:created>
  <dc:creator>MVasilev</dc:creator>
  <dc:description/>
  <cp:keywords/>
  <dc:language>en-US</dc:language>
  <cp:lastModifiedBy>Галина Смелова</cp:lastModifiedBy>
  <cp:lastPrinted>2023-06-28T15:14:00Z</cp:lastPrinted>
  <dcterms:modified xsi:type="dcterms:W3CDTF">2023-07-10T07:40:00Z</dcterms:modified>
  <cp:revision>2</cp:revision>
  <dc:subject/>
  <dc:title>ДОГОВОР</dc:title>
</cp:coreProperties>
</file>