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условията за предоставяне на заем на „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ски пощи“ ЕАД и неговото възстановяване и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ект на договор между Министерството на транспорта и съобщенията и „Български пощи“ ЕАД за предоставяне на зае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условията за предоставяне на заем на „Български пощи“ ЕАД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 да предостави на „Български пощи“ ЕАД заем в размер 50 000 000 л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 по заема се разходват за финансиране на оперативни разходи на дружествот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едствата по т. 1.1 се предоставят на „Български пощи“ ЕАД - София, като възмездна финансова помощ – заем, с годишен лихвен процент 5,51 на сто, подлежащ на възстановяване заедно с лихвите в срок 6 месеца от датата на предоставянето на заем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360" w:before="120" w:after="0"/>
        <w:ind w:left="0"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мощта по т. 1.1 се предоставя на „Български пощи“ ЕАД съгласно условията на Решение на Европейската комисия </w:t>
      </w:r>
      <w:r>
        <w:rPr>
          <w:rFonts w:cs="Arial" w:ascii="Arial" w:hAnsi="Arial"/>
          <w:sz w:val="26"/>
          <w:szCs w:val="26"/>
          <w:lang w:val="bg-BG"/>
        </w:rPr>
        <w:t xml:space="preserve">SA.106972 (2023/N) – България –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мощ за оздравяване на „Български пощи“ ЕАД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Български пощи“ ЕАД да възстанови по бюджета на Министерството на транспорта и съобщенията получените като заем средства в срок на последния ден от 6-ия месец считано от датата на получаване на заема, освен в случаите на автоматично удължаване на разрешението на помощта за оздравяване от Европейската комисия – при представяне на план за преструктуриране на дружеството в Европейската комисия.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 w:bidi="bg-BG"/>
        </w:rPr>
        <w:t>В този случай годишният лихвен процент по заема се увеличава с най-малко 50 базисни пун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8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 на договор между Министерството на транспорта и съобщенията и „Български пощи“ ЕАД за предоставяне на заема съгласно приложението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 да представи по съответния ред пред Европейската комисия план за преструктуриране на „Български пощи“ ЕАД в срок до 5 месеца от предоставянето на заема по т. 1.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3:00Z</dcterms:created>
  <dc:creator>Бойка Владова</dc:creator>
  <dc:description/>
  <cp:keywords/>
  <dc:language>en-US</dc:language>
  <cp:lastModifiedBy>Галина Смелова</cp:lastModifiedBy>
  <cp:lastPrinted>2023-07-10T09:33:00Z</cp:lastPrinted>
  <dcterms:modified xsi:type="dcterms:W3CDTF">2023-07-10T07:33:00Z</dcterms:modified>
  <cp:revision>2</cp:revision>
  <dc:subject/>
  <dc:title>Р Е П У Б Л И К А   Б Ъ Л Г А Р И Я</dc:title>
</cp:coreProperties>
</file>