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ПЪЛНИТЕЛНО СПОРАЗУМЕНИЕ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ЪМ ДОГОВОР № РД-06-176 от 19.09.2022 г. ЗА ПРЕДОСТАВЯНЕ НА ЗАЕМ НА „УНИВЕРСИТЕТСКА МНОГОПРОФИЛНА БОЛНИЦА ЗА АКТИВНО ЛЕЧЕНИЕ            „АЛЕКСАНДРОВСКА“ EАД, ГР. СОФ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Д-………………..  2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ес, ..................... 2023 г. в гр. София, между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НА ЗДРАВЕОПАЗВАНЕ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 адрес: София 1000, пл. „Света Неделя” № 5, тел. и факс 981 18 33, с идент. № 000695317 и ДДС идент. № BG000695317, представлявано от проф. Христо Хинков – министър на здравеопазването и Мария Беломорова - директор на дирекция „Бюджет и финанси“,  от една страна,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НИВЕРСИТЕТСКА МНОГОПРОФИЛНА БОЛНИЦА ЗА АКТИВНО ЛЕЧЕНИЕ „АЛЕКСАНДРОВСКА“ ЕАД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ЕИК 831605795, със седалище и адрес на управление: гр. София, р-н Триадица, ул. „Св. Георги Софийски“ № 1, представлявано от изпълнителния директор проф. </w:t>
      </w:r>
      <w:r>
        <w:rPr>
          <w:rFonts w:cs="Times New Roman" w:ascii="Times New Roman" w:hAnsi="Times New Roman"/>
          <w:sz w:val="24"/>
          <w:szCs w:val="24"/>
        </w:rPr>
        <w:t xml:space="preserve">д-р Атанас Йонк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Евгения Здравкова – главен счетоводител,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ните се съгласяват, че Лечебното заведение в изпълнение на чл. 9, ал. 1, т. 5 от Договор № РД-06-176 от 19.09.2022 г., изм. и доп. с Допълнително споразумение № РД-06-284/05.12.2022 г. е възстановило на Министерство на здравеопазването сумата от 1 558 324,61 лева, представляваща разликата между пълния размер на предоставения заем и размера на главниците по просрочените задължения, за които към 31.03.2023 г. е сключило споразумения с контрагенти, което води до промяна </w:t>
      </w:r>
      <w:r>
        <w:rPr>
          <w:rFonts w:cs="Times New Roman" w:ascii="Times New Roman" w:hAnsi="Times New Roman"/>
          <w:sz w:val="24"/>
          <w:szCs w:val="24"/>
        </w:rPr>
        <w:t>на размера на главницата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гасителния план, поради което се споразумяха за следното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.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читано от 01.05.2023 г.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лавницата по предоставения заем се определя в размер на 33 441 67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39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ев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тридесет и три милиона четиристотин четиридесет и една хиляди и шестстотин седемдесет и пет ле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39 стотинк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гасяването на предоставения заем се извършва на вноски съгласно погасителен план - приложение към настоящото допълнително споразумение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рокът/падежът, в който лечебното заведение трябва да върне на Министерство на здравеопазването  предоставения заем 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сеца, считано о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20.05.2023 </w:t>
      </w:r>
      <w:r>
        <w:rPr>
          <w:rFonts w:eastAsia="Times New Roman" w:cs="Times New Roman" w:ascii="Times New Roman" w:hAnsi="Times New Roman"/>
          <w:sz w:val="24"/>
          <w:szCs w:val="24"/>
        </w:rPr>
        <w:t>г., с 19 месеца гратисен период за връщане на главницат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л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Всички останали клаузи от Договор № РД-06-176 от 19.09.202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за предоставяне на заем на „УНИВЕРСИТЕТСКА МНОГОПРОФИЛНА БОЛНИЦА ЗА АКТИВНО ЛЕЧЕНИЕ „АЛЕКСАНДРОВСКА“ ЕАД, остават </w:t>
      </w:r>
      <w:r>
        <w:rPr>
          <w:rFonts w:cs="Times New Roman" w:ascii="Times New Roman" w:hAnsi="Times New Roman"/>
          <w:sz w:val="24"/>
          <w:szCs w:val="24"/>
        </w:rPr>
        <w:t>непроменени и се прилагат доколкото не противоречат на настоящото споразумени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525" w:leader="none"/>
        </w:tabs>
        <w:spacing w:lineRule="auto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ото допълнително споразумение се състави в два еднообразни екземпляра, по един за всяка от странит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е неразделна част от Договор № РД-06-176 от 19.09.2022  г. за предоставяне на заем на „УНИВЕРСИТЕТСКА МНОГОПРОФИЛНА БОЛНИЦА ЗА АКТИВНО ЛЕЧЕНИЕ „АЛЕКСАНДРОВСКА“ ЕАД, изм. и доп. с Допълнително споразумение № РД-06-284/05.12.2022 г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 МИНИСТЕРСТВО НА </w:t>
        <w:tab/>
        <w:tab/>
        <w:tab/>
        <w:t>ЗА ЛЕЧЕБНОТО ЗАВЕДЕНИ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ДРАВЕОПАЗВАНЕТО:</w:t>
        <w:tab/>
        <w:tab/>
        <w:tab/>
        <w:tab/>
        <w:t xml:space="preserve">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________________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_____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____________________________</w:t>
      </w:r>
    </w:p>
    <w:p>
      <w:pPr>
        <w:pStyle w:val="Normal"/>
        <w:spacing w:lineRule="auto" w:line="240" w:before="0" w:after="120"/>
        <w:ind w:right="-23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ЪР</w:t>
        <w:tab/>
        <w:tab/>
        <w:tab/>
        <w:tab/>
        <w:t xml:space="preserve">  </w:t>
        <w:tab/>
        <w:t xml:space="preserve">ИЗПЪЛНИТЕЛЕН ДИРЕКТОР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. ХРИСТО ХИНКОВ</w:t>
        <w:tab/>
        <w:tab/>
        <w:t xml:space="preserve">          </w:t>
        <w:tab/>
        <w:t>ПРОФ. Д-Р АТАНАС ЙОНКО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________________________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            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___________________________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РЕКТОР НА ДИРЕКЦИЯ</w:t>
        <w:tab/>
        <w:tab/>
        <w:t xml:space="preserve">          </w:t>
        <w:tab/>
        <w:t xml:space="preserve">ГЛАВЕН СЧЕТОВОДИТЕЛ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ЮДЖЕТ И ФИНАНСИ“                         </w:t>
        <w:tab/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АРИЯ БЕЛОМОРОВА                             </w:t>
        <w:tab/>
        <w:t>ЕВГЕНИЯ ЗДРАВ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bg-BG"/>
              </w:rPr>
              <w:instrText xml:space="preserve"> LINK Excel.Sheet.12 "\\\\bs2\\VRBK\\FINANSOVI_OBOSNOVKI\\FO 2023\\Александровска-заем\\ПОГАСИТЕЛЕН ПЛАН м.05.2023.xlsx" Sheet1!R1C1:R9C6 \a \f 4 \h  \* MERGEFORMAT </w:instrText>
            </w:r>
            <w:bookmarkStart w:id="0" w:name="_1763457221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3"/>
              <w:gridCol w:w="1001"/>
              <w:gridCol w:w="2123"/>
              <w:gridCol w:w="1324"/>
              <w:gridCol w:w="1375"/>
              <w:gridCol w:w="1460"/>
            </w:tblGrid>
            <w:tr>
              <w:trPr>
                <w:trHeight w:val="300" w:hRule="atLeast"/>
              </w:trPr>
              <w:tc>
                <w:tcPr>
                  <w:tcW w:w="20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0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21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 w:eastAsia="Times New Roman" w:cs="Calibri"/>
                      <w:b/>
                      <w:b/>
                      <w:bCs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b/>
                      <w:bCs/>
                      <w:sz w:val="16"/>
                      <w:szCs w:val="16"/>
                      <w:lang w:eastAsia="bg-BG"/>
                    </w:rPr>
                    <w:t>ПОГАСИТЕЛЕН ПЛАН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P_Future;Times New Roman" w:hAnsi="SP_Future;Times New Roman" w:eastAsia="Times New Roman" w:cs="Calibri"/>
                      <w:b/>
                      <w:b/>
                      <w:bCs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b/>
                      <w:bCs/>
                      <w:sz w:val="16"/>
                      <w:szCs w:val="16"/>
                      <w:lang w:eastAsia="bg-BG"/>
                    </w:rPr>
                  </w:r>
                </w:p>
              </w:tc>
              <w:tc>
                <w:tcPr>
                  <w:tcW w:w="13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7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P_Future;Times New Roman" w:hAnsi="SP_Future;Times New Roman" w:eastAsia="Times New Roman" w:cs="Calibri"/>
                      <w:b/>
                      <w:b/>
                      <w:bCs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b/>
                      <w:bCs/>
                      <w:sz w:val="16"/>
                      <w:szCs w:val="16"/>
                      <w:lang w:eastAsia="bg-BG"/>
                    </w:rPr>
                    <w:t>Кредитополучател:</w:t>
                  </w:r>
                </w:p>
              </w:tc>
              <w:tc>
                <w:tcPr>
                  <w:tcW w:w="728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b/>
                      <w:b/>
                      <w:bCs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b/>
                      <w:bCs/>
                      <w:sz w:val="16"/>
                      <w:szCs w:val="16"/>
                      <w:lang w:eastAsia="bg-BG"/>
                    </w:rPr>
                    <w:t xml:space="preserve"> </w:t>
                  </w:r>
                  <w:r>
                    <w:rPr>
                      <w:rFonts w:eastAsia="Times New Roman" w:cs="Calibri" w:ascii="SP_Future;Times New Roman" w:hAnsi="SP_Future;Times New Roman"/>
                      <w:b/>
                      <w:bCs/>
                      <w:sz w:val="16"/>
                      <w:szCs w:val="16"/>
                      <w:lang w:eastAsia="bg-BG"/>
                    </w:rPr>
                    <w:t>УМБАЛ "АЛЕКСАНДРОВСКА" ЕАД, гр. СОФ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P_Future;Times New Roman" w:hAnsi="SP_Future;Times New Roman" w:eastAsia="Times New Roman" w:cs="Calibri"/>
                      <w:b/>
                      <w:b/>
                      <w:bCs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b/>
                      <w:bCs/>
                      <w:sz w:val="16"/>
                      <w:szCs w:val="16"/>
                      <w:lang w:eastAsia="bg-BG"/>
                    </w:rPr>
                  </w:r>
                </w:p>
              </w:tc>
              <w:tc>
                <w:tcPr>
                  <w:tcW w:w="10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21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13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10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21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13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 w:eastAsia="Times New Roman" w:cs="Calibri"/>
                      <w:b/>
                      <w:b/>
                      <w:bCs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b/>
                      <w:bCs/>
                      <w:sz w:val="16"/>
                      <w:szCs w:val="16"/>
                      <w:lang w:eastAsia="bg-BG"/>
                    </w:rPr>
                    <w:t>Сума на кредита (лв)</w:t>
                  </w:r>
                </w:p>
              </w:tc>
              <w:tc>
                <w:tcPr>
                  <w:tcW w:w="21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b/>
                      <w:b/>
                      <w:bCs/>
                      <w:sz w:val="16"/>
                      <w:szCs w:val="16"/>
                      <w:lang w:val="en-US"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b/>
                      <w:bCs/>
                      <w:sz w:val="16"/>
                      <w:szCs w:val="16"/>
                      <w:lang w:eastAsia="bg-BG"/>
                    </w:rPr>
                    <w:t>33 441 675</w:t>
                  </w:r>
                  <w:r>
                    <w:rPr>
                      <w:rFonts w:eastAsia="Times New Roman" w:cs="Calibri" w:ascii="SP_Future;Times New Roman" w:hAnsi="SP_Future;Times New Roman"/>
                      <w:b/>
                      <w:bCs/>
                      <w:sz w:val="16"/>
                      <w:szCs w:val="16"/>
                      <w:lang w:val="en-US" w:eastAsia="bg-BG"/>
                    </w:rPr>
                    <w:t>,39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b/>
                      <w:b/>
                      <w:bCs/>
                      <w:sz w:val="16"/>
                      <w:szCs w:val="16"/>
                      <w:lang w:val="en-US"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b/>
                      <w:bCs/>
                      <w:sz w:val="16"/>
                      <w:szCs w:val="16"/>
                      <w:lang w:val="en-US" w:eastAsia="bg-BG"/>
                    </w:rPr>
                  </w:r>
                </w:p>
              </w:tc>
              <w:tc>
                <w:tcPr>
                  <w:tcW w:w="13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 w:eastAsia="Times New Roman" w:cs="Calibri"/>
                      <w:b/>
                      <w:b/>
                      <w:bCs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b/>
                      <w:bCs/>
                      <w:sz w:val="16"/>
                      <w:szCs w:val="16"/>
                      <w:lang w:eastAsia="bg-BG"/>
                    </w:rPr>
                    <w:t>Лихвен процент</w:t>
                  </w:r>
                </w:p>
              </w:tc>
              <w:tc>
                <w:tcPr>
                  <w:tcW w:w="21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b/>
                      <w:b/>
                      <w:bCs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b/>
                      <w:bCs/>
                      <w:sz w:val="16"/>
                      <w:szCs w:val="16"/>
                      <w:lang w:eastAsia="bg-BG"/>
                    </w:rPr>
                    <w:t>5,10%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b/>
                      <w:b/>
                      <w:bCs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b/>
                      <w:bCs/>
                      <w:sz w:val="16"/>
                      <w:szCs w:val="16"/>
                      <w:lang w:eastAsia="bg-BG"/>
                    </w:rPr>
                  </w:r>
                </w:p>
              </w:tc>
              <w:tc>
                <w:tcPr>
                  <w:tcW w:w="13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 w:eastAsia="Times New Roman" w:cs="Calibri"/>
                      <w:b/>
                      <w:b/>
                      <w:bCs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b/>
                      <w:bCs/>
                      <w:sz w:val="16"/>
                      <w:szCs w:val="16"/>
                      <w:lang w:eastAsia="bg-BG"/>
                    </w:rPr>
                    <w:t>Гратисен период</w:t>
                  </w:r>
                </w:p>
              </w:tc>
              <w:tc>
                <w:tcPr>
                  <w:tcW w:w="21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b/>
                      <w:b/>
                      <w:bCs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b/>
                      <w:bCs/>
                      <w:sz w:val="16"/>
                      <w:szCs w:val="16"/>
                      <w:lang w:eastAsia="bg-BG"/>
                    </w:rPr>
                    <w:t>19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b/>
                      <w:b/>
                      <w:bCs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b/>
                      <w:bCs/>
                      <w:sz w:val="16"/>
                      <w:szCs w:val="16"/>
                      <w:lang w:eastAsia="bg-BG"/>
                    </w:rPr>
                  </w:r>
                </w:p>
              </w:tc>
              <w:tc>
                <w:tcPr>
                  <w:tcW w:w="13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 w:eastAsia="Times New Roman" w:cs="Calibri"/>
                      <w:b/>
                      <w:b/>
                      <w:bCs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b/>
                      <w:bCs/>
                      <w:sz w:val="16"/>
                      <w:szCs w:val="16"/>
                      <w:lang w:eastAsia="bg-BG"/>
                    </w:rPr>
                    <w:t>Брой вноски</w:t>
                  </w:r>
                </w:p>
              </w:tc>
              <w:tc>
                <w:tcPr>
                  <w:tcW w:w="21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b/>
                      <w:b/>
                      <w:bCs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b/>
                      <w:bCs/>
                      <w:sz w:val="16"/>
                      <w:szCs w:val="16"/>
                      <w:lang w:eastAsia="bg-BG"/>
                    </w:rPr>
                    <w:t>115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b/>
                      <w:b/>
                      <w:bCs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b/>
                      <w:bCs/>
                      <w:sz w:val="16"/>
                      <w:szCs w:val="16"/>
                      <w:lang w:eastAsia="bg-BG"/>
                    </w:rPr>
                  </w:r>
                </w:p>
              </w:tc>
              <w:tc>
                <w:tcPr>
                  <w:tcW w:w="13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 w:eastAsia="Times New Roman" w:cs="Calibri"/>
                      <w:b/>
                      <w:b/>
                      <w:bCs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b/>
                      <w:bCs/>
                      <w:sz w:val="16"/>
                      <w:szCs w:val="16"/>
                      <w:lang w:eastAsia="bg-BG"/>
                    </w:rPr>
                    <w:t>Дата на първо плащане</w:t>
                  </w:r>
                </w:p>
              </w:tc>
              <w:tc>
                <w:tcPr>
                  <w:tcW w:w="2123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ascii="SP_Future;Times New Roman" w:hAnsi="SP_Future;Times New Roman" w:eastAsia="Times New Roman" w:cs="Calibri"/>
                      <w:b/>
                      <w:b/>
                      <w:bCs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b/>
                      <w:bCs/>
                      <w:sz w:val="16"/>
                      <w:szCs w:val="16"/>
                      <w:lang w:eastAsia="bg-BG"/>
                    </w:rPr>
                    <w:t>20</w:t>
                  </w:r>
                  <w:r>
                    <w:rPr>
                      <w:rFonts w:eastAsia="Times New Roman" w:cs="Calibri" w:ascii="SP_Future;Times New Roman" w:hAnsi="SP_Future;Times New Roman"/>
                      <w:b/>
                      <w:bCs/>
                      <w:sz w:val="16"/>
                      <w:szCs w:val="16"/>
                      <w:lang w:val="en-US" w:eastAsia="bg-BG"/>
                    </w:rPr>
                    <w:t>.</w:t>
                  </w:r>
                  <w:r>
                    <w:rPr>
                      <w:rFonts w:eastAsia="Times New Roman" w:cs="Calibri" w:ascii="SP_Future;Times New Roman" w:hAnsi="SP_Future;Times New Roman"/>
                      <w:b/>
                      <w:bCs/>
                      <w:sz w:val="16"/>
                      <w:szCs w:val="16"/>
                      <w:lang w:eastAsia="bg-BG"/>
                    </w:rPr>
                    <w:t>май</w:t>
                  </w:r>
                  <w:r>
                    <w:rPr>
                      <w:rFonts w:eastAsia="Times New Roman" w:cs="Calibri" w:ascii="SP_Future;Times New Roman" w:hAnsi="SP_Future;Times New Roman"/>
                      <w:b/>
                      <w:bCs/>
                      <w:sz w:val="16"/>
                      <w:szCs w:val="16"/>
                      <w:lang w:val="en-US" w:eastAsia="bg-BG"/>
                    </w:rPr>
                    <w:t>.23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b/>
                      <w:b/>
                      <w:bCs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b/>
                      <w:bCs/>
                      <w:sz w:val="16"/>
                      <w:szCs w:val="16"/>
                      <w:lang w:eastAsia="bg-BG"/>
                    </w:rPr>
                  </w:r>
                </w:p>
              </w:tc>
              <w:tc>
                <w:tcPr>
                  <w:tcW w:w="13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9310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54"/>
              <w:gridCol w:w="2555"/>
              <w:gridCol w:w="1432"/>
              <w:gridCol w:w="1488"/>
              <w:gridCol w:w="1581"/>
            </w:tblGrid>
            <w:tr>
              <w:trPr>
                <w:trHeight w:val="480" w:hRule="atLeast"/>
              </w:trPr>
              <w:tc>
                <w:tcPr>
                  <w:tcW w:w="2254" w:type="dxa"/>
                  <w:tcBorders>
                    <w:top w:val="double" w:sz="6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b/>
                      <w:b/>
                      <w:bCs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b/>
                      <w:bCs/>
                      <w:sz w:val="16"/>
                      <w:szCs w:val="16"/>
                      <w:lang w:eastAsia="bg-BG"/>
                    </w:rPr>
                    <w:t>Дата на вноска:</w:t>
                  </w:r>
                </w:p>
              </w:tc>
              <w:tc>
                <w:tcPr>
                  <w:tcW w:w="2555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 w:ascii="SP_Future;Times New Roman" w:hAnsi="SP_Future;Times New Roman"/>
                      <w:b/>
                      <w:bCs/>
                      <w:sz w:val="16"/>
                      <w:szCs w:val="16"/>
                      <w:lang w:eastAsia="bg-BG"/>
                    </w:rPr>
                    <w:t>Погасителна вноска (л</w:t>
                  </w:r>
                  <w:r>
                    <w:rPr>
                      <w:rFonts w:eastAsia="Times New Roman" w:cs="Calibri" w:ascii="SP_Future;Times New Roman" w:hAnsi="SP_Future;Times New Roman"/>
                      <w:b/>
                      <w:bCs/>
                      <w:sz w:val="16"/>
                      <w:szCs w:val="16"/>
                      <w:lang w:val="en-US" w:eastAsia="bg-BG"/>
                    </w:rPr>
                    <w:t>e</w:t>
                  </w:r>
                  <w:r>
                    <w:rPr>
                      <w:rFonts w:eastAsia="Times New Roman" w:cs="Calibri" w:ascii="SP_Future;Times New Roman" w:hAnsi="SP_Future;Times New Roman"/>
                      <w:b/>
                      <w:bCs/>
                      <w:sz w:val="16"/>
                      <w:szCs w:val="16"/>
                      <w:lang w:eastAsia="bg-BG"/>
                    </w:rPr>
                    <w:t>ва)</w:t>
                  </w:r>
                </w:p>
              </w:tc>
              <w:tc>
                <w:tcPr>
                  <w:tcW w:w="1432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 w:ascii="SP_Future;Times New Roman" w:hAnsi="SP_Future;Times New Roman"/>
                      <w:b/>
                      <w:bCs/>
                      <w:sz w:val="16"/>
                      <w:szCs w:val="16"/>
                      <w:lang w:eastAsia="bg-BG"/>
                    </w:rPr>
                    <w:t>Остатък по главницата (лева)</w:t>
                  </w:r>
                </w:p>
              </w:tc>
              <w:tc>
                <w:tcPr>
                  <w:tcW w:w="1488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 w:ascii="SP_Future;Times New Roman" w:hAnsi="SP_Future;Times New Roman"/>
                      <w:b/>
                      <w:bCs/>
                      <w:sz w:val="16"/>
                      <w:szCs w:val="16"/>
                      <w:lang w:eastAsia="bg-BG"/>
                    </w:rPr>
                    <w:t>Главница (лева)</w:t>
                  </w:r>
                </w:p>
              </w:tc>
              <w:tc>
                <w:tcPr>
                  <w:tcW w:w="1581" w:type="dxa"/>
                  <w:tcBorders>
                    <w:top w:val="double" w:sz="6" w:space="0" w:color="000000"/>
                    <w:bottom w:val="single" w:sz="4" w:space="0" w:color="000000"/>
                    <w:right w:val="double" w:sz="6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 w:ascii="SP_Future;Times New Roman" w:hAnsi="SP_Future;Times New Roman"/>
                      <w:b/>
                      <w:bCs/>
                      <w:sz w:val="16"/>
                      <w:szCs w:val="16"/>
                      <w:lang w:eastAsia="bg-BG"/>
                    </w:rPr>
                    <w:t>Лихва (лева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 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 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3 441 675,39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-  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- 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май.23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42 127,12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3 441 675,39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-  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42 127,12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юни.23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42 127,12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3 441 675,39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-  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42 127,12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юли.23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42 127,12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3 441 675,39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-  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42 127,12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авг.23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42 127,12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3 441 675,39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-  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42 127,12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сеп.23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42 127,12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3 441 675,39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-  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42 127,12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окт.23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42 127,12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3 441 675,39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-  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42 127,12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ное.23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42 127,12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3 441 675,39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-  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42 127,12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дек.23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42 127,12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3 441 675,39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-  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42 127,12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яну.24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42 127,12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3 441 675,39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-  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42 127,12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фев.24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42 127,12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3 441 675,39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-  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42 127,12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мар.24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42 127,12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3 441 675,39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-  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42 127,12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апр.24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42 127,12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3 441 675,39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-  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42 127,12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май.24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42 127,12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3 441 675,39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-  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42 127,12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юни.24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42 127,12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3 441 675,39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-  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42 127,12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юли.24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42 127,12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3 441 675,39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-  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42 127,12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авг.24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42 127,12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3 441 675,39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-  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42 127,12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сеп.24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42 127,12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3 441 675,39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-  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42 127,12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окт.24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42 127,12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3 441 675,39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-  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42 127,12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ное.24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42 127,12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3 441 675,39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-  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42 127,12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дек.24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3 158 839,63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282 835,76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42 127,12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яну.25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2 874 801,82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284 037,81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40 925,07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фев.25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2 589 556,84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285 244,97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39 717,91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мар.25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2 303 099,58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286 457,26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38 505,62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апр.25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2 015 424,87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287 674,71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37 288,17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май.25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1 726 527,55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288 897,33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36 065,56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юни.25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1 436 402,41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290 125,14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34 837,74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юли.25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1 145 044,24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291 358,17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33 604,71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авг.25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0 852 447,80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292 596,44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32 366,44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сеп.25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0 558 607,82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293 839,98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31 122,90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окт.25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0 263 519,02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295 088,80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29 874,08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ное.25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29 967 176,10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296 342,92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28 619,96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дек.25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29 669 573,71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297 602,38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27 360,50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яну.26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29 370 706,52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298 867,19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26 095,69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фев.26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29 070 569,14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00 137,38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24 825,50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мар.26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28 769 156,18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01 412,96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23 549,92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апр.26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28 466 462,21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02 693,97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22 268,91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май.26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28 162 481,80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03 980,42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20 982,46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юни.26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27 857 209,46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05 272,33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19 690,55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юли.26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27 550 639,72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06 569,74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18 393,14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авг.26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27 242 767,06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07 872,66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17 090,22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сеп.26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26 933 585,94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09 181,12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15 781,76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окт.26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26 623 090,80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10 495,14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14 467,74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ное.26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26 311 276,06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11 814,74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13 148,14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дек.26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25 998 136,10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13 139,96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11 822,92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яну.27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25 683 665,30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14 470,80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10 492,08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фев.27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25 367 857,99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15 807,30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09 155,58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мар.27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25 050 708,51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17 149,48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07 813,40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апр.27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24 732 211,14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18 497,37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06 465,51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май.27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24 412 360,16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19 850,98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05 111,90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юни.27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24 091 149,81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21 210,35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03 752,53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юли.27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23 768 574,31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22 575,49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02 387,39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авг.27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23 444 627,87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23 946,44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01 016,44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сеп.27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23 119 304,66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25 323,21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99 639,67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окт.27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22 792 598,82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26 705,84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98 257,04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ное.27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22 464 504,49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28 094,34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96 868,55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дек.27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22 135 015,75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29 488,74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95 474,14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яну.28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21 804 126,69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30 889,06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94 073,82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фев.28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21 471 831,35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32 295,34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92 667,54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мар.28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21 138 123,75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33 707,60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91 255,28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апр.28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20 802 997,89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35 125,85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89 837,03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май.28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20 466 447,75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36 550,14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88 412,74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юни.28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20 128 467,28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37 980,48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86 982,40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юли.28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9 789 050,38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39 416,89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85 545,99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авг.28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9 448 190,96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40 859,42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84 103,46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сеп.28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9 105 882,90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42 308,07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82 654,81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окт.28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8 762 120,02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43 762,88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81 200,00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ное.28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8 416 896,15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45 223,87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79 739,01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дек.28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8 070 205,07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46 691,07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78 271,81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яну.29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7 722 040,56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48 164,51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76 798,37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фев.29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7 372 396,36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49 644,21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75 318,67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мар.29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7 021 266,16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51 130,20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73 832,68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апр.29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6 668 643,66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52 622,50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72 340,38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май.29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6 314 522,52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54 121,15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70 841,74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юни.29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5 958 896,36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55 626,16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69 336,72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юли.29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5 601 758,78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57 137,57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67 825,31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авг.29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5 243 103,38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58 655,41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66 307,47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сеп.29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4 882 923,69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60 179,69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64 783,19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окт.29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4 521 213,23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61 710,46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63 252,43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ное.29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4 157 965,51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63 247,72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61 715,16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дек.29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3 793 173,98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64 791,53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60 171,35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яну.30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3 426 832,09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66 341,89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58 620,99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фев.30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3 058 933,24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67 898,84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57 064,04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мар.30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2 689 470,83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69 462,41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55 500,47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апр.30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2 318 438,20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71 032,63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53 930,25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май.30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1 945 828,68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72 609,52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52 353,36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юни.30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1 571 635,57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74 193,11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50 769,77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юли.30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1 195 852,14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75 783,43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9 179,45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авг.30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0 818 471,63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77 380,51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7 582,37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сеп.30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0 439 487,26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78 984,38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5 978,50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окт.30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0 058 892,20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80 595,06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4 367,82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ное.30</w:t>
                  </w:r>
                </w:p>
              </w:tc>
              <w:tc>
                <w:tcPr>
                  <w:tcW w:w="2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9 676 679,61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82 212,59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 750,29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дек.30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9 292 842,62    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83 836,99    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1 125,89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яну.31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8 907 374,32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85 468,30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9 494,58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фев.31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8 520 267,78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87 106,54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7 856,34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мар.31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8 131 516,03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88 751,74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6 211,14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апр.31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7 741 112,10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90 403,94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4 558,94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май.31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7 349 048,94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92 063,15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2 899,73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юни.31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6 955 319,52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93 729,42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1 233,46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юли.31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6 559 916,75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95 402,77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29 560,11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авг.31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6 162 833,51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97 083,23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27 879,65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сеп.31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5 764 062,67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98 770,84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26 192,04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окт.31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5 363 597,06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00 465,61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24 497,27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ное.31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 961 429,47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02 167,59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22 795,29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дек.31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 557 552,66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03 876,81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21 086,08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яну.32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 151 959,38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05 593,28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9 369,60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фев.32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 744 642,33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07 317,05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7 645,83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мар.32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 335 594,18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09 048,15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5 914,73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апр.32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2 924 807,57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10 786,61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4 176,28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май.32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2 512 275,12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12 532,45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2 430,43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юни.32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2 097 989,41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14 285,71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0 677,17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юли.32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 681 942,98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16 046,43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8 916,45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авг.32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 264 128,36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17 814,62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7 148,26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сеп.32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844 538,03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19 590,34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5 372,55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окт.32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3 164,43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1 373,59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3 589,29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P_Future;Times New Roman" w:hAnsi="SP_Future;Times New Roman" w:eastAsia="Times New Roman" w:cs="Calibri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>20.ное.32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4 962,88  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0,00    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423 164,43    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P_Future;Times New Roman" w:hAnsi="SP_Future;Times New Roman"/>
                      <w:sz w:val="16"/>
                      <w:szCs w:val="16"/>
                      <w:lang w:eastAsia="bg-BG"/>
                    </w:rPr>
                  </w:pPr>
                  <w:r>
                    <w:rPr>
                      <w:rFonts w:eastAsia="SP_Future;Times New Roman" w:cs="SP_Future;Times New Roman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                 </w:t>
                  </w:r>
                  <w:r>
                    <w:rPr>
                      <w:rFonts w:eastAsia="Times New Roman" w:cs="Calibri" w:ascii="SP_Future;Times New Roman" w:hAnsi="SP_Future;Times New Roman"/>
                      <w:sz w:val="16"/>
                      <w:szCs w:val="16"/>
                      <w:lang w:eastAsia="bg-BG"/>
                    </w:rPr>
                    <w:t xml:space="preserve">1 798,45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P_Futur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i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99" w:val="clear"/>
      <w:spacing w:lineRule="auto" w:line="240" w:before="280" w:after="280"/>
    </w:pPr>
    <w:rPr>
      <w:rFonts w:ascii="SP_Future;Times New Roman" w:hAnsi="SP_Future;Times New Roman" w:eastAsia="Times New Roman" w:cs="SP_Future;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SP_Future;Times New Roman" w:hAnsi="SP_Future;Times New Roman" w:eastAsia="Times New Roman" w:cs="SP_Future;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SP_Future;Times New Roman" w:hAnsi="SP_Future;Times New Roman" w:eastAsia="Times New Roman" w:cs="SP_Future;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SP_Future;Times New Roman" w:hAnsi="SP_Future;Times New Roman" w:eastAsia="Times New Roman" w:cs="SP_Future;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99" w:val="clear"/>
      <w:spacing w:lineRule="auto" w:line="240" w:before="280" w:after="280"/>
    </w:pPr>
    <w:rPr>
      <w:rFonts w:ascii="SP_Future;Times New Roman" w:hAnsi="SP_Future;Times New Roman" w:eastAsia="Times New Roman" w:cs="SP_Future;Times New Roman"/>
      <w:sz w:val="16"/>
      <w:szCs w:val="16"/>
    </w:rPr>
  </w:style>
  <w:style w:type="paragraph" w:styleId="Xl70">
    <w:name w:val="xl70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hd w:fill="FFFF99" w:val="clear"/>
      <w:spacing w:lineRule="auto" w:line="240" w:before="280" w:after="280"/>
      <w:jc w:val="right"/>
    </w:pPr>
    <w:rPr>
      <w:rFonts w:ascii="SP_Future;Times New Roman" w:hAnsi="SP_Future;Times New Roman" w:eastAsia="Times New Roman" w:cs="SP_Future;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SP_Future;Times New Roman" w:hAnsi="SP_Future;Times New Roman" w:eastAsia="Times New Roman" w:cs="SP_Future;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SP_Future;Times New Roman" w:hAnsi="SP_Future;Times New Roman" w:eastAsia="Times New Roman" w:cs="SP_Future;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99" w:val="clear"/>
      <w:spacing w:lineRule="auto" w:line="240" w:before="280" w:after="280"/>
      <w:jc w:val="center"/>
    </w:pPr>
    <w:rPr>
      <w:rFonts w:ascii="SP_Future;Times New Roman" w:hAnsi="SP_Future;Times New Roman" w:eastAsia="Times New Roman" w:cs="SP_Future;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15:00Z</dcterms:created>
  <dc:creator>Mirena Marinova</dc:creator>
  <dc:description/>
  <cp:keywords/>
  <dc:language>en-US</dc:language>
  <cp:lastModifiedBy>Галина Смелова</cp:lastModifiedBy>
  <cp:lastPrinted>2022-11-18T16:35:00Z</cp:lastPrinted>
  <dcterms:modified xsi:type="dcterms:W3CDTF">2023-12-22T11:15:00Z</dcterms:modified>
  <cp:revision>2</cp:revision>
  <dc:subject/>
  <dc:title/>
</cp:coreProperties>
</file>