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условията за предоставяне на заем на „Университетска многопрофилна болница за активно лечение „Александровска“ ЕАД – София, и за одобряване проект на Допълнително споразумение за изменение на Договора между Министерството на здравеопазването и „Университетска многопрофилна болница за активно лечение „Александровска“ ЕАД – София, за предоставяне на заем за погасяване на просрочени задължения на лечебното заведение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Считано от 1 май 2023 г. главницата по предоставения заем от Министерството на здравеопазването на „Университетска многопрофилна болница за активно лечение „Александровска“ ЕАД – София, в изпълнение на Решение № 521 на Министерския съвет от </w:t>
        <w:br/>
        <w:t>2022 г. и Решение № 943 на Министерския съвет от 2022 г. се определя в размер 33 441 675,39 лв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„Университетска многопрофилна болница за активно лечение „Александровска“ ЕАД – София, да възстанови по бюджета на Министерството на здравеопазването получените като заем средства в срок до 115 месеца считано от 20 май 2023 г.  Погасяването се извършва на месечни вноски съгласно погасителен план - приложение към допълнителното споразумение по т. 3, при годишен лихвен процент – </w:t>
        <w:br/>
        <w:t xml:space="preserve">5,1 на сто, и гратисен период за погасяване на главницата – </w:t>
      </w:r>
      <w:r>
        <w:rPr>
          <w:rFonts w:cs="Arial" w:ascii="Arial" w:hAnsi="Arial"/>
          <w:sz w:val="26"/>
          <w:szCs w:val="26"/>
          <w:lang w:val="en-US"/>
        </w:rPr>
        <w:t xml:space="preserve">19 </w:t>
      </w:r>
      <w:r>
        <w:rPr>
          <w:rFonts w:cs="Arial" w:ascii="Arial" w:hAnsi="Arial"/>
          <w:sz w:val="26"/>
          <w:szCs w:val="26"/>
          <w:lang w:val="bg-BG"/>
        </w:rPr>
        <w:t xml:space="preserve">месеца. 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Допълнително споразумение за изменение на Договора между Министерството на здравеопазването и „Университетска многопрофилна болница за активно лечение „Александровска“ ЕАД – София, за предоставяне на заем за погасяване на просрочени задължения на лечебното заведение, сключен в изпълнение на Решение № 521 на Министерския съвет от 2022 г. и Решение № 943 на Министерския съвет от 2022 г., съгласно приложени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9:00Z</dcterms:created>
  <dc:creator>Бойка Владова</dc:creator>
  <dc:description/>
  <cp:keywords/>
  <dc:language>en-US</dc:language>
  <cp:lastModifiedBy>Галина Смелова</cp:lastModifiedBy>
  <cp:lastPrinted>2023-12-22T10:55:00Z</cp:lastPrinted>
  <dcterms:modified xsi:type="dcterms:W3CDTF">2023-12-22T11:09:00Z</dcterms:modified>
  <cp:revision>2</cp:revision>
  <dc:subject/>
  <dc:title>Р Е П У Б Л И К А   Б Ъ Л Г А Р И Я</dc:title>
</cp:coreProperties>
</file>