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ЪЛНИТЕЛНО СПОРАЗУМ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ЪМ ДОГОВОР № РД-06-176 от 19.09.2022 г. ЗА ПРЕДОСТАВЯНЕ НА ЗАЕМ НА УНИВЕРСИТЕТСКА МНОГОПРОФИЛНА БОЛНИЦА ЗА АКТИВНО ЛЕЧЕНИЕ            „АЛЕКСАНДРОВСКА“ EАД, ГР. СОФ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Д-………………..  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с, ..................... 2022 г. в гр. София, меж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НА ЗДРАВЕОПАЗВАНЕ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адрес: София 1000, пл. „Света Неделя” № 5, тел. и факс 981 18 33, с идент. № 000695317 и ДДС идент. № BG000695317, представлявано от д-р Асен Меджидиев – министър на здравеопазването и Мария Беломорова - директор на дирекция „Бюджет и финанси“,  от една страна,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НИВЕРСИТЕТСКА МНОГОПРОФИЛНА БОЛНИЦА ЗА АКТИВНО ЛЕЧЕНИЕ „АЛЕКСАНДРОВСКА“ ЕАД, </w:t>
      </w:r>
      <w:r>
        <w:rPr>
          <w:rFonts w:cs="Times New Roman" w:ascii="Times New Roman" w:hAnsi="Times New Roman"/>
          <w:color w:val="000000"/>
          <w:sz w:val="24"/>
          <w:szCs w:val="24"/>
        </w:rPr>
        <w:t>с ЕИК 831605795, със седалище и адрес на управление: гр. София, р-н Триадица, ул. „Св. Георги Софийски“ № 1, представлявано от изпълнителния директор проф.</w:t>
      </w:r>
      <w:r>
        <w:rPr>
          <w:rFonts w:cs="Times New Roman" w:ascii="Times New Roman" w:hAnsi="Times New Roman"/>
          <w:sz w:val="24"/>
          <w:szCs w:val="24"/>
        </w:rPr>
        <w:t xml:space="preserve">д-р Атанас Стефанов Йон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велина Галищарова – главен счетоводите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Решение  № ………… на Министерския съвет от ……………. г. и на основание чл. 16 от Договор № РД-06-176 от 19.09.2022  г. за предоставяне на заем на „УНИВЕРСИТЕТСКА МНОГОПРОФИЛНА БОЛНИЦА ЗА АКТИВНО ЛЕЧЕНИЕ „АЛЕКСАНДРОВСКА“ ЕАД се сключи настоящото допълнително споразумение за изменение на </w:t>
      </w:r>
      <w:r>
        <w:rPr>
          <w:rFonts w:cs="Times New Roman" w:ascii="Times New Roman" w:hAnsi="Times New Roman"/>
          <w:sz w:val="24"/>
          <w:szCs w:val="24"/>
        </w:rPr>
        <w:t>Договор № РД-06-176 от 19.09.2022  г. за предоставяне на заем на „УНИВЕРСИТЕТСКА МНОГОПРОФИЛНА БОЛНИЦА ЗА АКТИВНО ЛЕЧЕНИЕ „АЛЕКСАНДРОВСКА“ ЕАД</w:t>
      </w:r>
      <w:r>
        <w:rPr>
          <w:rFonts w:cs="Times New Roman" w:ascii="Times New Roman" w:hAnsi="Times New Roman"/>
          <w:color w:val="000000"/>
          <w:sz w:val="24"/>
          <w:szCs w:val="24"/>
        </w:rPr>
        <w:t>, с което страните се споразумяха за следно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</w:t>
      </w:r>
      <w:r>
        <w:rPr>
          <w:rFonts w:cs="Times New Roman" w:ascii="Times New Roman" w:hAnsi="Times New Roman"/>
          <w:sz w:val="24"/>
          <w:szCs w:val="24"/>
        </w:rPr>
        <w:t>. Член 7, ал. 1, б. Г се изменя та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Лечебното заведение е представило списък на просрочените задължения към доставчици и сключени споразумения с кредитори с просрочени задължения, за приспадане и опрощаване на натрупаните лихви за забава. Общият размер на сумата за главниц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 просрочените задъл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ъм контрагенти по договори за доставка и услуги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оито има сключени споразумения за приспадане и опрощаване на натрупаните лихви за забава е в размер на не по-малко от 50 на сто от размера на заема, който се предостав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 9, ал. 1 се изменя та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(1) Лечебното заведение се задълж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представи план за разплащане на просрочени задължения в размер на не по-малко от 35 (тридесет и пет) милиона ле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станови предоставените средства по реда, в сроковете и при условията, уговорени в чл. 5 от настоящия договор. 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извършва разплащания със средства по заема за погасяване на главници по просрочени задължения само към контрагенти по договори за доставка и услуги, с които има сключени споразумения за приспадане и опрощаване на натрупаните лихви за забава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До 31.03.2023 г. да сключи споразумения с контрагенти по договори за доставка и услуги за приспадане и опрощаване на натрупаните лихви за забава, така, че общият размер на сумата за главниците по просрочените задължения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за които има сключени споразумения за приспадане и опрощаване на натрупаните лихви за забава да е в пълния размер на предоставения заем. 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При неизпълнение на задължението по т. 4 в </w:t>
      </w:r>
      <w:r>
        <w:rPr>
          <w:color w:val="000000"/>
          <w:sz w:val="24"/>
          <w:szCs w:val="24"/>
          <w:lang w:val="en-US"/>
        </w:rPr>
        <w:t>петдневен срок от срока по т. 4</w:t>
      </w:r>
      <w:r>
        <w:rPr>
          <w:color w:val="000000"/>
          <w:sz w:val="24"/>
          <w:szCs w:val="24"/>
        </w:rPr>
        <w:t xml:space="preserve"> да възстанови разликата между пълния размер на предоставения заем и сумата, представляваща главниците по </w:t>
      </w:r>
      <w:r>
        <w:rPr>
          <w:color w:val="000000"/>
          <w:sz w:val="24"/>
          <w:szCs w:val="24"/>
          <w:lang w:val="en-US"/>
        </w:rPr>
        <w:t>просрочени задължения</w:t>
      </w:r>
      <w:r>
        <w:rPr>
          <w:color w:val="000000"/>
          <w:sz w:val="24"/>
          <w:szCs w:val="24"/>
        </w:rPr>
        <w:t>, за които към 31.03.2023 г. има сключени споразумения за приспадане и опрощаване на натрупаните лихви за забава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предоставя при поискване на Министерство на здравеопазването финансова, счетоводна и друга информация, свързана с изпълнението на договора и с разходването на предоставените средства.“</w:t>
      </w:r>
    </w:p>
    <w:p>
      <w:pPr>
        <w:pStyle w:val="ListParagraph"/>
        <w:spacing w:before="12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3</w:t>
      </w:r>
      <w:r>
        <w:rPr/>
        <w:t>. Приложение № 1 се изменя така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5"/>
              <w:gridCol w:w="1424"/>
              <w:gridCol w:w="1780"/>
              <w:gridCol w:w="1966"/>
              <w:gridCol w:w="1966"/>
              <w:gridCol w:w="1495"/>
            </w:tblGrid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9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bg-BG"/>
                    </w:rPr>
                    <w:t>Приложение № 1</w:t>
                  </w:r>
                </w:p>
              </w:tc>
              <w:tc>
                <w:tcPr>
                  <w:tcW w:w="1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Обслужване на дълга по МЕСЕЦ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месец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дълг/лева/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вноска по главница /лева/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вноска по лихва /лева/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общо вноска /лева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дек.202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яну.202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фев.202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р.202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пр.202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й.202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ни.202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ли.202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вг.202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сеп.202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окт.202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ое.202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дек.202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яну.2024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фев.2024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р.2024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пр.2024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й.202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ни.202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ли.202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вг.202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сеп.202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окт.202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ое.202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дек.202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0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8 7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13 3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яну.202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4 635 41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7 20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11 7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фев.202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4 270 83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5 65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10 2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р.202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3 906 25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4 102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08 6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пр.202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3 541 66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2 552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07 1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й.202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3 177 0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1 003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05 5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ни.202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2 812 5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39 453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04 0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ли.202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2 447 91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37 90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02 4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вг.202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2 083 33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36 35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00 9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сеп.2025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1 718 7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34 805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99 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окт.202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1 354 16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33 255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97 8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ое.202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0 989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31 706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96 2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дек.202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0 625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30 156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94 7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яну.202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0 260 41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28 607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93 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фев.202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9 895 83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27 057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91 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р.202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9 531 25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25 508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90 0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пр.202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9 166 66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23 958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88 5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й.202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8 802 0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22 40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86 9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ни.202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8 437 5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20 85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85 4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ли.202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8 072 91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19 3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83 8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вг.202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7 708 33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17 76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82 3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сеп.202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7 343 75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16 21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80 7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окт.202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6 979 16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14 66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79 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ое.202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6 61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13 112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77 6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дек.202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6 25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11 563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76 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яну.202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5 885 41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10 013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74 5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фев.202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5 520 83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8 46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73 0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р.202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5 156 25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6 91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71 4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пр.202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4 791 66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5 365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69 9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й.202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4 427 0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3 815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68 3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ни.202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4 062 5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2 266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66 8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ли.202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3 697 91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0 716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65 2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вг.202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3 333 33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99 167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63 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сеп.202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2 968 75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97 617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62 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окт.202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2 604 16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96 068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60 6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ое.202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2 239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94 518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59 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дек.202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1 875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92 96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57 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яну.2028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1 510 417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91 419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56 0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фев.2028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1 145 83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9 87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54 4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р.2028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0 781 2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8 3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52 9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пр.2028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0 416 667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6 771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51 3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й.2028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0 052 0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5 22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49 8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ни.2028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9 687 5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3 672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48 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ли.2028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9 322 91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2 122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46 7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вг.2028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8 958 33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0 573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45 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сеп.2028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8 593 75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79 023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43 6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окт.2028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8 229 16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77 47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42 0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ое.2028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7 8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75 92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40 5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дек.2028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7 50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74 375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38 9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яну.202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7 135 41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72 826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37 4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фев.202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6 770 83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71 276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35 8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р.202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6 406 25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69 727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34 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пр.202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6 041 66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68 177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32 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й.202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5 677 0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66 628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31 2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ни.202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5 312 5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65 078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29 6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ли.2029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 947 917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63 529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28 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en-GB"/>
                    </w:rPr>
                    <w:t>авг.2029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en-GB"/>
                    </w:rPr>
                    <w:t>14 583 33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en-GB"/>
                    </w:rPr>
                    <w:t>61 979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en-GB"/>
                    </w:rPr>
                    <w:t>426 5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сеп.202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4 218 75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60 43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25 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окт.202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3 854 16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8 88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23 4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ое.202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3 489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7 33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21 9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дек.202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3 125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5 78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20 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яну.203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2 760 41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4 232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18 8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фев.203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2 395 83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2 682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17 2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р.203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2 031 25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1 133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15 7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пр.203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1 666 66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9 583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14 1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й.203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1 302 0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8 03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12 6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ни.203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 937 5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6 48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11 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ли.203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 572 91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4 935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09 5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вг.203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 208 33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3 385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07 9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сеп.203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9 843 75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1 836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06 4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окт.203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9 479 16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0 286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04 8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ое.203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9 11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8 737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03 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дек.203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 750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7 188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01 7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яну.203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 385 41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5 638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00 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фев.203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 020 83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4 08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98 6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р.203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7 656 25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2 53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97 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пр.203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7 291 66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0 99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95 5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й.203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6 927 0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9 44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94 0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ни.203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6 562 5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7 89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92 4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ли.203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6 197 91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6 341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90 9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вг.203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 833 33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4 792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89 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сеп.203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 468 75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3 242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87 8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окт.203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 104 16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1 693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86 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ое.203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 739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0 143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84 7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дек.203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 375 0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8 594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83 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яну.2032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 010 417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7 044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81 6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фев.2032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 645 83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5 495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80 0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р.2032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 281 2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3 945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78 5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пр.2032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 916 667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2 396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76 9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май.203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 552 0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 846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75 4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ни.203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 187 50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9 297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73 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юли.203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 822 91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7 747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72 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авг.203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 458 33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6 198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70 7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сеп.203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 093 750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 648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9 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окт.203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729 167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 099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7 6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bg-BG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ное.2032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58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4 61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 549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66 1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4</w:t>
      </w:r>
      <w:r>
        <w:rPr>
          <w:rFonts w:cs="Times New Roman" w:ascii="Times New Roman" w:hAnsi="Times New Roman"/>
          <w:color w:val="000000"/>
          <w:sz w:val="24"/>
          <w:szCs w:val="24"/>
        </w:rPr>
        <w:t>. Всички останали клаузи от Договор № РД-06-176 от 19.09.20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за предоставяне на заем на „УНИВЕРСИТЕТСКА МНОГОПРОФИЛНА БОЛНИЦА ЗА АКТИВНО ЛЕЧЕНИЕ „АЛЕКСАНДРОВСКА“ ЕАД,  остават непромен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ото допълнително споразумение се състави в два еднообразни екземпляра, по един за всяка от странит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е неразделна част от Договор № РД-06-176 от 19.09.2022  г. за предоставяне на заем на УМБАЛ „Александровска“ Е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МИНИСТЕРСТВО НА </w:t>
        <w:tab/>
        <w:tab/>
        <w:tab/>
        <w:t>ЗА ЛЕЧЕБНОТО ЗА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РАВЕОПАЗВАНЕТО:</w:t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___________________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ЪР</w:t>
        <w:tab/>
        <w:tab/>
        <w:tab/>
        <w:tab/>
        <w:t xml:space="preserve">  </w:t>
        <w:tab/>
        <w:t xml:space="preserve"> ИЗПЪЛНИТЕЛЕН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-Р АСЕН МЕДЖИДИЕВ</w:t>
        <w:tab/>
        <w:tab/>
        <w:t xml:space="preserve">              ПРОФ. Д-Р АТАНАС ЙО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</w:t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НА ДИРЕКЦИЯ</w:t>
        <w:tab/>
        <w:tab/>
        <w:t xml:space="preserve">             ГЛАВЕН СЧЕТОВОДИТ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ЮДЖЕТ И ФИНАНСИ“                   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ИЯ БЕЛОМОРОВА                             </w:t>
        <w:tab/>
        <w:t>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i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6:00Z</dcterms:created>
  <dc:creator>Mirena Marinova</dc:creator>
  <dc:description/>
  <cp:keywords/>
  <dc:language>en-US</dc:language>
  <cp:lastModifiedBy>Галина Смелова</cp:lastModifiedBy>
  <cp:lastPrinted>2022-11-18T16:35:00Z</cp:lastPrinted>
  <dcterms:modified xsi:type="dcterms:W3CDTF">2022-11-24T09:56:00Z</dcterms:modified>
  <cp:revision>2</cp:revision>
  <dc:subject/>
  <dc:title/>
</cp:coreProperties>
</file>