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Допълнително споразумение за изменение на Договора между Министерството на здравеопазването и „Университетска многопрофилна болница за активно лечение „Александровска“ ЕАД – София, за предоставяне на заем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огасяване на просрочени задължения на лечебното заведение, сключен в изпълнение на Решение № 521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проекта на Допълнително споразумение за изменение на Договора между Министерството на здравеопазването и Университетска многопрофилна болница за активно лечение „Александровска“ ЕАД – София, за предоставяне на заем за погасяване на просрочени задължения на лечебното заведение, сключен в изпълнение на Решение № 521 на Министерския съвет от 2022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4:00Z</dcterms:created>
  <dc:creator>Бойка Владова</dc:creator>
  <dc:description/>
  <cp:keywords/>
  <dc:language>en-US</dc:language>
  <cp:lastModifiedBy>Галина Смелова</cp:lastModifiedBy>
  <cp:lastPrinted>2022-11-24T10:43:00Z</cp:lastPrinted>
  <dcterms:modified xsi:type="dcterms:W3CDTF">2022-11-24T09:54:00Z</dcterms:modified>
  <cp:revision>2</cp:revision>
  <dc:subject/>
  <dc:title>Р Е П У Б Л И К А   Б Ъ Л Г А Р И Я</dc:title>
</cp:coreProperties>
</file>