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условията за предоставяне на заем на „Университетска многопрофилна болница за активно лечение „Александровска“ ЕАД – София, и неговото възстановяване и за одобряване проекта на договор между Министерството на здравеопазването и „Университетска многопрофилна болница за активно лечение „Александровска“ ЕАД – София, за предоставяне на зае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пределя условия за предоставяне на заем на Университетска многопрофилна болница за активно лечение „Александровска“ ЕАД - София, за погасяване на просрочени задължения на лечебното заведение и възстановяването на заема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Министерството на здравеопазването да предостави на Университетска многопрофилна болница за активно лечение „Александровска“ ЕАД – София, заем в размер 35 000 000 лв. за просрочени задължения на лечебното заведение.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Университетска многопрофилна болница за активно лечение „Александровска“ ЕАД – София, да възстанови по бюджета на Министерството на здравеопазването получените като заем средства в срок до 120 месеца считано от датата на предоставянето им. Погасяването се извършва на месечни вноски съгласно погасителен план - приложение към договора по т. 4, при годишен лихвен процент – 5,1 на сто, и гратисен период за погасяване на главницата – 2 години. Университетска многопрофилна болница за активно лечение „Александровска“ ЕАД – София, да обезпечава всички вземания на Министерството на здравеопазването чрез учредяван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собен залог върху съвкупността от всички свои настоящи, бъдещи и условни вземания от Националната здравноосигурителна каса (НЗОК) и други приходи на лечебното заведение. </w:t>
      </w:r>
      <w:r>
        <w:rPr>
          <w:rFonts w:cs="Arial" w:ascii="Arial" w:hAnsi="Arial"/>
          <w:sz w:val="26"/>
          <w:szCs w:val="26"/>
          <w:lang w:val="bg-BG"/>
        </w:rPr>
        <w:t>Получените като заем средства се възстановяват по банковата бюджетна левова сметка на Министерството на здравеопазването в Българската народна банка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За невъзстановени в пълен размер суми в срока по т. 1.2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Договор между Министерството на здравеопазването и Университетска многопрофилна болница за активно лечение „Александровска“ ЕАД – София, за предоставяне на заем за погасяване на просрочени задължения на лечебното завед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9:00Z</dcterms:created>
  <dc:creator>Бойка Владова</dc:creator>
  <dc:description/>
  <cp:keywords/>
  <dc:language>en-US</dc:language>
  <cp:lastModifiedBy>Мария Нинчева</cp:lastModifiedBy>
  <cp:lastPrinted>2022-07-22T12:19:00Z</cp:lastPrinted>
  <dcterms:modified xsi:type="dcterms:W3CDTF">2022-07-25T08:39:00Z</dcterms:modified>
  <cp:revision>2</cp:revision>
  <dc:subject/>
  <dc:title>Р Е П У Б Л И К А   Б Ъ Л Г А Р И Я</dc:title>
</cp:coreProperties>
</file>