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40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дек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прекратяване участието на контингент от въоръжените сили на Република България в състава на многонационалния батальон на </w:t>
      </w:r>
      <w:r>
        <w:rPr>
          <w:rFonts w:cs="Arial" w:ascii="HebarU" w:hAnsi="HebarU"/>
          <w:b/>
          <w:smallCaps/>
          <w:color w:val="000000"/>
          <w:szCs w:val="24"/>
          <w:lang w:val="en-US"/>
        </w:rPr>
        <w:t>EUFOR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 във военната операция на ЕС в Босна и Херцеговина (EUFOR ALTHEA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Arial" w:ascii="HebarU" w:hAnsi="HebarU"/>
          <w:szCs w:val="24"/>
          <w:lang w:val="bg-BG"/>
        </w:rPr>
        <w:t>чл. 105, ал. 2 от Конституцията на Република България и чл. 63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екратява участието на рота и национален поддържащ елемент в състав до 140 военнослужещи и до 50 единици военна техника от въоръжените сили на Република България в състава на многонационалния батальон на EUFOR във военната операция на ЕС в Босна и Херцеговина (EUFOR ALTHEA)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Министерството на отбраната и Министерството на външните работи планирането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изтеглянето на българските военнослужещи по т. 1 не по-късно от 31 декември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тменя Решение № 116 на Министерския съвет от </w:t>
        <w:br/>
        <w:t>9 февруари 2023 г</w:t>
      </w:r>
      <w:r>
        <w:rPr>
          <w:rFonts w:cs="Arial" w:ascii="Arial" w:hAnsi="Arial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p>
      <w:pPr>
        <w:pStyle w:val="Normal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type w:val="nextPage"/>
      <w:pgSz w:w="11906" w:h="16838"/>
      <w:pgMar w:left="1469" w:right="1463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25:00Z</dcterms:created>
  <dc:creator>Бойка Владова</dc:creator>
  <dc:description/>
  <cp:keywords/>
  <dc:language>en-US</dc:language>
  <cp:lastModifiedBy>Галина Смелова</cp:lastModifiedBy>
  <cp:lastPrinted>2023-12-22T10:53:00Z</cp:lastPrinted>
  <dcterms:modified xsi:type="dcterms:W3CDTF">2023-12-22T11:25:00Z</dcterms:modified>
  <cp:revision>2</cp:revision>
  <dc:subject/>
  <dc:title>Р Е П У Б Л И К А   Б Ъ Л Г А Р И Я</dc:title>
</cp:coreProperties>
</file>