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  февруари     2023   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59" w:right="4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разрешаване участието на контингент от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в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ъоръжените сили на Република България в състава на многонационалния батальон на EUFOR във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в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оенната операция на Европейския съюз в Босна и Херцеговина (EUFOR ALTHEA)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решава изпращането и използването на рота и национален поддържащ елемент – до 140 военнослужещи и до </w:t>
        <w:br/>
        <w:t xml:space="preserve">50 единици военна техника, от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ъоръжените сили на Република България в състава на многонационалния батальон на EUFOR във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оенната операция на Европейския съюз в Босна и Херцеговина </w:t>
      </w:r>
      <w:r>
        <w:rPr>
          <w:rFonts w:cs="Arial" w:ascii="Arial" w:hAnsi="Arial"/>
          <w:smallCaps/>
          <w:color w:val="000000"/>
          <w:sz w:val="26"/>
          <w:szCs w:val="26"/>
          <w:lang w:val="bg-BG"/>
        </w:rPr>
        <w:t>(EUFOR ALTHEA)</w:t>
      </w:r>
      <w:r>
        <w:rPr>
          <w:rFonts w:cs="Arial" w:ascii="Arial" w:hAnsi="Arial"/>
          <w:sz w:val="26"/>
          <w:szCs w:val="26"/>
          <w:lang w:val="bg-BG"/>
        </w:rPr>
        <w:t xml:space="preserve"> за срока на нейното провеждан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периода на участие в операцията на военнослужещите по т. 1 да се изплащат командировъчни дневни пари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1. за военнослужещи със звания „редник” и „ефрейтор” – </w:t>
        <w:br/>
        <w:t>41 евро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2. за военнослужещи със звания „младши сержант”, „сержант”, „старши сержант”, „старшина” и „офицерски кандидат” – 42 евро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3. за военнослужещи със звания  „лейтенант”, „старши лейтенант” и „капитан” – 43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4. за военнослужещи със звания „майор”, „подполковник” и „полковник” – 44 евро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69" w:right="1463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5:00Z</dcterms:created>
  <dc:creator>Бойка Владова</dc:creator>
  <dc:description/>
  <cp:keywords/>
  <dc:language>en-US</dc:language>
  <cp:lastModifiedBy>Галина Смелова</cp:lastModifiedBy>
  <cp:lastPrinted>2023-02-09T11:29:00Z</cp:lastPrinted>
  <dcterms:modified xsi:type="dcterms:W3CDTF">2023-02-09T11:28:00Z</dcterms:modified>
  <cp:revision>3</cp:revision>
  <dc:subject/>
  <dc:title>Р Е П У Б Л И К А   Б Ъ Л Г А Р И Я</dc:title>
</cp:coreProperties>
</file>