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българското гражданство</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ектът на Закон за изменение и допълнение на Закона за българското гражданство цели прецизиране и допълване на процедурите по отношение на промяната на граждан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първо място, със законопроекта е предвидено допълване на условията за придобиване на българско гражданство от лица с български произход, както и от лица с родител, придобил българско гражданство, като владеенето на български език се въвежда като задължително условие. Съгласно разпоредбата на чл. 36, ал. 1 от Конституцията на Република България изучаването и ползването на български език е право и задължение на българските граждани. Съгласно чл. 3 от Конституцията на Република България официалният език е българският. Липсата на познание на езика от страна на лицата, придобили българско гражданство по натурализация, би създало сериозни и трудно преодолими пречки за тяхното интегриране в българското обще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оглед на изложеното и с оглед на обстоятелството, че за голяма част от останалите процедури за придобиване на българско гражданство владеенето на български език е задължително, това основание следва да бъде предвидено и за лицата, кандидатстващи за придобиване на българско гражданство на основание български произход, които са най-многобройната група от всички кандидати, както и за лицата, чиито родител е придобил българско гражданство или е починал като български граждани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едвидено е това изискване да не се прилага спрямо лицата, които придобиват българско гражданство на основание осиновяване от страна на български гражданин при условията на пълно осиновяване. Поставянето на изискването за владеене на български език от осиновеното лице би създало непреодолима пречка за финализиране на процедурата по осинов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На следващо място, със законопроекта е предвидено създаването на разпоредба относно невъзможността за освобождаване от българско гражданство от лицата, срещу които има образувано наказателно производство от компетентен орган, както и от лицата, които имат непогасени финансови задължения към българската държава или към българско физическо или юридическо лице, установени с влязъл в сила акт на компетентен орган. Посочената разпоредба има за цел да предотврати случаите на недобросъвестност при реализиране на отговорността при наличието на задължения към българската държава или физически и юридически лица от страна на кандидата за освобождаване от българско гражданство. Настоящата възможност за освобождаване от българско гражданство от лица, имащи задължения, установени по съответния ред, затруднява реализирането на тяхната отговорност към засегнатите лица. Направеното с настоящия законопроект предложение има защитен характер по отношение на фиска и спрямо ощетените лица. Целта на предлаганата разпоредба е да не се използва процедурата за освобождаване от българско гражданство като инструмент за избягване от наказателна отговорност, както и на събирането на дължими към държавата и физически и юридически лица задължения.</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 xml:space="preserve">Съществен момент в законопроекта е създаването на разпоредба, която предвижда възможност за отмяна на натурализацията в случаите, когато лицето </w:t>
      </w:r>
      <w:r>
        <w:rPr>
          <w:rFonts w:cs="Arial" w:ascii="Arial" w:hAnsi="Arial"/>
          <w:sz w:val="26"/>
          <w:szCs w:val="26"/>
          <w:lang w:val="bg-BG"/>
        </w:rPr>
        <w:t>системно и умишлено чрез слово, печат и други средства публично проповядва или подбужда към насилие или омраза, или е извършило акт на насилие от омраза, насочен срещу Република България, българския народ или символите на българската държавност.</w:t>
      </w:r>
    </w:p>
    <w:p>
      <w:pPr>
        <w:pStyle w:val="Normal"/>
        <w:spacing w:lineRule="auto" w:line="288" w:before="120" w:after="0"/>
        <w:ind w:firstLine="1134"/>
        <w:contextualSpacing/>
        <w:jc w:val="both"/>
        <w:rPr>
          <w:rFonts w:ascii="Arial" w:hAnsi="Arial" w:cs="Arial"/>
          <w:sz w:val="26"/>
          <w:szCs w:val="26"/>
          <w:lang w:val="bg-BG" w:eastAsia="bg-BG"/>
        </w:rPr>
      </w:pPr>
      <w:r>
        <w:rPr>
          <w:rFonts w:cs="Arial" w:ascii="Arial" w:hAnsi="Arial"/>
          <w:sz w:val="26"/>
          <w:szCs w:val="26"/>
          <w:lang w:val="bg-BG" w:eastAsia="bg-BG"/>
        </w:rPr>
        <w:t>Придобиването на гражданство по натурализация изисква и задължения за спазване на българските закони, уважение към България и националните й символи и институции.</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Законопроекта предвижда също така недопустимост на отмяната на натурализацията след изтичането на десетгодишния срок съгласно разпоредбата на чл. 22, ал. 2 от Закона за българското гражданство, когато са налице случаи на</w:t>
      </w:r>
      <w:r>
        <w:rPr>
          <w:rFonts w:cs="Arial" w:ascii="Arial" w:hAnsi="Arial"/>
          <w:sz w:val="26"/>
          <w:szCs w:val="26"/>
          <w:lang w:val="bg-BG"/>
        </w:rPr>
        <w:t xml:space="preserve"> проповядване или подбуждане към насилие или омраза, насочени срещу Република България, българския народ или символите на българската държавност, освен ако </w:t>
      </w:r>
      <w:r>
        <w:rPr>
          <w:rFonts w:cs="Arial" w:ascii="Arial" w:hAnsi="Arial"/>
          <w:sz w:val="26"/>
          <w:szCs w:val="26"/>
          <w:lang w:val="bg-BG" w:eastAsia="bg-BG"/>
        </w:rPr>
        <w:t>лицето не остава без гражданство.</w:t>
      </w:r>
    </w:p>
    <w:p>
      <w:pPr>
        <w:pStyle w:val="Normal"/>
        <w:spacing w:lineRule="auto" w:line="288" w:before="120" w:after="0"/>
        <w:ind w:firstLine="1134"/>
        <w:jc w:val="both"/>
        <w:rPr>
          <w:rFonts w:ascii="Arial" w:hAnsi="Arial" w:cs="Arial"/>
          <w:sz w:val="26"/>
          <w:szCs w:val="26"/>
          <w:lang w:val="bg-BG" w:eastAsia="bg-BG"/>
        </w:rPr>
      </w:pPr>
      <w:r>
        <w:rPr>
          <w:rFonts w:cs="Arial" w:ascii="Arial" w:hAnsi="Arial"/>
          <w:sz w:val="26"/>
          <w:szCs w:val="26"/>
          <w:lang w:val="bg-BG" w:eastAsia="bg-BG"/>
        </w:rPr>
        <w:t>Предлага се също така</w:t>
      </w:r>
      <w:r>
        <w:rPr>
          <w:rFonts w:cs="Arial" w:ascii="Arial" w:hAnsi="Arial"/>
          <w:sz w:val="26"/>
          <w:szCs w:val="26"/>
          <w:lang w:eastAsia="bg-BG"/>
        </w:rPr>
        <w:t xml:space="preserve"> </w:t>
      </w:r>
      <w:r>
        <w:rPr>
          <w:rFonts w:cs="Arial" w:ascii="Arial" w:hAnsi="Arial"/>
          <w:sz w:val="26"/>
          <w:szCs w:val="26"/>
          <w:lang w:val="bg-BG" w:eastAsia="bg-BG"/>
        </w:rPr>
        <w:t>Съветът по гражданството да изслушва лицето, за което е направено предложение за отмяна на натурализацията, като при обективна невъзможност да присъства на заседанието лицето може да представи писмено становище по направеното предложение. Целта на предлаганата промяна е гаранция, че решението за лишаване от гражданство не е било произволно, както и че новосъздадената разпоредба не създава нормативни предпоставки за противоречие с разпоредбите на Конвенцията за защита правата на човека и основните свободи на Съвета на Европа и с практиката на Европейския съд по правата на човека.</w:t>
      </w:r>
    </w:p>
    <w:p>
      <w:pPr>
        <w:pStyle w:val="Normal"/>
        <w:spacing w:lineRule="auto" w:line="288" w:before="120" w:after="0"/>
        <w:ind w:firstLine="1134"/>
        <w:jc w:val="both"/>
        <w:rPr/>
      </w:pPr>
      <w:r>
        <w:rPr>
          <w:rFonts w:cs="Arial" w:ascii="Arial" w:hAnsi="Arial"/>
          <w:sz w:val="26"/>
          <w:szCs w:val="26"/>
          <w:lang w:val="bg-BG"/>
        </w:rPr>
        <w:t>Със законопроекта се предлага преустановяване на съществуването на Консултативния съвет при Изпълнителната агенция за българите в чужбина. Той бе създаден с изменения на Закона за българското гражданство през 2021 г. като помощен орган при Изпълнителната агенция за българите в чужбина. Дейностите, които му бяха вменени, до момента се осъществяваха и продължават да се осъществяват от Министерството на правосъдието, без това да оказва влияние върху ефективното провеждане на цялостната процедура по придобиване на българско гражданство на основание български произход. Във връзка с това съществуването на втори допълнителен орган, осъществяващ дейност в производството по придобиване на българско гражданство на основание български произход, към момента се счита за нецелесъобразно, поради което се предлага неговата отмя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ъс законопроекта се предлага връчването на удостоверенията за придобиване на българско гражданство да се извършва в рамките на тържествена церемония, която ще се извършва в Министерството на правосъдието или в дипломатическите и консулските представителства на Република България в чужбина. Връчването на удостоверенията за придобиване на българско гражданство е актът, който завършва цялостната процедура за придобиване на гражданството. Тържественото връчване на удостоверението допълнително ще придаде тежест на този акт, който също така е израз на значението, което българската държава придава на тази важна промяна в житейския и правен статут на лицата.</w:t>
      </w:r>
    </w:p>
    <w:p>
      <w:pPr>
        <w:pStyle w:val="Normal"/>
        <w:spacing w:lineRule="auto" w:line="288" w:before="120" w:after="0"/>
        <w:ind w:firstLine="1134"/>
        <w:jc w:val="both"/>
        <w:rPr/>
      </w:pPr>
      <w:r>
        <w:rPr>
          <w:rFonts w:cs="Arial" w:ascii="Arial" w:hAnsi="Arial"/>
          <w:sz w:val="26"/>
          <w:szCs w:val="26"/>
          <w:lang w:val="bg-BG"/>
        </w:rPr>
        <w:t>Приемането на Закона за изменение и допълнение на Закона за българското гражданство е в изпълнение на Програмата за управление на Република България за периода юни 2023 г. – декември 2024 г. (приета с Решение № 506 на Министерския съвет от 2023 г.), в която е предвидено, че правителството ще работи за развиване на връзките с българските общности в чужбина, за защитата и гарантирането на правата и интересите на българските граждани и общности, както и на лицата с българско самосъзнание в чужби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иемането на проекта на Закон за изменение и допълнение на Закона за българското гражданство няма да окаже въздействие върху държавния бюджет, поради което е изготвена и приложена одобрена финансова обосновка съгласно приложение № 2.2 към чл. 35, ал. 1, т. 4, буква „б“ от Устройствения правилник на Министерския съвет и на неговата администр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С приемането на настоящия законопроект не се въвеждат норми на Европейския съю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1:00Z</dcterms:created>
  <dc:creator>Cvety</dc:creator>
  <dc:description/>
  <cp:keywords/>
  <dc:language>en-US</dc:language>
  <cp:lastModifiedBy>Галина Смелова</cp:lastModifiedBy>
  <cp:lastPrinted>2023-12-20T16:58:00Z</cp:lastPrinted>
  <dcterms:modified xsi:type="dcterms:W3CDTF">2023-12-22T11:21:00Z</dcterms:modified>
  <cp:revision>2</cp:revision>
  <dc:subject/>
  <dc:title>Р Е П У Б Л И К А   Б Ъ Л Г А Р И Я</dc:title>
</cp:coreProperties>
</file>