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българското граждан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външните работ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и допълнение на Закона за българското гражданство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36 от 1998 г.; изм., бр. 41 от 2001 г., бр. 54 от 2002 г., бр. 52 и 109 от 2007 г., бр. 74 и 82 от 2009 г., бр. 33 от 2010 г., </w:t>
        <w:br/>
        <w:t xml:space="preserve">бр. 11 и 21 от 2012 г., бр. 16, 66, 68 и 108 от 2013 г., бр. 98 от 2014 г., </w:t>
        <w:br/>
        <w:t xml:space="preserve">бр. 14 и 22 от 2015 г., бр. 103 от 2016 г., бр. 77 от 2018 г., бр. 21 от </w:t>
        <w:br/>
        <w:t>2021 г. и бр. 22 и 26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 w:eastAsia="bg-BG"/>
        </w:rPr>
        <w:t>Лице, което не е български гражданин, може да придобие българско гражданство по натурализация, без да са налице условията по чл. 12, ал. 1, т. 2, 4 и 6, ако отговаря на едно от следните изисква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 от български произход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диният му родител е придобил българско гражданство или е починал, като приживе е придобил българско гражданст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Лице, което не е български гражданин, може да придобие българско гражданство по натурализация, без да са налице условията по чл. 12, ал. 1, т. 2, 4, 5 и 6, ако е осиновено от български гражданин при условията на пълно осиновяв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 Досегашната ал. 2 става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2 и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Лицето по ал. 1 не се освобождава от българско гражданство, когато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рещу него в Република България има образувано наказателно производство от компетентен орган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ма непогасени финансови задължения към българската държава или към българско физическо или юридическо лице, установени с влязъл в сила акт на компетентен орган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Обстоятелствата по ал. 2 се установяват по ред, предвиден в Наредбата за прилагането на глава пе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е създава т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системно и умишлено чрез слово, печат и други средства публично проповядва или подбужда към насилие или омраза, или е извършило акт на насилие от омраза, насочен срещу Република България, българския народ или символите на българската държавност.”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Отмяната на натурализацията е допустима само до изтичане на 10 години от придобиване на българското гражданство освен в случаите, когато данните и фактите по ал. 1, т. 1 и 2 или промяната по т. 3 се отнасят до участие на лицето в тероризъм, и в случаите, предвидени в ал. 1, т. 5, както и при условие че лицето не остава без гражданст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9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гато е необходимо да се изяснят факти и обстоятелства по представените с молбата документи по чл. 15, ал. 4, министърът на правосъдието може да изиска от молителя да представи допълнителни документи в 14-дневен срок от уведомяването му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 думите „по чл. 15, ал. 2“ се заменят с „по чл. 15, ал. 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Алинеи 6 и 7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ите „Държавна агенция за българите в чужбина“ се заменят с „Изпълнителна агенция за българите в чужбин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В случаите по чл. 22, ал. 1, т. 5 Съветът по гражданството изслушва лицето, за което е направено предложение за отмяна на натурализацията. При обективна невъзможност да присъства на заседанието лицето може да представи писмено становище по направеното предложение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5 става ал. 6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37 се създа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Лицата, които са придобили българско гражданство, получават удостоверенията по ал. 1 в Министерството на правосъдието или в дипломатическите и консулските представителства на Република България в чужбина на церемония, която се провежда по ред, определен от министъра на правосъдието, съответно от министъра на външните работ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Член 38а се отменя.</w:t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реходни и заключителни разпоредби</w:t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8.</w:t>
      </w:r>
      <w:r>
        <w:rPr>
          <w:rFonts w:cs="Arial" w:ascii="Arial" w:hAnsi="Arial"/>
          <w:sz w:val="26"/>
          <w:szCs w:val="26"/>
        </w:rPr>
        <w:t xml:space="preserve"> Неприключените до влизането в сила на този закон производства по Закона за българското гражданство се довършват по досегашния ред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В 3-месечен срок от влизането в сила на закон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инистърът на правосъдието приема допълнения в Наредбата за прилагането на глава пета съгласно чл. 20, ал. 3 и чл. 37, ал.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Министърът на външните работи приема инструкция за прилагането на чл. 37, ал.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en-US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7:00Z</dcterms:created>
  <dc:creator>Cvety</dc:creator>
  <dc:description/>
  <cp:keywords/>
  <dc:language>en-US</dc:language>
  <cp:lastModifiedBy>Галина Смелова</cp:lastModifiedBy>
  <cp:lastPrinted>2023-12-22T10:57:00Z</cp:lastPrinted>
  <dcterms:modified xsi:type="dcterms:W3CDTF">2023-12-22T11:17:00Z</dcterms:modified>
  <cp:revision>2</cp:revision>
  <dc:subject/>
  <dc:title>Р Е П У Б Л И К А   Б Ъ Л Г А Р И Я</dc:title>
</cp:coreProperties>
</file>