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доставяне за управление на </w:t>
      </w:r>
      <w:r>
        <w:rPr>
          <w:b/>
          <w:bCs/>
          <w:smallCaps/>
          <w:szCs w:val="24"/>
          <w:lang w:val="bg-BG"/>
        </w:rPr>
        <w:t xml:space="preserve">археологическа недвижима културна ценност </w:t>
      </w:r>
      <w:r>
        <w:rPr>
          <w:b/>
          <w:smallCaps/>
          <w:szCs w:val="24"/>
          <w:lang w:val="bg-BG"/>
        </w:rPr>
        <w:t>– публична държавна собственост, на община Кърджали, област Кърджал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31 от Закона за държавната собственост и </w:t>
        <w:br/>
        <w:t>чл. 12, ал. 4, т. 1 и ал. 5-7 от Закона за културното наследство във връзка с Решение № 17 по Протокол № 4 на Общинския съвет на община Кърджали от 23 декември 201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община Кърджали за срок 10 години археологическа недвижима културна ценност, представляваща част от Археологически комплекс „Перперикон“, намираща се в област Кърджали, община Кърджали, </w:t>
        <w:br/>
        <w:t>в землището на с. Горна крепост, местността „Перперикон“,  разположена в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16267.41.18 с площ </w:t>
        <w:br/>
        <w:t xml:space="preserve">494 983 кв. м по кадастралната карта и кадастралните регистри на </w:t>
        <w:br/>
        <w:t>с. Горна крепост, с трайно предназначение на територията: горска, и с начин на трайно ползване: друг вид дървопроизводителна гора, включващ: южно подградие със следи от единични сгради и комплекси, изградени от камък или изсечени в скалите, скални гробници, жертвеници и олтари, както и части от оградни и подпорни зидове; дворец-светилище – сложен комплекс от помещения с различна големина и предназначение, свързани чрез коридори и стълбища, изграден на три нива, ограден с масивна каменна стена;  скален проход – монументален открит коридор със следи от стъпала и площадки;  западно от имот с идентификатор 16267.41.19 – скални изсичания, сгради и съоръжения;  северно подградие – скални изсичания, гробници, сгради, подпорни и оградни зидове, скални винарни, подробно описан в Акт за публична държавна собственост № 3438 от 9 юн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16267.41.19 с площ </w:t>
        <w:br/>
        <w:t xml:space="preserve">19 328 кв. м по кадастралната карта и кадастралните регистри на </w:t>
        <w:br/>
        <w:t>с. Горна крепост, с трайно предназначение на територията: горска, и с начин на трайно ползване: друг вид недървопроизводителна горска площ, включващ: крепостна стена, вървяща по ръба на скално плато, с два строителни периода – античен и средновековен; приблизително през средата на платото преминава крепостна стена от Средновековието с посока север-юг, която затваря западната половина на платото в цитадела, там се намират водохранилище, раннохристиянска базилика и епископски комплекс, както и антични и средновековни сгради, запазени в основи; в източната част на имота се намират трикорабна църква, югозападно от нея - двуделна монументална сграда, северно - комплекс от сгради, западната част е заета от архитектурен комплекс Малък дворец, а централната част - от сгради, запазени в основи, подробно описан в Акт за публична държавна собственост № 3439 от 9 юн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Недвижимата културна ценност по т. 1 се предоставя за осъществяване на дейности, свързани с опазването и представянето й, при съобразяване на законодателството и правилата в областта на държавните помощи. Д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 да се извършват в съответствие с изискванията на Закона за културното наследство и предписанията за опазване на недвижимата културна ценност от Регионалния исторически музей – Кърджали. Отношенията между музея и община Кърджали да се уредят с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на община Кърджали. Предаването и приемането на недвижимата  културна ценност по т. 1 да се извърши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Кърджали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0:00Z</dcterms:created>
  <dc:creator>Cvety</dc:creator>
  <dc:description/>
  <cp:keywords/>
  <dc:language>en-US</dc:language>
  <cp:lastModifiedBy>Галина Смелова</cp:lastModifiedBy>
  <cp:lastPrinted>2021-09-17T17:03:00Z</cp:lastPrinted>
  <dcterms:modified xsi:type="dcterms:W3CDTF">2021-09-17T14:50:00Z</dcterms:modified>
  <cp:revision>2</cp:revision>
  <dc:subject/>
  <dc:title>Р Е П У Б Л И К А   Б Ъ Л Г А Р И Я</dc:title>
</cp:coreProperties>
</file>