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безвъзмездна промяна на предназначението на поземлени имоти в горска територия – публична държавна собственост, в землището на с. Мокрен, община Котел, област Сливен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3, ал. 1, т. 5, чл. 74, ал. 1, чл. 76, чл. 77, ал. 2, чл. 78, ал. 4, т. 1, чл. 80, ал. 1 и 2, чл. 86, ал. 5 и ал. 6, т. 1 от Закона за горит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Променя предназначението на поземлени имоти в горска територия с обща площ </w:t>
      </w:r>
      <w:bookmarkStart w:id="1" w:name="_Hlk152318099"/>
      <w:r>
        <w:rPr>
          <w:rFonts w:cs="Arial" w:ascii="Arial" w:hAnsi="Arial"/>
          <w:spacing w:val="4"/>
          <w:sz w:val="26"/>
          <w:szCs w:val="26"/>
          <w:lang w:val="bg-BG"/>
        </w:rPr>
        <w:t xml:space="preserve">85,405 дка </w:t>
      </w:r>
      <w:bookmarkEnd w:id="1"/>
      <w:r>
        <w:rPr>
          <w:rFonts w:cs="Arial" w:ascii="Arial" w:hAnsi="Arial"/>
          <w:spacing w:val="4"/>
          <w:sz w:val="26"/>
          <w:szCs w:val="26"/>
          <w:lang w:val="bg-BG"/>
        </w:rPr>
        <w:t xml:space="preserve"> </w:t>
      </w:r>
      <w:bookmarkStart w:id="2" w:name="_Hlk152318166"/>
      <w:r>
        <w:rPr>
          <w:rFonts w:cs="Arial" w:ascii="Arial" w:hAnsi="Arial"/>
          <w:spacing w:val="4"/>
          <w:sz w:val="26"/>
          <w:szCs w:val="26"/>
          <w:lang w:val="bg-BG"/>
        </w:rPr>
        <w:t xml:space="preserve">за изграждане на обект, свързан с националната сигурност и отбраната на страната – „Полеви склад за съхранение на боеприпаси и път за достъп, </w:t>
      </w:r>
      <w:r>
        <w:rPr>
          <w:rFonts w:cs="Arial" w:ascii="Arial" w:hAnsi="Arial"/>
          <w:sz w:val="26"/>
          <w:szCs w:val="26"/>
          <w:lang w:val="bg-BG"/>
        </w:rPr>
        <w:t>част от Полигон Ново село, България</w:t>
      </w:r>
      <w:r>
        <w:rPr>
          <w:rFonts w:cs="Arial" w:ascii="Arial" w:hAnsi="Arial"/>
          <w:spacing w:val="4"/>
          <w:sz w:val="26"/>
          <w:szCs w:val="26"/>
          <w:lang w:val="bg-BG"/>
        </w:rPr>
        <w:t>“</w:t>
      </w:r>
      <w:bookmarkEnd w:id="2"/>
      <w:r>
        <w:rPr>
          <w:rFonts w:cs="Arial" w:ascii="Arial" w:hAnsi="Arial"/>
          <w:spacing w:val="4"/>
          <w:sz w:val="26"/>
          <w:szCs w:val="26"/>
          <w:lang w:val="bg-BG"/>
        </w:rPr>
        <w:t xml:space="preserve">, с. Мокрен, община Котел, област Сливен, въз основа на </w:t>
      </w:r>
      <w:r>
        <w:rPr>
          <w:rFonts w:cs="Arial" w:ascii="Arial" w:hAnsi="Arial"/>
          <w:sz w:val="26"/>
          <w:szCs w:val="26"/>
          <w:lang w:val="bg-BG"/>
        </w:rPr>
        <w:t xml:space="preserve">подробен устройствен план – план за застрояване, и подробен устройствен план – парцеларен план, одобрени с влязло в сил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ешение </w:t>
      </w:r>
      <w:r>
        <w:rPr>
          <w:rFonts w:cs="Arial" w:ascii="Arial" w:hAnsi="Arial"/>
          <w:sz w:val="26"/>
          <w:szCs w:val="26"/>
          <w:lang w:val="bg-BG"/>
        </w:rPr>
        <w:t>№ 710 на Общинския съвет - Котел, от 30 август 2023 г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сягат се горски територии, предоставени за управление на Министерството на отбраната, представляващи поземлени имоти с идентификатори, както следва: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1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 идентификатор 00045.2.951</w:t>
      </w:r>
      <w:r>
        <w:rPr>
          <w:rFonts w:cs="Arial" w:ascii="Arial" w:hAnsi="Arial"/>
          <w:sz w:val="26"/>
          <w:szCs w:val="26"/>
          <w:lang w:val="bg-BG"/>
        </w:rPr>
        <w:t xml:space="preserve"> в с. Мокрен, община Котел, област Сливен, по кадастралната карта и кадастралните регистри, одобрени със Заповед № РД-18-1597 от 13 септември 2018 г. на изпълнителния директор на Агенцията по геодезия, картография и кадастър, с адрес: с. Мокрен, местността „Страшко поле“, с площ </w:t>
        <w:br/>
        <w:t xml:space="preserve">51 105 кв. м, с начин на трайно предназначение на територията: горска, с начин на трайно ползване: за друг вид имот със специално предназначение и ползване, предишен идентификатор: 00045.2.906, номер по предходен план: 2.906, съгласно Скица № 15-1275384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  <w:br/>
      </w:r>
      <w:r>
        <w:rPr>
          <w:rFonts w:cs="Arial" w:ascii="Arial" w:hAnsi="Arial"/>
          <w:sz w:val="26"/>
          <w:szCs w:val="26"/>
          <w:lang w:val="bg-BG"/>
        </w:rPr>
        <w:t>1 декември 2023 г., издадена от Службата по геодезия, картография и кадастър – Сливен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мотът е публична държавна собственост съгласно Акт за публична държавна собственост № 2541 от 27 ноември 2023 г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pacing w:val="2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2. С идентификатор </w:t>
      </w:r>
      <w:r>
        <w:rPr>
          <w:rFonts w:cs="Arial" w:ascii="Arial" w:hAnsi="Arial"/>
          <w:bCs/>
          <w:sz w:val="26"/>
          <w:szCs w:val="26"/>
          <w:lang w:val="bg-BG"/>
        </w:rPr>
        <w:t>00045.2.965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 с. Мокрен, община Котел, област Сливен, по кадастралната карта и кадастралните регистри, одобрени със Заповед № РД-18-1597 от 13 септември 2018 г. на изпълнителния директор на Агенцията по геодезия, картография и кадастър, с адрес: с. Мокрен, местността „Бичка“, с площ 21 497 кв. м, с начин на трайно предназначение на територията: горска, с начин на трайно ползване: за друг вид имот със специално предназначение и ползване, предишен идентификатор: 00045.2.922, номер по предходен план: 000922, съгласно Скица № 15-1275565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 декември 2023 г., издадена от Службата по геодезия, картография и кадастър – Сливен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мотът е публична държавна собственост съгласно Акт за публична държавна собственост № 2549 от 27 ноември 2023 г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3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 идентификатор 00045.2.952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 с. Мокрен, община Котел, област Сливен, по кадастралната карта и кадастралните регистри, одобрени със Заповед № РД-18-1597 от 13 септември 2018 г. на изпълнителния директор на Агенцията по геодезия, картография и кадастър, с адрес: с. Мокрен, местността „Страшко поле“, с площ </w:t>
        <w:br/>
        <w:t xml:space="preserve">3570 кв. м, с начин на трайно предназначение на територията: горска, с начин на трайно ползване: за друг вид имот със специално предназначение и ползване, предишен идентификатор: 00045.2.906, номер по предходен план: 000906, съгласно Скица № 15-1275390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  <w:br/>
      </w:r>
      <w:r>
        <w:rPr>
          <w:rFonts w:cs="Arial" w:ascii="Arial" w:hAnsi="Arial"/>
          <w:sz w:val="26"/>
          <w:szCs w:val="26"/>
          <w:lang w:val="bg-BG"/>
        </w:rPr>
        <w:t>1 декември 2023 г., издадена от Службата по геодезия, картография и кадастър – Сливен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мотът е публична държавна собственост съгласно Акт за публична държавна собственост № 2542 от 27 ноември 2023 г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4. С идентификатор </w:t>
      </w:r>
      <w:r>
        <w:rPr>
          <w:rFonts w:cs="Arial" w:ascii="Arial" w:hAnsi="Arial"/>
          <w:bCs/>
          <w:sz w:val="26"/>
          <w:szCs w:val="26"/>
          <w:lang w:val="bg-BG"/>
        </w:rPr>
        <w:t>00045.2.953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 с. Мокрен, община Котел, област Сливен, по кадастралната карта и кадастралните регистри, одобрени със Заповед № РД-18-1597 от 13 септември 2018 г. на изпълнителния директор на Агенцията по геодезия, картография и кадастър, с адрес: с. Мокрен, местността „Страшко поле“, с площ </w:t>
        <w:br/>
        <w:t xml:space="preserve">9064 кв. м, с начин на трайно предназначение на територията: горска, с начин на трайно ползване: за друг вид имот със специално предназначение и ползване, предишен идентификатор: 00045.2.906, номер по предходен план: 000906, съгласно Скица № 15-1275407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  <w:br/>
      </w:r>
      <w:r>
        <w:rPr>
          <w:rFonts w:cs="Arial" w:ascii="Arial" w:hAnsi="Arial"/>
          <w:sz w:val="26"/>
          <w:szCs w:val="26"/>
          <w:lang w:val="bg-BG"/>
        </w:rPr>
        <w:t>1 декември 2023 г., издадена от Службата по геодезия, картография и кадастър – Сливен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мотът е публична държавна собственост съгласно Акт за публична държавна собственост № 2543 от 27 ноември 2023 г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5. С идентификатор </w:t>
      </w:r>
      <w:r>
        <w:rPr>
          <w:rFonts w:cs="Arial" w:ascii="Arial" w:hAnsi="Arial"/>
          <w:bCs/>
          <w:sz w:val="26"/>
          <w:szCs w:val="26"/>
          <w:lang w:val="bg-BG"/>
        </w:rPr>
        <w:t>00045.2.954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 с. Мокрен, община Котел, област Сливен, по кадастралната карта и кадастралните регистри, одобрени със Заповед № РД-18-1597 от 13 септември 2018 г. на изпълнителния директор на Агенцията по геодезия, картография и кадастър, с адрес: с. Мокрен, местността „Страшко поле“, с площ </w:t>
        <w:br/>
        <w:t xml:space="preserve">169 кв. м, с начин на трайно предназначение на територията: горска, с начин на трайно ползване: за друг вид имот със специално предназначение и ползване, предишен идентификатор: 00045.2.906, номер по предходен план: 000906, съгласно Скица № 15-1275537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  <w:br/>
      </w:r>
      <w:r>
        <w:rPr>
          <w:rFonts w:cs="Arial" w:ascii="Arial" w:hAnsi="Arial"/>
          <w:sz w:val="26"/>
          <w:szCs w:val="26"/>
          <w:lang w:val="bg-BG"/>
        </w:rPr>
        <w:t>1 декември 2023 г., издадена от Службата по геодезия, картография и кадастър – Сливен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мотът е публична държавна собственост съгласно Акт за публична държавна собственост № 2544 от 27 ноември 2023 г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2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pacing w:val="-2"/>
          <w:sz w:val="26"/>
          <w:szCs w:val="26"/>
          <w:lang w:val="bg-BG"/>
        </w:rPr>
        <w:t xml:space="preserve">Имотите по т. 1 с променено предназначение, съгласно приложените скици, остават публична държавна собственост в управление на Министерството на отбраната. 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Промяната на предназначението на поземлените имоти в горски територии се извършва безвъзмездно за изграждането на обект, свързан с националната сигурност и отбраната на страната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За извършване на </w:t>
      </w:r>
      <w:bookmarkStart w:id="3" w:name="_Hlk150178031"/>
      <w:r>
        <w:rPr>
          <w:rFonts w:cs="Arial" w:ascii="Arial" w:hAnsi="Arial"/>
          <w:sz w:val="26"/>
          <w:szCs w:val="26"/>
          <w:lang w:val="bg-BG" w:eastAsia="zh-CN"/>
        </w:rPr>
        <w:t xml:space="preserve">компенсационно залесяване </w:t>
      </w:r>
      <w:bookmarkEnd w:id="3"/>
      <w:r>
        <w:rPr>
          <w:rFonts w:cs="Arial" w:ascii="Arial" w:hAnsi="Arial"/>
          <w:sz w:val="26"/>
          <w:szCs w:val="26"/>
          <w:lang w:val="bg-BG" w:eastAsia="zh-CN"/>
        </w:rPr>
        <w:t>М</w:t>
      </w:r>
      <w:r>
        <w:rPr>
          <w:rFonts w:cs="Arial" w:ascii="Arial" w:hAnsi="Arial"/>
          <w:bCs/>
          <w:sz w:val="26"/>
          <w:szCs w:val="26"/>
          <w:lang w:val="bg-BG" w:eastAsia="zh-CN"/>
        </w:rPr>
        <w:t>инистерството на отбраната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следва да внесе по банковата сметка на </w:t>
      </w:r>
      <w:r>
        <w:rPr>
          <w:rFonts w:cs="Arial" w:ascii="Arial" w:hAnsi="Arial"/>
          <w:sz w:val="26"/>
          <w:szCs w:val="24"/>
          <w:lang w:val="bg-BG" w:eastAsia="zh-CN"/>
        </w:rPr>
        <w:t>Държавно предприятие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„Югоизточно държавно предприятие” – Сливен, „Обединена българска банка“ АД, КБС Груп, IBAN: BG47 RZBB 9155 1001 3344 94, средства в размер </w:t>
      </w:r>
      <w:bookmarkStart w:id="4" w:name="_Hlk150178047"/>
      <w:r>
        <w:rPr>
          <w:rFonts w:cs="Arial" w:ascii="Arial" w:hAnsi="Arial"/>
          <w:sz w:val="26"/>
          <w:szCs w:val="26"/>
          <w:lang w:val="bg-BG" w:eastAsia="zh-CN"/>
        </w:rPr>
        <w:t>91 193,45 лв</w:t>
      </w:r>
      <w:bookmarkEnd w:id="4"/>
      <w:r>
        <w:rPr>
          <w:rFonts w:cs="Arial" w:ascii="Arial" w:hAnsi="Arial"/>
          <w:sz w:val="26"/>
          <w:szCs w:val="26"/>
          <w:lang w:val="bg-BG" w:eastAsia="zh-CN"/>
        </w:rPr>
        <w:t>. Стойността е формирана въз основа на посочената площ на засегнатите гори в утвърден протокол от 15 ноември 2023 г. на комисия в Регионалната дирекция по горите -Сливен, представен в Изпълнителната агенция по горите с писмо с рег. индекс ИАГ-28498 от 30 ноември 2023 г., в размер 58,085 дка и цената на 1 декар компенсационно залесяване в размер 1570,00 лв., определена със Заповед № РД49-583 от 30 декември 2022 г. на министъра на земеделието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zh-CN"/>
        </w:rPr>
        <w:t>5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весината от поземлените имоти в горски територии, чието предназначение е променено, е на собственика на съответния имот. Добивът и разпореждането с дървесината от поземлените имоти в горски територии, чието предназначение е променено, се организират от собственика по реда на Закона за горите, за негова сметка. Сеч на дървета се разрешава само в площта с променено предназначение по реда на Закона за горите и подзаконовите актове за неговото прилагане след заплащане на дължимите суми по т. 4 от настоящото реш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2:00Z</dcterms:created>
  <dc:creator>Бойка Владова</dc:creator>
  <dc:description/>
  <cp:keywords/>
  <dc:language>en-US</dc:language>
  <cp:lastModifiedBy>Галина Смелова</cp:lastModifiedBy>
  <cp:lastPrinted>2023-12-28T09:18:00Z</cp:lastPrinted>
  <dcterms:modified xsi:type="dcterms:W3CDTF">2023-12-28T08:12:00Z</dcterms:modified>
  <cp:revision>2</cp:revision>
  <dc:subject/>
  <dc:title>Р Е П У Б Л И К А   Б Ъ Л Г А Р И Я</dc:title>
</cp:coreProperties>
</file>