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20 декември 2023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w:t>
      </w:r>
      <w:r>
        <w:rPr>
          <w:rFonts w:cs="Times New Roman" w:ascii="Times New Roman" w:hAnsi="Times New Roman"/>
          <w:i/>
          <w:sz w:val="28"/>
          <w:szCs w:val="28"/>
          <w:lang w:val="ru-RU"/>
        </w:rPr>
        <w:t>0</w:t>
      </w:r>
      <w:r>
        <w:rPr>
          <w:rFonts w:cs="Times New Roman" w:ascii="Times New Roman" w:hAnsi="Times New Roman"/>
          <w:i/>
          <w:sz w:val="28"/>
          <w:szCs w:val="28"/>
          <w:lang w:val="bg-BG"/>
        </w:rPr>
        <w:t>.15 часа и беше ръководено от министър-председателя Николай Денк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Днес е Игнажден, народът ни вярва, че какъвто човек влезе в дома ти на този ден, такава ще бъде и следващ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птимист съм, защото при нас влязоха младите художници от Втора английска гимназия и 48-мо училище в София, както и коледарчетата, които току що видяхте от основното училище в Лоз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ярвам, че техният талант ще блести и в бъдеще, благодарение на Програмата „Заедно в изкуствата и спорта“, тези деца също бяха подготвени в тази програ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що в нея участват над 60 хиляди деца и това са над 60 хиляди причини да гледаме с оптимизъм в бъдещето, но оптимизма ми за Новата година не се основава само на традиционните поверия, а и на трезвите проучвания на социолозите. Три изследвания на общественото мнение през последната седмица показаха, че българите гледат все по-уверено напред. За първи път от много години две трети от хората се чувстват щастливи, а повече от половината вярват, че новата година ще бъде по-добра за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есто казвам, че това управление има смисъл само, ако хората усещат промяната и грижата за тях. Последните дни промените в Конституцията, бюджетът, политиките свързани с добрите знаци за Шенген, всичко това ни дава увереност, че усилията ни постепенно водят към успех, а хората усещат грижата за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два Рождество, нека да го посрещнем доволни от усилията, които ни обединяват и по-смирени пред различията, и с вяра, че успехите идват когато посрещаме предизвикателствата заед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чваме с точка първ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предложение до Икономическия и социален съвет за разработване на анализ на възможностите за опростяване и ускоряване на процедурите за внос на работници и висококвалифицирани кадри от трети страни за нуждите на българския бизне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заместник-министър Шотев, преди да му предоставя думата ще обърна внимание, че това е една от темите, които много често се споменават като основно препятствие за ускорено развитие на българската икономика, включително привличане на инвеститори. В същото време темата е чувствителна защото има пряко отношение и към пазара на труда и възнагражденията на българските граждани, затова трябва да се подхожда с изключително внимание и един естествен партньор, който би могъл да ни помогне е Икономическият и социален съвет, в който има експертиза и представителство на различните общности, така че може да се очаква обективен преглед от тяхна ст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заместник-министър Шот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ШОТЕВ: Благодаря Ви, господин министър-председател, уважаема госпожо заместник-министър председател, господа 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основание чл. 32, ал. 1 от Устройствения правилник на Министерския съвет и неговата администрация предлагам на Вашето внимание проект на Решение на Министерския съвет за предложение до Икономическия и социалния съвет за разработване на анализ на възможностите за опростяване и ускоряване на процедурите за внос на работници, висококвалифицирани кадри от трети страни за нуждите на българския бизн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данни на Агенцията по заетостта, коефициента на безработица е както след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края на 2019 година е 5,9 %, като настъпилата здравна криза оказа значително влияние на безработицата. През 2020 година коефициента достига 6,7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края на 2021 година е отчетен спад до 4,8 %, в края на 2022 година е 5,4 %.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база на тези данни през 2023 година и въпреки лекото повишение на безработицата спрямо 2022 година националните представителни работнически организации все по-често сигнализират, че изпитват остър недостиг на квалифицирана работна ръка. За решаването на този проблем съществуват различни възможности например, чрез дуално обучение, професионално образование, курсове за квалификация, преквалификация и др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ички те използват наблюдавания недостиг на квалифицирана работна ръка за бизнеса показва, че следва да се проучи и приложи възможността за привличането на квалифицирани кадри от трети страни, както в краткосрочен период да отговорят на нуждите на бизне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ажданите от трети страни могат да извършват дейността на територията на Република България, които пребивават на законово основание на територията и страната основно за случаи като: Упражнявана трудова заетост във връзка с издаването на единно разрешение за пребиваване и работа. Високо квалифицирана заетост на чужденец във връзка с издаването на синя карта на Европейския съюз. Сезонна заетост от 90 дни до 9 месеца и вътрешно корпоративен трансф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дна от основните задачи на Министерството на икономиката и индустрията е да подпомага бизнеса, включително и като способства улесняването на достъпа до пазара на труда на подготвените кадри. В тази връзка предлагам Министерският съвет да приеме решение за възлагане на Икономическия и социалния съвет да разработи анализ на възможностите за опростяване и ускоряване на процедурите за внос на работници и висококвалифицирани кадри от трети страни за нуждите на българския бизне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ще се изследва възможността да се намали броят на изискваните документи, да се намалят сроковете, за което ще е в полза от бизне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господа министри, с оглед на изложеното в чл. 8, ал. 3 от Устройствения правилник на Министерския съвет и на неговата администрация, предлагам да бъде приет предложеният проект на Решение на Министерския съвет за предложение до Икономическия и социален съвет за разработване на анализ на възможностите за опростяване и ускоряване на процедурите за внос на работници и висококвалифицирани кадри от трети страни за нуждите на българския бизн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Имате ли въпроси по този докл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Йолов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ЙОЛОВСКИ: Уважаеми колеги, Министерството на електронното управление е съгласувало с бележки, тъй като още в предходното редовно правителство стартира проект насочен имено към опростяване и ускоряване на процедурите. Дори и към настоящия момент има избран изпълнител – Системния проект на новата информационна система е в последните си дни преди неговото приемане. Очаква се до края на тази седмица системния проект да е факт и в Правителствената програма също е посочено, че към 31 март 2024 година такава система, нова система, в която да има оптимизиран процес за заявяване и издаване на Синя карта и още четири документа за пребиваване и работа ще бъде направ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моето предложение е не по принцип да се вземат предвид предложенията на Министерството на електронното управление, Икономическият и социален съвет когато прави този анализ да вземе предвид това, което вече е направено по проекта. Няма смисъл да се преповтарят нещата, които са свършени към момента. Още повече, че ние в резултат на анализа, който сме направили в рамките на нашия проект 19 пъти, 19 пъти намаляваме времето за бизнеса, така че трябва да се отчетат и резултатите, които ние сме постигнали към настоящия моме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ДЕНКОВ: Не виждам противоречия между доклада, който е внесен и това, което казва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бира се, че е нормално да се използва цялата налична информ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 друга страна, Икономическия и социален съвет е една доста бих казал сериозна структура, каквато нямаме друга на разположение, като експертен и представителен състав на различните и социални партньори включително в този процес, така че не виждам противоречия. Ще бъде използвано максимално това, което казвате. Ще бъде направен преглед със сигурност и на рисковете, които се създават, защото това също е важ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гурен съм, че ще бъде използвано и самата подготовка на доклада и неговото представяне за запознаване на обществеността, защото това е чувствителен въпрос, който изисква да бъдат обосновани всички мерки внимателно.</w:t>
      </w:r>
    </w:p>
    <w:p>
      <w:pPr>
        <w:pStyle w:val="Normal"/>
        <w:spacing w:lineRule="auto" w:line="360"/>
        <w:ind w:firstLine="1134"/>
        <w:jc w:val="both"/>
        <w:rPr/>
      </w:pPr>
      <w:r>
        <w:rPr>
          <w:rFonts w:cs="Times New Roman" w:ascii="Times New Roman" w:hAnsi="Times New Roman"/>
          <w:sz w:val="28"/>
          <w:szCs w:val="28"/>
          <w:lang w:val="bg-BG"/>
        </w:rPr>
        <w:t>Така че, нека да разглеждаме по-скоро като допълваща се техническата част със социалната и политическата част, които се преплитат в тази 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изменение на Решение № 644 на Министерския съвет от 2021 г. за одобряване на Карта на регионалните помощи на Република България за периода 2022 – 202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Васил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въпрос за максимално допустимите помощи в различните региони приложими за големи предприятия. Това е максималният размер на държавната помощ за четири области.  Този максимален размер се вдига – Велико Търново, Русе, Силистра и Перник, тъй като има изменения в европейската директива, която ни дава възможност да вдигнем тези максимални праг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Доклад за одобряване доклад на министъра на финансите за резултатите от емитирането през ноември 2023 г. на облигации на международните капиталови пазари съгласно условията на Глобалната средносрочна програма на Република България за издаване на облигации и за одобряване на свързаните с емитирането докум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Васил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въпрос за дълга, който емитирахме в началото на месец ноември – 2,3 милиарда евро.</w:t>
      </w:r>
    </w:p>
    <w:p>
      <w:pPr>
        <w:pStyle w:val="Normal"/>
        <w:spacing w:lineRule="auto" w:line="360"/>
        <w:ind w:firstLine="1134"/>
        <w:jc w:val="both"/>
        <w:rPr/>
      </w:pPr>
      <w:r>
        <w:rPr>
          <w:rFonts w:cs="Times New Roman" w:ascii="Times New Roman" w:hAnsi="Times New Roman"/>
          <w:sz w:val="28"/>
          <w:szCs w:val="28"/>
          <w:lang w:val="bg-BG"/>
        </w:rPr>
        <w:t>С този акт на Министерския съвет финализираме емитирането на дълга, като както знаете сделките станаха при нива три пъти повече желаещи да купят нашия дълг отколкото се предлагаше и успяхме в рамките на самия ден два пъти да намалим спреда между лихвените нива миддей спреда и това, което ние купуваме и постигнахме много добри спредове – 150 базисни точки спрямо осреднения суап при 7,5 годишните и 185 базисни точки при 12,5 годишните, което е една изключително успешна еми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4</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добряване изплащането на еднократна финансова помощ на наследниците на лицата, починали вследствие на природните бедствия през месец ноември 2023 г. в областите София и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Шалапато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КА ШАЛАПАТО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о вицепремиер, уважаеми колеги, предлагаме във връзка с природното бедствие през месец ноември 2023 година, при което има загинали две лица да бъде отпусната еднократната финансова помощ за всяко от починалите лица в размер на 15 хиляди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цел осигуряване на финансова подкрепа ще бъдат изплатени общо  30 хиляди лева на законните наследници на двете починали лица в следствие на бедствието. Необходимите финансови средства ще бъдат осигурени в рамките на бюджета на Министерството на труда и социалната политика за настоящата финансова година. Помощите ще се изплатят от съответните териториални дирекции на Агенцията за социално подпомаг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НИКОЛАЙ ДЕНКОВ: Приемам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5</w:t>
      </w:r>
    </w:p>
    <w:p>
      <w:pPr>
        <w:pStyle w:val="Normal"/>
        <w:ind w:right="2410" w:hanging="0"/>
        <w:jc w:val="both"/>
        <w:rPr>
          <w:rFonts w:ascii="Times New Roman" w:hAnsi="Times New Roman" w:cs="Times New Roman"/>
          <w:b/>
          <w:b/>
          <w:sz w:val="28"/>
          <w:szCs w:val="28"/>
          <w:lang w:val="bg-BG"/>
        </w:rPr>
      </w:pPr>
      <w:r>
        <w:rPr>
          <w:rFonts w:cs="Times New Roman" w:ascii="Times New Roman" w:hAnsi="Times New Roman"/>
          <w:b/>
          <w:lang w:val="bg-BG"/>
        </w:rPr>
        <w:t>Проект на Постановление за извършване на промени на утвърдените със Закона за държавния бюджет на Република България за 2023 г. максимални размери на ангажиментите за разходи, които могат да бъдат поети през 2023 г. и максимални размери на новите задължения за разходи, които могат да бъдат натрупани през 2023 г. по бюджета на Министерството на енергетик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Рад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РАДЕ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а госпожо заместник министър-председател, уважаеми колеги министри и заместник-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съответствие с разпоредбата на чл. 76 от Закона за държавния бюджет на Република България в проекта на Постановление се предлага да се увеличат максималните размери на ангажиментите за разходи, които могат да бъдат поети през 2023 година, сумата е в размер на </w:t>
        <w:br/>
        <w:t>31 438 015 лева и на максималните размери на новите задължения за разходи, които могат да бъдат натрупани през 2023 година по бюджета на Министерството на енергетиката със същата сума 31 438 015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остановление № 492 на Министерския съвет от 23 декември 2022 година изменено и допълнено с Постановление № 24 на Министерския съвет от 15 февруари 2023 година, изменено и допълнено с Постановление № 53 на Министерския съвет от 12 април 2023 година са одобрени допълнителни разходи в размер до 450 милиона лева по бюджета на Министерството на енергетиката за 2022 година, за компенсация на високите цени на енергийните ресурси и горивата, за компенсация и на енергийните носители в това число и на електрическата енергия, както и за финансиране на фискални антиинфлационни мер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основание § 8, ал. 14 от Закона за прилагане на разпоредбите на Закона за държавния бюджет на Република България за 2022 година, Закона за бюджета на държавното обществено осигуряване за 2022 година и Закона за бюджета на Националната здравноосигурителна каса за 2022 година, чл. 1, ал. 1 и § 2 от Постановление № 492 от 2022 година е извършено финансиране на Фонд „Сигурност на електроенергийната система“ в размер на 31 438 015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цел осигуряване на допълващ ресурс по Програмата за компенсиране на разходите на небитови крайни клиенти на електрическа енергия и на операторите на електропреносните и електроразпределителните мрежи за попълване на количествата електрическа енергия потребена за технологични разходи за периода от 1 октомври 2022 година до 31 декември 2022 година, която програма е приета с Решение № 710 на Министерския съвет от 29 септември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казателите за възникналите ангажименти и нови задължения за разходи са начислени по бюджета на Министерството на енергетиката, тъй като финансирането на Фонд „Сигурност на електроенергийната система“ е с бюджетни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не са заложени по посочените показатели в Закона за държавния бюджет на Република България за 2023 година, тъй като не е предвиждан недостиг на средствата от целевите вноски във Фонд „Сигурност на електроенергийната сис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недопускане на превишение на показателите за максимални размери на ангажиментите  и на новите задължения за разходи за 2023 година утвърдени по бюджета на Министерството на енергетиката в чл. 21, ал. 3 от Закона за държавния бюджет на Република България за 2023 година с проекта на акт е предложено същите да бъдат увеличени с 31 438 015 лева.</w:t>
      </w:r>
    </w:p>
    <w:p>
      <w:pPr>
        <w:pStyle w:val="Normal"/>
        <w:spacing w:lineRule="auto" w:line="360"/>
        <w:ind w:firstLine="1134"/>
        <w:jc w:val="both"/>
        <w:rPr/>
      </w:pPr>
      <w:r>
        <w:rPr>
          <w:rFonts w:cs="Times New Roman" w:ascii="Times New Roman" w:hAnsi="Times New Roman"/>
          <w:sz w:val="28"/>
          <w:szCs w:val="28"/>
          <w:lang w:val="bg-BG"/>
        </w:rPr>
        <w:t>НИКОЛАЙ ДЕНКОВ: Приемаме точка 5.</w:t>
      </w:r>
    </w:p>
    <w:p>
      <w:pPr>
        <w:pStyle w:val="Normal"/>
        <w:spacing w:lineRule="auto" w:line="360"/>
        <w:ind w:firstLine="1134"/>
        <w:jc w:val="both"/>
        <w:rPr/>
      </w:pPr>
      <w:r>
        <w:rPr>
          <w:rFonts w:cs="Times New Roman" w:ascii="Times New Roman" w:hAnsi="Times New Roman"/>
          <w:sz w:val="28"/>
          <w:szCs w:val="28"/>
          <w:lang w:val="bg-BG"/>
        </w:rPr>
        <w:t>Тъй като министър Василев ще трябва да отиде в Народното събрание за продължението на обсъждането на бюджета, предлагам да преминем през точките, които са на Министерството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7</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Доклад за одобряване позицията на Република България за участие в неформално видеоконферентно заседание на Съвета на Европейския съюз по икономически и финансови въпроси, което ще се проведе на 20 декември 202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Васил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нес в 17 часа ще имаме извънреден ЕКОФИН неприсъствен, на който трябва да финализираме бюджетните правила за държавите членки на Европейския съюз, както знаете имаме ограничения в договорите 60% дълг към БВП и 3% максимален дефицит, като тук идеята е, ако някой наруши тези правила всъщност какви са наказанията и по какъв начин трябва в следващите години да следват траектория така, че да се стигне устойчиво финансово развитие. Като цяло държавите са разделени на три групи, тези които нарушават и дефицита и дълга имат доста стриктни правила и ограничения, които им се налагат в следващите от четири до седем години за бюджетните дефицити и трябва да намаляват бюджетния дефицит с около 1 % на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зи, които нарушават само дълга, но са в рамките на 3% дефицит имат по-малки ограничения и такива като България, които са под 60% и под 3% в общи линии могат да правят каквото искат, стига да останат под 60% и под 3% дълг към БВП.</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Имате ли въпроси по този доклад?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47</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създаване на Консултативен съвет по въпроси, свързани със защитата на българската държава по международни арбитражни дел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Васил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двам се, че тази точка най-накрая влиза, тъй като това беше една слабост в институционалната структура на нашата държ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наете, че международните арбитражни дела се водят от дирекция в Министерството на финансите, което може да контролира средствата по тях, но няма юридическата експертиза да задава какво точно трябва да се приема като позиции по време на арбитража. За това се създава и този съвет, в който участва и Министерството на правосъдието. Председател е министърът на финансите, заместник-председател е министърът на правосъдието и членове са заместник-министри от финансите, правосъдието, външните работи, икономиката и индустрията, енергетиката, околната среда и водите и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деята на този съвет е да разглежда всички позиции и движения по делата и съответно да одобрява позицията на Република България и точно как да се водят съответните дела чисто като експертна позиция, която след това вече въпросната дирекция в Министерството на финансите да дава като инструкция към външните адвока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Има ли въпроси по този докл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амата идея за създаване на съвета възникна в една дискусия съвместно между Министерството на финансите и Министерството на правосъдието, така че идеята е да се увеличи и прозрачността, и контрола без да се изгуби експертизата, която до момента се използ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4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48</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изменение и допълнение на Постановление № 128 на Министерския съвет от 2023 г. за приемане на план-сметка за разходите/трансферите по подготовката и произвеждането на първи и втори тур на изборите за общински съветници и за кметове през 202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Васил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въпрос за техническа корекция от 83,2 хиляди лева в повече са излезли разходите за провеждане на изборите основно заради повечето подвижни секции, които са били използв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постановление даваме на съответните общини средно между 500 лева и 7000 лева, за да могат да се покрият фактическите разх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4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61</w:t>
      </w:r>
    </w:p>
    <w:p>
      <w:pPr>
        <w:pStyle w:val="Normal"/>
        <w:ind w:right="3261" w:hanging="0"/>
        <w:jc w:val="both"/>
        <w:rPr>
          <w:rFonts w:ascii="Times New Roman" w:hAnsi="Times New Roman" w:cs="Times New Roman"/>
          <w:b/>
          <w:b/>
          <w:szCs w:val="24"/>
          <w:lang w:val="ru-RU" w:eastAsia="bg-BG"/>
        </w:rPr>
      </w:pPr>
      <w:r>
        <w:rPr>
          <w:rFonts w:cs="Times New Roman" w:ascii="Times New Roman" w:hAnsi="Times New Roman"/>
          <w:b/>
          <w:lang w:val="ru-RU"/>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Васил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въпрос основно за промяна в Устройствения правилник на Агенцията по обществени поръ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наете, че бяха приети разпоредби в Закона за обществените поръчки, които изискват всички поръчки над 5 милиона лева да имат предварителен контрол. Това налага допълнителни бройки в Агенцията за обществени поръчки, тъй като до момента се оказа, че контролът беше само на случаен принцип и всички големи поръчки не попадаха в случайния принцип на контрола, а сега задължително всичко над 5 милиона ще преминава през предварителен контрол.</w:t>
      </w:r>
    </w:p>
    <w:p>
      <w:pPr>
        <w:pStyle w:val="Normal"/>
        <w:spacing w:lineRule="auto" w:line="360"/>
        <w:ind w:firstLine="1134"/>
        <w:jc w:val="both"/>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към този доклад?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60 и продължаваме по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6</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изменение на Постановление № 97 на Министерския съвет от 2023 г. за одобряване на допълнителни плащания по бюджета на Министерството на транспорта и съобщенията за 2023 г. за предоставяне на заем на „Български пощи“ ЕАД и проект на Решение за изменение на Решение № 467 на Министерския съвет от 2023 г. за определяне на условията за предоставяне на заем на „Български пощи“ ЕАД и неговото възстановяване и за одобряване проект на договор между Министерството на транспорта и съобщенията и „Български пощи“ ЕАД за предоставяне на заем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Гвоздей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ГВОЗДЕЙ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премиер, уважаема госпожо вицепремиер, колеги министри и заместник-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оекта се удължава срокът на заема, който беше отпуснат с одобрението на Европейската комисия на „Български пощи“ ЕАД за самото им оздравяв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оставянето на тези средства е обвързано с изготвяне и одобрение на План за преструктуриране. Заемът е в размер на 50 милиона лева, тъй като този План за преструктуриране трябваше да бъде оптимизиран и прецизиран с множество срещи с експерти от Европейската комисия към момента той се намира експертно ниво в Европейската комисия и предстои в началото на 2024 година да бъде предоставен за разглеждане и одобрение от европейските комис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нашата молба и предложение е срокът на този заем да бъде удължен до 30 юни 2024 година, тъй като имаме необходимост от технологично време да завършим процеса по одобрението на Плана за преструктур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Имате ли въпроси към министър  Гвоздейков?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7</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добряване на промени по бюджета на Министерството на отбраната за 2023 г. във връзка с увеличаване капитала на търговско дружество и проект на Решение за увеличаване капитала на „Специализирана болница за рехабилитация – ВИТА“ ЕООД – Велингр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Тагар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ДОР ТАГАРЕВ: Уважаеми господин министър-председател, госпожо заместник министър-председател,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се предлага да бъдат одобрени промени по бюджета на Министерството на отбраната за 2023 година за допълнителни плащания за сметка на Централния бюджет в размер на 2 милиона 249 хиляди 800 лева за увеличаване на капитала на „Специализирана  болница за  рехабилитация – ВИТА“ ЕО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зи проект ще бъде дадено съгласие за увеличаване на капитала с парична вноска в гореспоменатия размер, чрез записване на 22 498 броя нови дялове с номинална стойност 100  лева все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зи болница има две бази във Велинград и в Поморие, които са много добри и много ценни, но захабени и е необходимо да бъдат ремонтирани. Те се ползват от висшия състав на Министерството на отбраната, на военнослужещите, военноинвалиди и военнопострадали лица и изпълняват национално здравно промотивни лечебни и рехабилитационни програми за всички гражд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агам Министерският съвет да приеме приложения проект на реш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към министъра на отбраната? Не виждам.</w:t>
      </w:r>
    </w:p>
    <w:p>
      <w:pPr>
        <w:pStyle w:val="Normal"/>
        <w:spacing w:lineRule="auto" w:line="360"/>
        <w:ind w:firstLine="1134"/>
        <w:jc w:val="both"/>
        <w:rPr/>
      </w:pPr>
      <w:r>
        <w:rPr>
          <w:rFonts w:cs="Times New Roman" w:ascii="Times New Roman" w:hAnsi="Times New Roman"/>
          <w:sz w:val="28"/>
          <w:szCs w:val="28"/>
          <w:lang w:val="bg-BG"/>
        </w:rPr>
        <w:t>Приемам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8</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добряване на промени по бюджета на Министерството на отбраната за 2023 г. във връзка с увеличаване капитала на търговско дружество и проект на Решение за увеличаване капитала на Специализирана болница за рехабилитация „Света Богородица“ ЕООД – с. Нареченски бан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Тагар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ДОР ТАГАРЕВ: Случаят е аналогичен. Става въпрос за увеличение на капитала с 500 хиляди лева или 5000 броя нови дяла с номинална стойност 100 лева. Тази болница също се използва от военнослужещи, цивилни служители, военноинвалиди, както и от граждански лица с финансиране от Националния осигурителен институт по неговата програма за рехабилитация и профилак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това предлагам Министерският съвет да приеме приложения проект на Решение и на Постановление.</w:t>
      </w:r>
    </w:p>
    <w:p>
      <w:pPr>
        <w:pStyle w:val="Normal"/>
        <w:spacing w:lineRule="auto" w:line="360"/>
        <w:ind w:firstLine="1134"/>
        <w:jc w:val="both"/>
        <w:rPr/>
      </w:pPr>
      <w:r>
        <w:rPr>
          <w:rFonts w:cs="Times New Roman" w:ascii="Times New Roman" w:hAnsi="Times New Roman"/>
          <w:sz w:val="28"/>
          <w:szCs w:val="28"/>
          <w:lang w:val="bg-BG"/>
        </w:rPr>
        <w:t>НИКОЛАЙ ДЕНКОВ: Приемам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9</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lang w:val="bg-BG"/>
        </w:rPr>
        <w:t>Проект на Постановление за одобряване на промени по бюджета на Министерството на здравеопазването за 2023 г. във връзка с увеличаване капитала на търговско дружество и проект на Решение за увеличаване капитала на „Университетска многопрофилна болница за активно лечение „Александровска“ ЕАД.</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Заместник-министър Околийск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ХАИЛ ОКОЛИЙ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премиер, уважаема госпожо вицепремиер, уважаем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Постановление се предлага да бъдат одобрени допълнителни разходи по бюджета на Министерството на здравеопазването за 2023 година за допълнителни плащания в частта на финансирането на бюджетното салдо за сметка на Централния бюджет в размер на 3 милиона 450 хиляди лева за увеличаването на капитала на търговско дружество.</w:t>
      </w:r>
    </w:p>
    <w:p>
      <w:pPr>
        <w:pStyle w:val="Normal"/>
        <w:spacing w:lineRule="auto" w:line="360"/>
        <w:ind w:firstLine="1134"/>
        <w:jc w:val="both"/>
        <w:rPr/>
      </w:pPr>
      <w:r>
        <w:rPr>
          <w:rFonts w:cs="Times New Roman" w:ascii="Times New Roman" w:hAnsi="Times New Roman"/>
          <w:sz w:val="28"/>
          <w:szCs w:val="28"/>
          <w:lang w:val="bg-BG"/>
        </w:rPr>
        <w:t>С проекта на решение се предлага държавата да увеличи акционерното си участие в капитала на „Университетска многопрофилна болница за активно лечение „Александровска“ ЕАД чрез парична вноска в размер на споменатата су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от увеличението на капитала ще се разходват за закупуването на нови апарат за Еднофотонна емисионна томография/компютърна томография за подмяна на стария, който е морално остарял и дава отклонения в работата си, като даже е застрашена дейност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ите направления, в които се използва този уред са педиатрията и онкологията и ще се създадат условия за по-добра диагностика в областта на нефрологията и урологията за най-малките педиатрични паци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Не виждам коментари по този докл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0</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добряване на промени по бюджета на Министерството на здравеопазването за 2023 г. във връзка с увеличаване капитала на търговско дружество и проект на Решение за увеличаване капитала на „Университетска многопрофилна болница за активно лечение и спешна медицина „Н. И. Пирогов“ Е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Заместник-министър Околийск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ХАИЛ ОКОЛИЙСКИ: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с проекта на Постановление се предлага да бъдат одобрени допълнителни разходи по бюджета на Министерството на здравеопазването за 2023 година за допълнителни плащания в частта на финансирането на бюджетното салдо за сметка на Централния бюджет в размер до 2 милиона 187 хиляди 490 лева за увеличаване на капитала на Търговско друж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решение всъщност се дава съгласие за увеличаване на капитала на „Пирогов“ с тази парична вноска. Увеличението на капитала ще се извърши чрез издаването до 2 милиона 187 хиляди 490 броя нови поименни акции с номинална стойност 1 лев вся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с средствата от увеличението ще се индексират цени по договори за преустройство, ремонтни дейности, подмяна на асансьори в Клиниката по урология към „Пирогов“, която беше открита преди един месец.</w:t>
      </w:r>
    </w:p>
    <w:p>
      <w:pPr>
        <w:pStyle w:val="Normal"/>
        <w:spacing w:lineRule="auto" w:line="360"/>
        <w:ind w:firstLine="1134"/>
        <w:jc w:val="both"/>
        <w:rPr/>
      </w:pPr>
      <w:r>
        <w:rPr>
          <w:rFonts w:cs="Times New Roman" w:ascii="Times New Roman" w:hAnsi="Times New Roman"/>
          <w:sz w:val="28"/>
          <w:szCs w:val="28"/>
          <w:lang w:val="bg-BG"/>
        </w:rPr>
        <w:t>Предложените актове и сумата в тях са съобразени със Закона за държавните помощи и с Постановлението на Министерския съвет, с което е приета Методика за изменение на цената на Договора за обществена поръчка в резултат на инфл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1</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добряване на промени по бюджета на Министерството на здравеопазването за 2023 г. във връзка с увеличаване капитала на търговско дружество и проект на Решение за увеличаване на акционерното участие на държавата в капитала на „Многопрофилна болница за активно лечение „Св. Пантелеймон“ - Ямбол“ АД – гр. Ямбо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Заместник-министър Околийск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ХАИЛ ОКОЛИЙСКИ: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с това Постановление предлагаме да бъдат одобрени допълнителни разходи по бюджета на Министерството на здравеопазването в размер на 5 милиона 842 хиляди 400 лева за увеличаването на капитала на Търговско дружество „Многопрофилна болница за активно лечение „Св. Панталеймон“ – Ямбол“ АД  – гр. Ямбо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от увеличението на капитала ще се изразходват за индексиране на цената на Договор за изграждането на нов болничен блок на Многопрофилна болница за активно лечение „Св. Панталеймон“ – Ямбол“ АД  – гр. Ямбол, съгласно Методиката за изменение на цената на Договор за обществена поръчка в резултат на инфл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Имате ли въпроси към доклада по точкат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2</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добряване на допълнителни трансфери по бюджетите на общините за 2023 г. за финансово осигуряване на дейности по национални програми за развитие на образованието, одобрени с Решение № 408 на Министерския съвет от 2023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НИКОЛАЙ ДЕНКОВ: Министър Цо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АЛИН ЦОКОВ: Уважаеми господин  премиер, госпожо вицепремиер, уважаеми колеги министри и заместник-министри.</w:t>
      </w:r>
    </w:p>
    <w:p>
      <w:pPr>
        <w:pStyle w:val="Normal"/>
        <w:spacing w:lineRule="auto" w:line="360"/>
        <w:ind w:firstLine="1134"/>
        <w:jc w:val="both"/>
        <w:rPr/>
      </w:pPr>
      <w:r>
        <w:rPr>
          <w:rFonts w:cs="Times New Roman" w:ascii="Times New Roman" w:hAnsi="Times New Roman"/>
          <w:sz w:val="28"/>
          <w:szCs w:val="28"/>
          <w:lang w:val="bg-BG"/>
        </w:rPr>
        <w:t>С настоящия проект за Постановление се одобряват допълнителни трансфери в размер на 1 милиона 36 263 лева за четири национални програми за развитие на образованието разпределени по следния начин:</w:t>
      </w:r>
    </w:p>
    <w:p>
      <w:pPr>
        <w:pStyle w:val="Normal"/>
        <w:spacing w:lineRule="auto" w:line="360"/>
        <w:ind w:firstLine="1134"/>
        <w:jc w:val="both"/>
        <w:rPr/>
      </w:pPr>
      <w:r>
        <w:rPr>
          <w:rFonts w:cs="Times New Roman" w:ascii="Times New Roman" w:hAnsi="Times New Roman"/>
          <w:sz w:val="28"/>
          <w:szCs w:val="28"/>
          <w:lang w:val="bg-BG"/>
        </w:rPr>
        <w:t>Национална програма „Без свободен час“ – 342 хиляди 614 лева, като в модул 1 „Без свободен час в училище“ се предоставят общо 190 781 лева за заместване на отсъстващи учители в 352 общински училища, а по модул 2 „Без свободен час в детската градина“ се предоставят 151 833 лева за заместване на отсъстващи учители в 79 общински детски градини.</w:t>
      </w:r>
    </w:p>
    <w:p>
      <w:pPr>
        <w:pStyle w:val="Normal"/>
        <w:spacing w:lineRule="auto" w:line="360"/>
        <w:ind w:firstLine="1134"/>
        <w:jc w:val="both"/>
        <w:rPr/>
      </w:pPr>
      <w:r>
        <w:rPr>
          <w:rFonts w:cs="Times New Roman" w:ascii="Times New Roman" w:hAnsi="Times New Roman"/>
          <w:sz w:val="28"/>
          <w:szCs w:val="28"/>
          <w:lang w:val="bg-BG"/>
        </w:rPr>
        <w:t>Втората Национална програма е „Професионално образование и обучение“. Тук размерът на предоставените средства е 166  090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настоящия  проект на Постановление към модул 1 „Модернизация на материално-техническата база“ се насочват средства за окончателно плащане в размер на 35 % от стойността на одобрените проекти на училищата, като основната цел е да бъде осигурена материална база в съответствие на съвременните изискв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модул 2 „Модернизация на учебното изпитно съдържание“ се получават в две училища общо 2712 лева за разработване и актуализиране на типови учебни планове и учебни програм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етата Национална програма е „Обучение за </w:t>
      </w:r>
      <w:r>
        <w:rPr>
          <w:rFonts w:cs="Times New Roman" w:ascii="Times New Roman" w:hAnsi="Times New Roman"/>
          <w:sz w:val="28"/>
          <w:szCs w:val="28"/>
        </w:rPr>
        <w:t>IT</w:t>
      </w:r>
      <w:r>
        <w:rPr>
          <w:rFonts w:cs="Times New Roman" w:ascii="Times New Roman" w:hAnsi="Times New Roman"/>
          <w:sz w:val="28"/>
          <w:szCs w:val="28"/>
          <w:lang w:val="bg-BG"/>
        </w:rPr>
        <w:t xml:space="preserve"> умения и кариера“. Тук размерът на средствата е 318 540 лева, като целта на програмата е създаване на условия за провеждане на софтуерно професионално образование. Средствата са за две училища в градовете Бургас и Пловдив, които провеждат обучение по програмиране за придобиване на професионална квалификация по професия „Приложен програми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щата Национална програма е „Профилактика и рехабилитация на педагогическите специалисти“, тук размера е 209 019 лева. Програмата е структурирана в два моду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дул 1 „Профилактика на педагогическите специалисти“, размерът на средствата тук е 2100 лева.</w:t>
      </w:r>
    </w:p>
    <w:p>
      <w:pPr>
        <w:pStyle w:val="Normal"/>
        <w:spacing w:lineRule="auto" w:line="360"/>
        <w:ind w:firstLine="1134"/>
        <w:jc w:val="both"/>
        <w:rPr/>
      </w:pPr>
      <w:r>
        <w:rPr>
          <w:rFonts w:cs="Times New Roman" w:ascii="Times New Roman" w:hAnsi="Times New Roman"/>
          <w:sz w:val="28"/>
          <w:szCs w:val="28"/>
          <w:lang w:val="bg-BG"/>
        </w:rPr>
        <w:t>Модул 2 „Рехабилитация на педагогическите специалисти“, размерът на средствата тук е 206 919 лева за 600 общински и образователни институции и общо 1436 педагогически специали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ят проект не води до въздействие върху държавния бюджет, тъй като необходимите средства за изпълнение са в рамките на одобрените за изпълнението национални програми и се осигуряват от бюджета на Министерството на образованието и науката за 2023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към министър Цоков?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3</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добряване на допълнителни разходи по бюджета на Министерството на образованието и науката за 202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НИКОЛАЙ ДЕНКОВ: Вносител отново е министър Цоков, но искам да обърна внимание, че всъщност огромна част от средствата, които отиват в бюджета на Министерството на образованието и науката всъщност се преразпределят към общините и причината да се използват по този начин е за да бъде сигурно, че като се отпуснат целево те ще бъдат използвани точно по предназначение за развитие на образователната система и този модел работи и изисква малко  повече намеса на централизираната администрация, но това дава гаранция, че средствата действително се използват точно по предназначение и съответстват на националната политика за развитие на образов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Цо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АЛИН ЦОКОВ: Благодаря Ви, господин премиер, госпожо вицепремиер, уважаем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нистерството на образованието и науката е изпълнител по процедура „Подкрепа за професионално образование и обучение“ в Република България, Оперативна програма „Региони в растеж“, като тук има сключени осем договора за безвъзмездна финансова помощ.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то по тях обновява и модернизира регионално образователна инфраструктура в 103 държавни професионални гимназии в системата на Министерството на образованието и науката в цялата ст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бщата сума по сключените осем договора е 110 967,966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ще през 2017 година при подготовката на първата процедура за възлагане на обществени поръчки за инженеринг за модернизация на образователната инфраструктура за 101 професионални гимназии се констатира недостиг на средства при 46 учил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зи недостиг се задълбочи в резултат на рязкото поскъпване на цените в строителството през периода 2020 – 2022 г., поради което много от определените изпълнители на поръчки за инженеринг се отказаха от сключване на договори и се наложи провеждане на редица процедури за възлагане и изпълнение на основната дейност по програмата.</w:t>
      </w:r>
    </w:p>
    <w:p>
      <w:pPr>
        <w:pStyle w:val="Normal"/>
        <w:spacing w:lineRule="auto" w:line="360"/>
        <w:ind w:firstLine="1134"/>
        <w:jc w:val="both"/>
        <w:rPr/>
      </w:pPr>
      <w:r>
        <w:rPr>
          <w:rFonts w:cs="Times New Roman" w:ascii="Times New Roman" w:hAnsi="Times New Roman"/>
          <w:sz w:val="28"/>
          <w:szCs w:val="28"/>
          <w:lang w:val="bg-BG"/>
        </w:rPr>
        <w:t>В Министерството на образованието и науката завършването на обектите, заложени в проекта по Оперативна програма „Региони в растеж“, е без алтернатива, тъй като неизпълнението на индикаторите по проекта ще доведе не само до неусвояване на заявените по програмата ресурси, но и до налагане на финансови корекции върху вече изпълнени прое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тивирани от гореописаните обстоятелства с Постановление № 226 на Министерския съвет от 17 ноември 2023 година, Министерският съвет одобри допълнителни разходи по бюджета за 2023 година в размер на 32 милиона 500 хиляди лева, с които се финансират оставащите строително ремонтни дейности по сключените по програмата обекти, които няма да могат да се реализират до края на годи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добрено беше предложената сума, която е необходима за финансиране за изпълнение на оставащите договори няма да може да се реализира до края на годината, да се разплати в рамките на предвидения в чл. 1, ал. 5, т. 2.2 от Закона за държавния бюджет на Република  България за 2023 година средства.</w:t>
      </w:r>
    </w:p>
    <w:p>
      <w:pPr>
        <w:pStyle w:val="Normal"/>
        <w:spacing w:lineRule="auto" w:line="360"/>
        <w:ind w:firstLine="1134"/>
        <w:jc w:val="both"/>
        <w:rPr/>
      </w:pPr>
      <w:r>
        <w:rPr>
          <w:rFonts w:cs="Times New Roman" w:ascii="Times New Roman" w:hAnsi="Times New Roman"/>
          <w:sz w:val="28"/>
          <w:szCs w:val="28"/>
          <w:lang w:val="bg-BG"/>
        </w:rPr>
        <w:t>Одобрената в горепосоченото постановление сума е в рамките на предвидените в този член на закона средства, като в посочената точка са предвидени разходи в размер на 80 милиона лева за изграждане, пристрояване, надстрояване и реконструкция на детски градини, детски ясли и училища в това число дофинансиране на ремонт на училища от Оперативна програма „Региони в растеж“.</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ървата дейност „Изграждане, пристрояване, надстрояване и реконструкция на детски ясли, детски градини и училища“ до края на годината ще бъдат използвани средства в размер на 45 милиона 287 хиляди 458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втората дейност дофинансиране на ремонт на училища в Оперативна програма „Региони в растеж“ освен вече предоставените 32 милиона 500 хиляди лева могат да се използват оставащите 1 милион 212 хиляди 542 лева от общата сума предвидена в Закона за държавния бюджет на Република България за 2023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ползването на посочените 2 милиона 212 хиляди 542 лева през настоящата година за дофинансиране на предвидената модернизация на училищата в Оперативна програма „Региони в растеж“ ще намали тежестите върху бюджета на Министерството на образованието и науката през 2024 година, тъй като покриването на изискването на оперативната програма засяга цялостния облик на училищата и изисква финансиране на допълнителни дейности в обектите на интервенции до приключване и верификация на разходите по програ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внасям проект на Постановление в Министерския съвет за одобряване на допълнителни разходи по бюджета на Министерството на образованието и науката за 2023 година в размер на 2 милиона 212 хиляди 542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4</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Постановление за одобряване на допълнителни трансфери по бюджетите на общини за 2023 г. за организирането на транспорт от местата на настаняване до училища, в които се обучават деца и ученици с предоставена временна закрила от Украйна за периода от 1 декември 2023 г. до 30 юни 2024 г.</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Цо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АЛИН ЦОК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а госпожо вицепремиер, колеги министри и заместник-министри, предлагам Постановлението да одобри допълнителни трансфери в размер на 108 400 лева за организиране на транспорт от местата на настаняване до училищата, в които се обучават деца и ученици с предоставена временна закрила от Украйна за периода от 1 декември 2023 г. до 30 юни 2024 г. разпределени по бюджетите на общините за 2023 г.</w:t>
      </w:r>
    </w:p>
    <w:p>
      <w:pPr>
        <w:pStyle w:val="Normal"/>
        <w:spacing w:lineRule="auto" w:line="360"/>
        <w:ind w:firstLine="1134"/>
        <w:jc w:val="both"/>
        <w:rPr>
          <w:rFonts w:ascii="Times New Roman" w:hAnsi="Times New Roman" w:cs="Times New Roman"/>
          <w:sz w:val="28"/>
          <w:szCs w:val="28"/>
          <w:lang w:val="bg-BG"/>
        </w:rPr>
      </w:pPr>
      <w:bookmarkStart w:id="0" w:name="_Hlk154607499"/>
      <w:bookmarkEnd w:id="0"/>
      <w:r>
        <w:rPr>
          <w:rFonts w:cs="Times New Roman" w:ascii="Times New Roman" w:hAnsi="Times New Roman"/>
          <w:sz w:val="28"/>
          <w:szCs w:val="28"/>
          <w:lang w:val="bg-BG"/>
        </w:rPr>
        <w:t>През учебната 2023/2024 г. в детските градини и училищата са записани 882 деца с временна закрила, а в училищата – 2 886 ученици. Голяма част от учениците с предоставена временна закрила продължават обучението си от разстояние в електронна среда в училищата в Украйна, но след година и половина от началото на войната и пребиваване на територията на България се увеличава броят на децата и учениците, които желаят да бъдат записани в българска детска градина или училище.</w:t>
      </w:r>
    </w:p>
    <w:p>
      <w:pPr>
        <w:pStyle w:val="Normal"/>
        <w:spacing w:lineRule="auto" w:line="360"/>
        <w:ind w:firstLine="1134"/>
        <w:jc w:val="both"/>
        <w:rPr>
          <w:rFonts w:ascii="Times New Roman" w:hAnsi="Times New Roman" w:cs="Times New Roman"/>
          <w:sz w:val="28"/>
          <w:szCs w:val="28"/>
          <w:lang w:val="bg-BG"/>
        </w:rPr>
      </w:pPr>
      <w:bookmarkStart w:id="1" w:name="_Hlk154607499"/>
      <w:bookmarkStart w:id="2" w:name="_Hlk154607550"/>
      <w:bookmarkEnd w:id="1"/>
      <w:bookmarkEnd w:id="2"/>
      <w:r>
        <w:rPr>
          <w:rFonts w:cs="Times New Roman" w:ascii="Times New Roman" w:hAnsi="Times New Roman"/>
          <w:sz w:val="28"/>
          <w:szCs w:val="28"/>
          <w:lang w:val="bg-BG"/>
        </w:rPr>
        <w:t xml:space="preserve">Основното затруднение произтича от факта, че лицата с предоставена временна закрила са настанени основно по хотели в курортите на Черноморието, където има недостиг на места в детски градини и училища. В областите Бургас и Варна са концентрирани най-голям брой деца и ученици с предоставена временна закрила. Учениците с предоставена временна закрила на територията на община Варна и на област Бургас в село Свети Влас, град Несебър, село Равда, село Ахелой, са приети във всички училища, в които физическата среда позволя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местата за настаняване до част от училищата няма организиран транспорт и придвижването на тези деца и ученици не е за сметка на държавния бюджет, а са от дарения от граждански организации и физически л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изложеното и с цел осигуряване на максимален обхват в образователната система на децата и учениците с предоставена временна закрила и осигуряване на правото на достъп до образование е необходимо на училищата да се осигурят допълнителни средства за организиране на транспорт от местата на настаняване до училищата, в които се обучават децата, по следните маршру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урорт „Златни пясъци“, курорт „Свети Константин и Елена“, община Варна, основно училище „Свети Климент Охридски“ – село Кичево, община Аксаково и обратно след приключване на учебните занимания до местата за настаняване. В училището се обучават 18 деца и учен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урортен комплекс „Златни пясъци“, област Варна, средно училище „Христо Смирненски“ – село Оброчище, община Балчик и обратно след приключване на учебните занимания до местата за настаняване. В училището се обучават 17 учен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урортен комплекс „Златни пясъци“, средно училище „Любен Каравелов“ и обратно. В училището се обучават 55 учен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урортен комплекс „Златни пясъци“, основно училище „Капитан Петко войвода“, Варненска математическа гимназия „Свети Николай Чудотворец“, община Варна и обратно след приключване на учебните занятия. В училището се обучават 18 учен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вети Влас, курортен комплекс „Слънчев бряг“, основно училище „Свети Иван Рилски“ – село Кошарица, основно училище „Васил Левски“ – село Тънково, основно училище „Георги Раковски“ – село Оризаре, област Бургас и обратно. В училищата се обучават 15 учен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игуряване на карти за градски транспорт, град Несебър до основно училище „Св. св. Кирил и Методий“ – село Равда – 10 учен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bookmarkStart w:id="3" w:name="_Hlk154607550"/>
      <w:bookmarkEnd w:id="3"/>
      <w:r>
        <w:rPr>
          <w:rFonts w:cs="Times New Roman" w:ascii="Times New Roman" w:hAnsi="Times New Roman"/>
          <w:sz w:val="28"/>
          <w:szCs w:val="28"/>
          <w:lang w:val="bg-BG"/>
        </w:rPr>
        <w:t>НИКОЛАЙ ДЕНКОВ: Благодаря, министър Цо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икономиката и индустрията за 2023 г.</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pPr>
      <w:r>
        <w:rPr>
          <w:rFonts w:cs="Times New Roman" w:ascii="Times New Roman" w:hAnsi="Times New Roman"/>
          <w:sz w:val="28"/>
          <w:szCs w:val="28"/>
          <w:lang w:val="bg-BG"/>
        </w:rPr>
        <w:t>НИКОЛАЙ ДЕНКОВ: Заповядайте, господин Шот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ШОТ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а госпожо вицепремиер, уважаеми колеги министри и заместник-министри, с настоящия проект на акт се предлага вътрешнокомпенсирана промяна на утвърдените разходи по политики в областта на устойчивото икономическо развитие и конкурентоспособност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юджетната програма „Преструктуриране и ефективно управление на държавна собственост“ и по политики в областта на ефективното външноикономическо сътрудничество, бюджетна програма „Реализация на експортния потенциал и участие в търговската политика на Европейския съюз“ с цел компенсиране на реализирания към момента недостиг и постигане на съответствие между планиране и необходимия за постигане на целите политики/програми, разх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ното изменение не променя общия размер на утвърдените разходи по бюджета на Министерство на икономиката и индустрията за 2023 г. и предлагам да одобрите предложения проект на Постановление на Министерски съвет за одобряване на вътрешнокомпенсираните промени и утвърдите разходите по области на политики, бюджетни програми по бюджета на Министерство на икономиката и индустрията за 202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Има ли въпроси по този доклад?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6</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Постановление за одобряване на допълнителни разходи по бюджета на Министерството на икономиката и индустрията за 2023 г.</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pPr>
      <w:r>
        <w:rPr>
          <w:rFonts w:cs="Times New Roman" w:ascii="Times New Roman" w:hAnsi="Times New Roman"/>
          <w:sz w:val="28"/>
          <w:szCs w:val="28"/>
          <w:lang w:val="bg-BG"/>
        </w:rPr>
        <w:t>НИКОЛАЙ ДЕНКОВ: Отново заповядайте, господин Шот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ШОТ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а госпожо вицепремиер, уважаеми колеги министри и заместник-министри, настоящият проект на Постановление на Министерски съвет е за одобряване на допълнителни разходи по бюджета на Министерство на икономиката и индустрията за 2023 г. в размер на 2 152 440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ези средства се финансира изпълнението по дейности, които са обявени по приключили обществени поръчки на Българския институт по метрология, непланирани в бюджета за текущ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едложения проект на акт ще се осъществи допълнително финансиране на дейността на института за създаване на условия и организация на работата в съответствие със Закона за електронното управление, Закона за киберсигурността и Наредбата за минимални изисквания за мрежата и информационната сигу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Приемам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7</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Постановление за одобряване на допълнителни разходи по бюджета на Министерството на правосъдието за 2023 г.</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Заместник-министър Коваче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ЮЛИЯ КОВАЧЕВА: Уважаеми господин премиер, уважаема госпожо вицепремиер, уважаеми госпожи и господа министри, и заместник-министри, с предложения проект на Постановление на Министерски съвет се цели осигуряването на средства за възстановяване на извършените разходи по бюджета на Министерство на правосъдието за изплатените обезщетения по сключени споразумения по реда на глава ІІІ „а“ от Закона за съдебната власт относно нарушения на разглеждане и решаване на делата в разумен срок. Заявленията се подават от страни по приключили граждански, наказателни и административни производства, както и обвиняеми, пострадали и ощетени юридически лица по прекратени досъдебни производства. Те се разглеждат от Инспектората към Висшия съдебен съвет, към който е създадено специализирано звено. Проверка на обстоятелствата и произнасянето по заявленията се извършват в 6-месечен срок от постъпването 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пределеното обезщетение се изплаща въз основа на сключено споразумение с министъра на правосъдието или упълномощено от него лиц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чл. 60к от Закона за съдебната власт, Министерски съвет одобрява допълнителни разходи по бюджета на Министерство на правосъдието до размера на фактически изплатените обезщетения по чл. 60и от Закона за съдебната власт за съответното тримесечие чрез промяна в бюджетните му взаимоотношения с централ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платените обезщетения от бюджета на Министерство на правосъдието за периода 1 октомври 2023 г. – 6 декември 2023 г. са на обща стойност 122 900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рамките на своите правомощия предлагам Министерски съвет да приема предложения проект на Постановление за одобряване на допълнителните разходи по бюджета на Министерство на правосъдието за 2023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Има ли въпроси по този докл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8</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Постановление за одобряване на допълнителни разходи по бюджета на Министерството на правосъдието за 2023 г.</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Госпожо Коваче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ЮЛИЯ КОВАЧЕ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премиер, уважаема госпожо вицепремиер, уважаеми госпожи и господа министри, и заместник-министри, с настоящия проект на акт се предлага да бъдат одобрени допълнителни разходи по бюджета на Министерство на правосъдието за 2023 г. за обезпечаване на издръжката на местата за лишаване от свобода и за осигуряване на дейността по предоставяне на правна помощ по Закона за правната помо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лавна дирекция „Изпълнение на наказанията“ е второстепенен разпоредител с бюджет по бюджета на Министерство на правосъдието, който изпълнява дейностите по „Политика в областта на изпълнение на наказанията“. Дейността по изпълнение на наказанията е ориентирана към реформиране на пенитенциарните заведения и към създаване на условия в тях за поправяне и ресоциализация на осъдените лица. Основната й цел е да осигури защита на обществото от правонарушителите, да гарантира правата и свободите на лишените от свобода и възможностите за тяхната социална рехабилит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ционалното бюро за правна помощ е второстепенен разпоредител с бюджет по бюджета на Министерство на правосъдието, което има за цел да гарантира равен достъп на лицата до правосъдие чрез осигуряване и предоставяне на ефективна правна помощ на правоимащите лица по Закона за правната помо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хода на изпълнение на бюджета на Министерство на правосъдието за 2023 г. беше извършен анализ на изпълнението на разходната му част. В резултат на това беше установено, че се очаква недостиг на ведомствени и административни разходи за издръжка на утвърдените разходи по „Политиката в областта на изпълнение на наказанията“ и „Политика в областта на правосъдието“, които не могат да бъдат осигурени в рамките на предвидените разходи по бюджета на Министерство на правосъдието за 202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достигащите разходи за Главна дирекция „Изпълнение на наказанията“ са в размер на 8 750 000 лева – администрираните разходи за издръжка. Разходите за издръжка по бюджета на Главна дирекция „Изпълнение на наказанията“ са за покриване на потребностите и изпълнение на законово регламентираните необходимости, подробно изброени в материалите и документите към настоящото изложение. </w:t>
      </w:r>
    </w:p>
    <w:p>
      <w:pPr>
        <w:pStyle w:val="Normal"/>
        <w:spacing w:lineRule="auto" w:line="360"/>
        <w:ind w:firstLine="1134"/>
        <w:jc w:val="both"/>
        <w:rPr/>
      </w:pPr>
      <w:r>
        <w:rPr>
          <w:rFonts w:cs="Times New Roman" w:ascii="Times New Roman" w:hAnsi="Times New Roman"/>
          <w:sz w:val="28"/>
          <w:szCs w:val="28"/>
          <w:lang w:val="bg-BG"/>
        </w:rPr>
        <w:t>Недостигът на разходите за Националното бюро за правна помощ е в размер на общо 1 303 700 лева, които са административни разходи за издръжка, основно за адвокатските възнаграждения за съответните видове правна помощ. В резултат на извършените промени в Наредбата за заплащане на правната помощ, приети през 2021 г.,  и в Закона за правната помощ, приети през 2022 г., бяха разширени видовете правна помощ и всички промени в нормативните разходи доведоха до нарастване на обема за адвокатските отчети за предоставяне на правна помощ, като тенденцията продължава и през настоящата година, и към настоящия моме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изложеното предлагам да бъдат одобрени допълнителни разходи по бюджета на Министерство на правосъдието по политика в областта на правосъдието, бюджетна програма „Равен достъп до правосъдие“ в размер на 1 303 700 лева и по „Политика в областта на изпълнение на наказанията“ – 8 750 000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изложеното и на основание чл. 109, ал. 3 от Закона за публичните финанси и чл. 8 от Устройствения правилник на Министерски съвет предлагам Министерски съвет да приеме предложения проект на Постановление на Министерски съвет за одобряване на допълнителни разходи по бюджета на Министерство на правосъдието за 202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ДЕНКОВ: Имате ли въпроси по този докла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9</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Постановление за одобряване на допълнителни разходи/трансфери за 2023 г. за изплащане на стипендии и на еднократно финансово подпомагане по Програмата на мерките за закрила на деца с изявени дарби от държавни, общински и частни училища през 2023 г., приета с Постановление № 175 на Министерския съвет от 2023 г.</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ДЕНКОВ: Министър Кръстев, заповядай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ЪРСТЮ КРЪСТЕВ: Уважаеми господин премиер, колеги министри и заместник-министри, с Постановлението се предлага да бъдат осигурени средства за изплащане на стипендии по Програмата на мерките за закрила на деца с изявени дарби през 2023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са в размер на 296 145 лева. Необходимите средства за изплащане на стипендии са посочени по чл. 1 от проекта на Постановлението и са в рамките на разчетените дейности в централния бюджет, средства за 202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Кратко и яс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ли 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0</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Постановление за одобряване на допълнителни разходи по бюджета на Министерството на иновациите и растежа за 2023 г.</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Заповядайте, министър Стойч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ЛЕНА СТОЙЧЕВА: Уважаеми господин премиер, уважаеми колеги, с Протокол № 24 от заседанието на Министерски съвет на 8 юни 2022 г. е взето решение за присъединяването на Република България към Фонда на НАТО за иновации като Министерство на иновациите и растежа планира средствата в своя бюджет. С Протокол № 32 от заседанието на Министерски съвет на 13 юли 2023 г. е взето решение за подписване на Споразумението на участващите съдружници към Фонда на НАТО за иновации.</w:t>
      </w:r>
    </w:p>
    <w:p>
      <w:pPr>
        <w:pStyle w:val="Normal"/>
        <w:spacing w:lineRule="auto" w:line="360"/>
        <w:ind w:firstLine="1134"/>
        <w:jc w:val="both"/>
        <w:rPr/>
      </w:pPr>
      <w:r>
        <w:rPr>
          <w:rFonts w:cs="Times New Roman" w:ascii="Times New Roman" w:hAnsi="Times New Roman"/>
          <w:sz w:val="28"/>
          <w:szCs w:val="28"/>
          <w:lang w:val="bg-BG"/>
        </w:rPr>
        <w:t xml:space="preserve">Към настоящия момент финансовият ангажимент на Република България към Споразумението на участващите съдружници, </w:t>
      </w:r>
      <w:r>
        <w:rPr>
          <w:rFonts w:cs="Times New Roman" w:ascii="Times New Roman" w:hAnsi="Times New Roman"/>
          <w:sz w:val="28"/>
          <w:szCs w:val="28"/>
        </w:rPr>
        <w:t>Limited</w:t>
      </w:r>
      <w:r>
        <w:rPr>
          <w:rFonts w:cs="Times New Roman" w:ascii="Times New Roman" w:hAnsi="Times New Roman"/>
          <w:sz w:val="28"/>
          <w:szCs w:val="28"/>
          <w:lang w:val="ru-RU"/>
        </w:rPr>
        <w:t xml:space="preserve"> </w:t>
      </w:r>
      <w:r>
        <w:rPr>
          <w:rFonts w:cs="Times New Roman" w:ascii="Times New Roman" w:hAnsi="Times New Roman"/>
          <w:sz w:val="28"/>
          <w:szCs w:val="28"/>
        </w:rPr>
        <w:t>Partner</w:t>
      </w:r>
      <w:r>
        <w:rPr>
          <w:rFonts w:cs="Times New Roman" w:ascii="Times New Roman" w:hAnsi="Times New Roman"/>
          <w:sz w:val="28"/>
          <w:szCs w:val="28"/>
          <w:lang w:val="ru-RU"/>
        </w:rPr>
        <w:t xml:space="preserve"> </w:t>
      </w:r>
      <w:r>
        <w:rPr>
          <w:rFonts w:cs="Times New Roman" w:ascii="Times New Roman" w:hAnsi="Times New Roman"/>
          <w:sz w:val="28"/>
          <w:szCs w:val="28"/>
        </w:rPr>
        <w:t>Agreement</w:t>
      </w:r>
      <w:r>
        <w:rPr>
          <w:rFonts w:cs="Times New Roman" w:ascii="Times New Roman" w:hAnsi="Times New Roman"/>
          <w:sz w:val="28"/>
          <w:szCs w:val="28"/>
          <w:lang w:val="bg-BG"/>
        </w:rPr>
        <w:t>, е намален и възлиза на 27,95 млн. евро спрямо предвидените преди това 29,35 млн. евро за 15-годишен период, поради присъединяването на Финланд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естеството на дейността на Фонда необходимите финансови средства за плащане на годишните вноски за членство на Република България във Фонда на НАТО за иновации в размер на 5 466 545 лева годишно за първите 8 години и 1 588 424 лева за следващите 7 години ще бъдат за сметка на бюджета на Министерство на иновациите и растежа за съответната календарна година. Първоначалното разпределение на средствата е предвидено на равни годишни вноски за целия период, възлизащи на 3 833 400 лева, необходими до пълния размер на годишната вноска за допълнителни средства в размер на 1 633 145 лева. Разходите ще бъдат отчитани като разходи за отбрана в рамките на НАТО, определени като процент от БВП.</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на изложеното предлагам да приемем проекта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Приемам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1</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Постановление за одобряване на допълнителни разходи по бюджета на Министерството на иновациите и растежа за 2023 г.</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Заповядайте, министър Стойч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ЛЕНА СТОЙЧЕВА: Уважаеми господин министър-председател, уважаеми колеги, с проекта на Постановление за одобряване на допълнителни разходи по бюджета на Министерство на иновациите и растежа за 2023 г. в размер на 982 128 лева или 502 153,92 евро за увеличаване на вноската на Република България към Европейската космическа агенция за 202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епублика България изпълнява споразумения за сътрудничество с Европейската космическа агенция, като първото от тях е подписано на 8 април 2015 г., а второто е подписано на 15 февруари 2022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лта на споразуменията е да се повиши готовността на българския космически сектор за пълноценно участие в космическите дейности и инициативи на Европейския съюз, изпълнявани от Европейската космическа агенция, както и за прилагането на космическите технологии в държавите членки.</w:t>
      </w:r>
    </w:p>
    <w:p>
      <w:pPr>
        <w:pStyle w:val="Normal"/>
        <w:spacing w:lineRule="auto" w:line="360"/>
        <w:ind w:firstLine="1134"/>
        <w:jc w:val="both"/>
        <w:rPr/>
      </w:pPr>
      <w:r>
        <w:rPr>
          <w:rFonts w:cs="Times New Roman" w:ascii="Times New Roman" w:hAnsi="Times New Roman"/>
          <w:sz w:val="28"/>
          <w:szCs w:val="28"/>
          <w:lang w:val="bg-BG"/>
        </w:rPr>
        <w:t>С предвиденото допълнително финансиране за 2023 г. в размер на 982 127,70 лева за увеличаване на вноската на Република България към Европейската космическа агенция ще се осигури по-голям брой български предприятия и научни организации да могат да подават проектни предложения. Също така ще се увеличат възможностите за участие на българските фирми и научни организации в допълнителни програми и дейности на Европейската космическа агенция, и ще се ускори процесът за преминаване към следващ етап на сътрудничество между Република България и ЕКА към асоциирано член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на изложеното предлагам да одобрим про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2</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Решение за одобряване проект на Договор между правителството на Република България и община „Марица“ за финансиране изграждането на елементи на техническата инфраструктура, публична общинска собственост, и проект на Договор между правителството на Република България и „Интерлинк Груп“ АД за изпълнение на Инвестиционен проект „Разширяване на логистична база „Технолинк Парк 2“ в с. Радиново, община „Марица“, област Пловдив.</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Стойче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ЛЕНА СТОЙЧЕВА: Уважаеми господин министър-председател, уважаема госпожо заместник министър-председател, уважаеми колеги, с проекта на акт на Министерски съвет се предлага да одобри проекта на договор по чл. 41, ал. 1, т. 2 от Правилника за прилагане на Закона за насърчаване на инвестициите между правителството на Република България и община Марица за финансиране изграждането на елементи от общинска инфраструктура, както беше посочено, правителството да одобри проект на Договор по чл. 41, ал. 1, т. 1 от Правилника за прилагане на ЗНИ между правителството на Република България и „Интерлинк Груп“ АД за изпълнение на инвестиционния проект „Разширяване на логистична база „Технолинк Парк 2“ в село Радиново, община Марица, област Пловдив с издаден сертификат за инвестиция, клас „А“ по реда на ЗНИ и да упълномощи министъра на иновациите и растежа да сключи посочените договори, и Министерство на иновациите и растежа да предостави средства в размер до 450 284 лева с ДДС от бюджета си на община Марица за изпълнение на догово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нвестицията по проекта „Интерлинк“ е в размер на 7,5 милиона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нвестиционният проект предвижда разширяване на съществуващата логистична база на „Интерлинк Груп“ АД в село Радиново чрез изграждането на нови складови помещения „Технолинк Парк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ържавата ще предостави целево финансови средства в размер до 450 284 лева с ДДС на община Марица за изграждането на елементи на техническата инфраструк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ите средства са от бюджета на Министерство на иновациите и растежа и няма бележки. Има няколко предложения, които са взети предвид – от Министерство на финансите, Дирекция „Правна“ към Министерски съвет и от Министерство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дължава серията от подпомагане на инвестит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ЛЕНА СТОЙЧЕВА: Надявам се, че ви нося добри нов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ДЕНКОВ: Да, виждаме и резултати, също та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ЛЕНА СТОЙЧЕВА: Предстоят още д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За последните месеци имаме доста сериозно ускоряване на инвеститорските намерения, така че геополитическите промени, свързани със скъсяване на веригите на доставки съвпадат с това, че променяме средата тук и трябва да продължим в същия дух, за да може догодина да надминем рекордите от тази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3</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Решение за възмездно учредяване на безсрочен сервитут върху поземлени имоти в горски територии – публична държавна собственост, в землището на с. Горна крепост, община Кърджали, област Кърджали.</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Вът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ВЪТ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а госпожо заместник министър-председател, уважаеми дами и господа министри, и заместник-министри, с проекта на Решение се предлага възмездно учредяване на сервитут върху поземлени имоти в горски територии – публична държавна собственост с идентификатори 16267.41.18 и 16267.41.19 в село Горна крепост, община Кърджали, област Кърджали за изграждане, обслужване на кабели и други проводи на линейна техническа инфраструктура – електроинсталации за осветление, мълниезащита и видеонаблюдение, вкл. на прилежащи към тях съоръжения за обект „Експониране и социализация, консервация, реставрация и архитекторно-строителни работи на археологически комплекс „Перперикон“ в община Кърджали, с обща площ на сервитутната зона в размер на 7 400 декара, в полза на община Кърдж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землените имоти в горски територии, засегнати от сервитута са публична държавна собственост на основание чл. 27, ал. 3, т. 4 от Закона за горите, горски територии, държавна собственост, включени в територии за опазване на недвижимото културно наследство по Закона за културното наследство – Археологически комплекс „Перперико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сягат се горски територии в района на дейност на Териториално поделение „Държавно ловно стопанство Женда“ към Държавно предприятие „Южно централно държавно предприятие“ – Смоля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учредения сервитут върху поземлени имоти в горски територии – публична държавна собственост община Кърджали ще заплати цена за безсрочен сервитут в размер на 9 458 лева и режийни разноски в размер на 189,16 лв., вносими по банкова сметка на Изпълнителна агенция по горите. Цена за компенсационно залесяване в размер на 7 248,69 лв., вносима по банкова сметка на Държавно предприятие „Южно централно държавно предприятие“ – Смоля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е съгласуван в съответствие с Устройствения правилник на Министерски съвет и на неговата администрация. Приложена е справка за отразяване на постъпилите станови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Министерски съвет да разгледа и приеме предложен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зусът е яс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4</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Решение за безвъзмездна промяна на предназначението на поземлени имоти в горска територия – публична държавна собственост, в землището на с. Мокрен, община Котел, област Сливен.</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Вът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ВЪТ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уважаема госпожо заместник министър-председател, уважаеми колеги министри и заместник-министри, с проекта на Решение се предлага промяна на предназначението на поземлен имот в горска територия – публична държавна собственост с идентификатори 00045.2.951, 00045.2.952, 00045.2.953, 00045.2.954 и 00045.2.965 в землището на село Мокрен, община Котел, област Сливен, за изграждане на обект, свързан с националната сигурност и отбрана на страната – „Полеви склад за съхранение на боеприпаси и път за достъп, част от Полигон Ново село,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землените имоти в горската територия, засегнати от промяната са публична държавна собственост на основание чл. 27, ал. 3, т. 1 от Закона за горите – публична държавна собственост, предоставени за управление на Министерство на отбраната за изпълнение на функциите му и във връзка с националната сигурност и отбраната на страната в района на дейността на Териториалното поделение „Държавно горско стопанство Котел“ към Държавно предприятие „Югоизточно държавно предприятие“ – Слив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основание чл. 78, ал. 4, т. 1 от Закона за горите промяната на предназначението се извършва безвъзмезд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 на отбраната ще заплати средства за извършване на компенсационно залесяване в размер на 91 193,45 лева, вносими по банкова сметка на Държавно предприятие „Югоизточно държавно предприятие“ – Слив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е съгласуван в съответствие с Устройствения правилник на Министерски съвет и на неговата админист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Министерски съвет да разгледа и приеме предложен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 на отбраната иска ли да добави не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ДОР ТАГАРЕВ: 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Приемам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5</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Решение за одобряване проект на Споразумение за предоставяне на консултантски услуги между Министерството на регионалното развитие и благоустройството и Международната банка за възстановяване и развитие.</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Це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ЦЕКОВ: Уважаеми господин министър-председател, уважаема госпожо вицепремиер, уважаеми колеги, основната цел на Споразумението между Министерство на регионалното развитие и благоустройството и Световната банка е предоставяне на консултантски услуги с цел надграждане на капацитета на централното, регионално и местно ниво чрез реализация на проект „Подобряване на институционалния капацитет за изпълнение на Програма „Развитие на регионите“ 2021-2027 г. в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йностите по проекта включват разработване на тематични материали за обучение по теми за устойчивост и интегрирано развитие и ще бъдат предоставени чрез два компонента на Програмата. Първият включва първоначално и междинно социологическо проучване за оценка на състоянието на информираност, капацитет и удовлетвореност на съответните заинтересовани страни, а вторият ще бъде първа фаза на предоставяне на тематична програма за изграждане на капацитет, която цели да създаде нов вид организация в процесите, по-задълбочени познания относно европейското и национално законодателство в областта на регионалното развитие, както неговото прилагане, нов вид комуникации и познания на участващите в процеса страни за целите на подготовката и изпълнението на целия инвестиционен пакет по Програма „Развитие на регионите“ 2021-202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ен фокус на проекта е да се повиши капацитета за реализация на проекти в регионалното развитие, респективно ефективно управляване на негативните последствия от прехода към климатична неутралност и преустановяване въгледобива в най-засегнатите райони на страната, финансирани по Фонда за справедлив прех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зпълнението на дейностите ще се реализира основно на територията на шестте региона от ниво 2 със специален фокус върху Северна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щият бюджет на Споразумението възлиза на 6 219 444 лева като средствата за изпълнение на предмета на Споразумението са осигурени по приоритет „Техническа помощ“ на Програма „Развитие на регионите“ 2021-20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Приемаме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6</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Решение за одобряване проект на Административно споразумение между Съвместно предприятие „Интегрални схеми“ и Министерството на иновациите и растежа, въз основа на чл. 1, параграф 1 и чл. 12, параграф 2 от Регламент № 2021/2085 за създаване на съвместните предприятия в рамките на „Хоризонт Европа“ и отменяне на регламенти (ЕО) № 219/2007, (ЕС) № 557/2014, (ЕС) № 558/2014, (ЕС) № 559/2014 (ЕС) № 560/2014, (ЕС) № 561/2014 и (ЕС) № 642/2014.</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Стойче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ЛЕНА СТОЙЧЕВА: Уважаеми господин премиер, уважаема госпожо вицепремиер, уважаеми колеги, с проекта на акт на Министерски съвет се предлага да се одобри подписването на Административно споразумение между Съвместното предприятие „Интегрални схеми“ и Министерство на иновациите и растежа на Република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нтегралните схеми са градивен елемент на техническия прогрес. Недостигът на полупроводници в последно време в световен мащаб доведе до затваряне на заводи в редица сектори – от автомобилостроенето до производството на медицинско оборудване. Това показа изключителната глобална зависимост на веригата за създаване на стойност в областта на полупроводниците. То също така демонстрира, колко важни са полупроводниците за цялата европейска промишленост и общество, и в частност за България, която има изграден професионален капацитет в сфер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активната ни роля във водещите инициативи на Европа, подкрепящи ключови технологии и иновации е важен знак за изпълнение на поставените от нас приоритети и цели. Участието в европейските партньорства е съществена крачка към утвърждаването ни като страна с потенциал за дълбоко технологични инов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ата задача на съвместното предприятие е да затвърждава водещата роля на Европа в областта на технологиите чрез улесняване на трансфера на знания от лабораторията към фабриката, преодоляване на пропастта между научните изследвания и иновациите, промишлените дейности и насърчаване на индустриализацията на иновативните технологии от европейските предприятия. Инвестициите ще подкрепят дейности като създаването на модерни пилотни производствени линии за ускоряване на иновациите и технологичното развитие, създаване на нов тип центрове за компетентност, разработването на платформа за проектиране, базиране на облачни технологии, създаването на центрове за компетентност за разработване на квантови чипове, както и създаването на Фонд за чипове, който да улесни достъпа до дългово финансиране и собствен капитал.</w:t>
      </w:r>
    </w:p>
    <w:p>
      <w:pPr>
        <w:pStyle w:val="Normal"/>
        <w:spacing w:lineRule="auto" w:line="360"/>
        <w:ind w:firstLine="1134"/>
        <w:jc w:val="both"/>
        <w:rPr/>
      </w:pPr>
      <w:r>
        <w:rPr>
          <w:rFonts w:cs="Times New Roman" w:ascii="Times New Roman" w:hAnsi="Times New Roman"/>
          <w:sz w:val="28"/>
          <w:szCs w:val="28"/>
          <w:lang w:val="bg-BG"/>
        </w:rPr>
        <w:t>България има традиции отдавна в областта на микроелектрониката – силна научна база и иновативни предприятия. Също така имаме потенциал за развием европейски хъб за таланти в областта на микроелектрониката и полупроводниковите технологии, и по този начин да се утвърдим като инвестиционна дестинация в областта на интегралните схеми.</w:t>
      </w:r>
    </w:p>
    <w:p>
      <w:pPr>
        <w:pStyle w:val="Normal"/>
        <w:spacing w:lineRule="auto" w:line="360"/>
        <w:ind w:firstLine="1134"/>
        <w:jc w:val="both"/>
        <w:rPr/>
      </w:pPr>
      <w:r>
        <w:rPr>
          <w:rFonts w:cs="Times New Roman" w:ascii="Times New Roman" w:hAnsi="Times New Roman"/>
          <w:sz w:val="28"/>
          <w:szCs w:val="28"/>
          <w:lang w:val="bg-BG"/>
        </w:rPr>
        <w:t xml:space="preserve">Участието на Република България в инициативите на Европейския законодателен акт за интегрални схеми – </w:t>
      </w:r>
      <w:r>
        <w:rPr>
          <w:rFonts w:cs="Times New Roman" w:ascii="Times New Roman" w:hAnsi="Times New Roman"/>
          <w:sz w:val="28"/>
          <w:szCs w:val="28"/>
        </w:rPr>
        <w:t>EU</w:t>
      </w:r>
      <w:r>
        <w:rPr>
          <w:rFonts w:cs="Times New Roman" w:ascii="Times New Roman" w:hAnsi="Times New Roman"/>
          <w:sz w:val="28"/>
          <w:szCs w:val="28"/>
          <w:lang w:val="ru-RU"/>
        </w:rPr>
        <w:t xml:space="preserve"> </w:t>
      </w:r>
      <w:r>
        <w:rPr>
          <w:rFonts w:cs="Times New Roman" w:ascii="Times New Roman" w:hAnsi="Times New Roman"/>
          <w:sz w:val="28"/>
          <w:szCs w:val="28"/>
        </w:rPr>
        <w:t>Chips</w:t>
      </w:r>
      <w:r>
        <w:rPr>
          <w:rFonts w:cs="Times New Roman" w:ascii="Times New Roman" w:hAnsi="Times New Roman"/>
          <w:sz w:val="28"/>
          <w:szCs w:val="28"/>
          <w:lang w:val="ru-RU"/>
        </w:rPr>
        <w:t xml:space="preserve"> </w:t>
      </w:r>
      <w:r>
        <w:rPr>
          <w:rFonts w:cs="Times New Roman" w:ascii="Times New Roman" w:hAnsi="Times New Roman"/>
          <w:sz w:val="28"/>
          <w:szCs w:val="28"/>
        </w:rPr>
        <w:t>Act</w:t>
      </w:r>
      <w:r>
        <w:rPr>
          <w:rFonts w:cs="Times New Roman" w:ascii="Times New Roman" w:hAnsi="Times New Roman"/>
          <w:sz w:val="28"/>
          <w:szCs w:val="28"/>
          <w:lang w:val="bg-BG"/>
        </w:rPr>
        <w:t>, посредством Съвместното предприятие „Интегрални схеми“ ще засили конкурентоспособността и устойчивостта на страната ни в областта на полупроводниковите технологии и постижения, и ще спомогне за осъществяването на двойния цифров и зелен прех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на изложеното предлагам Министерски съвет да приеме проекта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ДЕНКОВ: Има ли въпроси към този докла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8</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Постановление за одобряване на допълнителни трансфери по бюджетите на общини за 2023 г.</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Стоян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 СТОЯН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оспожо вицепремиер, колеги, с проекта на ПМС се предлага от Закона за публичните финанси да бъдат одобрени допълнителни трансфери в размер на 6 347 454 лева за извършване на дейности за намаляване на риска от бедствия, възстановяване на разходи за проведени спасителни и неотложни работи при овладяване на бедствени положения, за възстановяване на инфраструктурни обек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ите финансови средства са общо в размер на 6 347 454 лева и се осигуряват, както следва: 580 626 лева от утвърдените с чл. 1, ал. 2, раздел ІІ,, т. 5.1 от Закона за държавния бюджет на Република България за 2023 г.; 5 766 828 лева чрез преструктуриране на разходите и/или трансферите по централния бюджет за 202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ите са разпределени в съответствие с Протокол № 4 от 15 декември 2023 г. от заседание на междуведомствената комисия за възстановяване и подпомагане към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ПМС се предвиждат също промени на обекти на община Карлово, одобрени с Постановление № 140 на Министерски съвет от 8 септември 2023 г. за одобряване на допълнителни разходи/трансфери от резерва по чл. 1, ал. 2, раздел ІІ, т. 5.1 от Закона за държавния бюджет на Република България за 2023 г. за непредвидени и/или неотложни разходи за предотвратяване, овладяване и преодоляване на последиците от бедствия и на община Враца, одобрени с Постановление № 222 на Министерски съвет от 9 ноември 2023 г. за одобряване на допълнителни трансфери от резерва от Закона за държавния бюджет на Република България за 2023 г. за непредвидени и/или неотложни разходи за предотвратяване, овладяване и преодоляване на последиците от бедст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мените в ПМС № 140 от 8 септември 2023 г. и ПМС № 222 от 9 ноември 2023 г. са във връзка с изпълнението на Решение по т. 2 от Протокол № 4 от 15 декември 2023 г. от заседанието на Междуведомствената комисия за възстановяване и подпомагане към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нето на предложения акт ще даде възможност за постигане на целите, заложени в чл. 56, ал. 1 от Закона за защита при бедствия и за прилагане на мерки за овладяване и преодоляване на последиците от бедств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мо една бележка искам да направя, самото Постановление да влезе в сила от днес, 20 декември 202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Приемаме тази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9</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Постановление за одобряване на допълнителни разходи по бюджета на Министерството на външните работи за 2023 г.</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ицепремиерът и министър на външните работи госпожо Габриел,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Я ГАБРИЕЛ: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с проекта на Постановление се предлага Министерски съвет да одобри допълнителни разходи по бюджета на Министерство на външните работи за 2023 г. в размер на 1 709 873 лева, чрез които се осигурява цялостното изплащане на вноската на Република България за настоящата година във връзка с мерките за помощ по линия на участието на страната ни в Европейския механизъм за подкрепа на мира и представителството на страната в Комитета на механ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то знаете Европейският механизъм за подкрепа на мира е създаден през м. март 2021 г. Той е извънбюджетен фонд на Европейския съюз, но с него се финансират всички инициативи в рамките на общата външна политика и политика за сигурност. Тук заедно с Министерството на отбраната сме двете отговорни институ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Не виждам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0</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sz w:val="20"/>
          <w:lang w:val="bg-BG"/>
        </w:rPr>
        <w:t> </w:t>
      </w:r>
      <w:r>
        <w:rPr>
          <w:rFonts w:cs="Times New Roman" w:ascii="Times New Roman" w:hAnsi="Times New Roman"/>
          <w:b/>
          <w:szCs w:val="24"/>
          <w:lang w:val="bg-BG"/>
        </w:rPr>
        <w:t>Постановление за одобряване на допълнителни разходи по бюджета на Министерството на електронното управление за 2023 г.</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Йолов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ЙОЛОВСКИ: Уважаеми колеги, става въпрос за допълнителни разходи в размер на 6 444 735 лева, които не са били предвидени в Закона за държавния бюджет на Република България за 2023 г. И, както стана ясно те са свързани с вече преминалите парламентарни избори и осигуреното видеонаблюдение и видеозаснем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Приемаме точка 3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1</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Постановление за одобряване на допълнителни разходи по бюджета на Министерството на електронното управление за 2023 г.</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pPr>
      <w:r>
        <w:rPr>
          <w:rFonts w:cs="Times New Roman" w:ascii="Times New Roman" w:hAnsi="Times New Roman"/>
          <w:sz w:val="28"/>
          <w:szCs w:val="28"/>
          <w:lang w:val="bg-BG"/>
        </w:rPr>
        <w:t>НИКОЛАЙ ДЕНКОВ: Отново министър Йоловск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ЛЕКСАНДЪР ЙОЛОВСКИ: Уважаеми колеги, към 31 ноември 2023 г. разходите по § 02-08 „Обезщетения на персонала с характер на възнаграждение“ са в размер на 570 хиляди лева. Същите са разходвани за изплащане на обезщетения за служители, придобили право на пенсия за осигурителен стаж и възраст, както и свързани с прекратяване на трудови или служебни правоотнош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зи разходи не са били предвидени, така че молбата ми е да бъде одобрено тов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Приемаме точка 3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2</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Постановление за одобряване на допълнителни средства по бюджета на Министерството на здравеопазването за 2023 г.</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Заместник-министър Околийск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ХАИЛ ОКОЛИЙ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премиер, уважаема госпожо вицепремиер, уважаеми колеги, с проекта на този акт се предлагат необходимите допълнителни средства в размер на 45 279 000 лева по бюджета на Министерство на здравеопазването за 2023 г. за предоставяне на трансфер за дофинансиране на дейности по проекти, финансирани по Оперативна програма „Региони в растеж“ 2014-2020, съфинансирани от Европейския съюз през Европейския фонд за регионално развитие, с бенефициент Министерство на здравеопазването.  За тях се прилага режима за сметки, за средства от Европейския съюз и се предлага да се осигури за сметка на предвидените за 2023 г. разходи по централ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ликата между общо необходимите средства, които са 45 327 500 лева и предвидени по централния бюджет за 2023 г. 45 279 000 ще се осигурят за сметка на бюджета на Министерство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иемането на предложения проект на акт ще се осигури възможност за реализиране на дейности по проекта и ще се осигури подходяща и ефективна здравна инфраструктура, допринасяща за подобряване на качеството и безопасността при оказване на медицинската помощ, и осигуряване на равнопоставен достъп до медицинска помощ при спешни състояния в съответствие с най-добрите европейски практики и изисквания. Всъщност става дума за довършване на ремонтни дейности в спешните отделения в страната. Този проект е забавен и затова се предлага да се разхождат средства от централ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Има ли въпроси по този доклад?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3</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здравеопазването за 2023 г.</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Заместник-министър Околийск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ХАИЛ ОКОЛИЙСКИ: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ще бъда малко по-дълъг, но не мога да спестя подробности, защото са много точк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едложения проект на Постановление на Министерски съвет за одобряване на вътрешнокомпенсирани промени по утвърдените разходи по области на политики/бюджетни програми по бюджета на Министерство на здравеопазването за 2023 г. е предвидено: увеличение на утвърдените разходи общо с 17 589 500 лева, в т.ч. 4 596 500 лева разходи за персонал; увеличаване на утвърдените разходи по Политика в областта на промоцията, превенцията и контрола на общественото здраве с 2 726 200 лева, в т.ч. показател „Персонал“ със 178 900 лева; увеличаване на утвърдените разходи по Политика в областта на диагностиката и лечението със 7 730 100 лева, в т.ч. показател „Персонал“ с 2 423 200 лева; увеличаване на утвърдените разходи по Политика в областта на лекарствените продукти и медицинските изделия, бюджетна програма „Достъпни и качествени лекарствени продукти и медицински изделия“ с 4 653 300 лева; увеличаване на утвърдените разходи по бюджетна програма „Администрация“ с 2 479 900 лева, в т.ч. показател „Персонал“ с 1 994 400 лева; намаление разходите общо 17 589 500 лева, в т.ч. 11 619 400 лева разходи за персонал; намаляване на утвърдените разходи по Политика в областта на промоцията, превенцията и контрола на общественото здраве с 3 073 400 лева, в т.ч. показател „Персонал“ с 3 073 400 лева; намаляване на утвърдените разходи по Политиката в областта на диагностиката и лечението с 14 516 100 лева, в т.ч. показател „Персонал“ с 8 546 000 лева за 202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резултат на извършената оценка на разходите за персонал по бюджета на Министерство на здравеопазването е налице невъзможност за усвояване на средствата за персонал в размер на 7 022 900 лева, предвидени за осигуряване на персонала в новоизградените центрове за специализирана здравно-социална грижа за деца, които трябва да поемат грижата за децата с тежки увреждания с потребност от постоянни медицински грижи и децата с високо рисково повед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 се неусвоените средства за персонал в  размер на 7 022 900 лева да бъдат използвани за следното: 4 596 900 лева за покриване на възникнала необходимост от закупуване на лекарствени продукти и медицински изделия за извършване на изследвания и лечение на следните заболявания: СПИН, туберкулоза, психични и поведенчески разстройства, дължащи се на употреба на опиоиди, синдром на зависимост,</w:t>
        <w:tab/>
        <w:t xml:space="preserve"> радиоактивни лекарствени продукти и мидицински изделия, радиофармецевтици, радионуклидни генератори, китове и радионуклидни прекурсори. Увеличаването на разходите е свързано с ежегодното нарастване на броя регистрирани пациенти с ХИВ, включване на терапии с еднотаблетен режим и актиулизирани договорени цени на лекарствените продукти и медицинските издел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а точка от това предложение е 2 346 178 лева за увеличаване утвърдените разходи за ведомствена издръжка на центровете за трансфузионна хематология, регионални здравни инспекции, Национален център по заразни и паразитни болести и Национален център по обществено здраве и анализ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акт се предлага осигуряване на необходимите разходи за издръжка, вкл. за непланирани разходи за данъци, такси и  административни санкции в размер на 413 хиляди лева за сметка на очакваните икономии от разходите за персонал в размер на 7 022 900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ата промяна по бюджета оказва влияние на утвърдените показатели з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се натрупат през 2023 г., като същите се увеличават с 6 609 200 лева.</w:t>
      </w:r>
    </w:p>
    <w:p>
      <w:pPr>
        <w:pStyle w:val="Normal"/>
        <w:spacing w:lineRule="auto" w:line="360"/>
        <w:ind w:firstLine="1134"/>
        <w:jc w:val="both"/>
        <w:rPr/>
      </w:pPr>
      <w:r>
        <w:rPr>
          <w:rFonts w:cs="Times New Roman" w:ascii="Times New Roman" w:hAnsi="Times New Roman"/>
          <w:sz w:val="28"/>
          <w:szCs w:val="28"/>
          <w:lang w:val="bg-BG"/>
        </w:rPr>
        <w:t>Предлаганото изменение допринася за доближаване на бюджета по отделните политики и програми до размери, максимално близки до необходимите за изпълнението на заложените основни стратегически оперативни цели на Министерство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ли въпроси по този доклад?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4</w:t>
      </w:r>
    </w:p>
    <w:p>
      <w:pPr>
        <w:pStyle w:val="Normal"/>
        <w:ind w:right="3261" w:hanging="0"/>
        <w:jc w:val="both"/>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ано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пълнител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ход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юдж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т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кономик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ндустр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2023 </w:t>
      </w:r>
      <w:r>
        <w:rPr>
          <w:rFonts w:cs="Times New Roman" w:ascii="Times New Roman" w:hAnsi="Times New Roman"/>
          <w:b/>
          <w:szCs w:val="24"/>
          <w:lang w:val="bg-BG" w:eastAsia="bg-BG"/>
        </w:rPr>
        <w:t>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Оттегляме точка 34, за да може да бъде обсъдена по-внимате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5</w:t>
      </w:r>
    </w:p>
    <w:p>
      <w:pPr>
        <w:pStyle w:val="Normal"/>
        <w:ind w:right="3261" w:hanging="0"/>
        <w:jc w:val="both"/>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ме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слов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доставя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ем</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ниверситетс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ногопрофил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олниц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ктив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леч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лександровс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АД</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Соф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пълнител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поразум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ме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говор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ежду</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т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дравеопазван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ниверситетс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ногопрофил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олниц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ктив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леч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лександровс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АД</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Соф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доставя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ем</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гас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сроче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дълже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лечебн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ведение</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Заместник-министър Околийск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ХАИЛ ОКОЛИЙСКИ: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Уважаеми колеги, предлагаме на Министерския съвет да одобри изменение на условията за предоставяне на заем за „Александровска“ ЕАД и проект за Допълнително споразумение за изменение на договора между Министерство на здравеопазването и „</w:t>
      </w:r>
      <w:r>
        <w:rPr>
          <w:rFonts w:cs="Times New Roman" w:ascii="Times New Roman" w:hAnsi="Times New Roman"/>
          <w:sz w:val="28"/>
          <w:szCs w:val="28"/>
          <w:lang w:val="bg-BG"/>
        </w:rPr>
        <w:t>Университетс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ногопрофил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лниц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тив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еч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лександровс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АД</w:t>
      </w:r>
      <w:r>
        <w:rPr>
          <w:rFonts w:cs="Times New Roman" w:ascii="Times New Roman" w:hAnsi="Times New Roman"/>
          <w:sz w:val="28"/>
          <w:szCs w:val="28"/>
          <w:lang w:val="bg-BG"/>
        </w:rPr>
        <w:t xml:space="preserve"> за предоставяне на заем за погасяване на просрочени задължения на лечебното заведение.</w:t>
      </w:r>
    </w:p>
    <w:p>
      <w:pPr>
        <w:pStyle w:val="Normal"/>
        <w:spacing w:lineRule="auto" w:line="360"/>
        <w:ind w:firstLine="1134"/>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Университетс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ногопрофил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лниц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тив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еч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лександровс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А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оф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ечеб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вед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с</w:t>
      </w:r>
      <w:r>
        <w:rPr>
          <w:rFonts w:cs="Times New Roman" w:ascii="Times New Roman" w:hAnsi="Times New Roman"/>
          <w:sz w:val="28"/>
          <w:szCs w:val="28"/>
          <w:lang w:val="bg-BG"/>
        </w:rPr>
        <w:t xml:space="preserve"> 100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част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пита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м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й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ъществ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лнич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мощ</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пражня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ъ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дравеопаз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ек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пълните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оразум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мен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мер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лавниц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остав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35 000 000 </w:t>
      </w:r>
      <w:r>
        <w:rPr>
          <w:rFonts w:cs="Times New Roman" w:ascii="Times New Roman" w:hAnsi="Times New Roman"/>
          <w:sz w:val="28"/>
          <w:szCs w:val="28"/>
          <w:lang w:val="bg-BG"/>
        </w:rPr>
        <w:t>ле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33 441 675.39 </w:t>
      </w:r>
      <w:r>
        <w:rPr>
          <w:rFonts w:cs="Times New Roman" w:ascii="Times New Roman" w:hAnsi="Times New Roman"/>
          <w:sz w:val="28"/>
          <w:szCs w:val="28"/>
          <w:lang w:val="bg-BG"/>
        </w:rPr>
        <w:t>ле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лож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w:t>
      </w:r>
      <w:r>
        <w:rPr>
          <w:rFonts w:cs="Times New Roman" w:ascii="Times New Roman" w:hAnsi="Times New Roman"/>
          <w:sz w:val="28"/>
          <w:szCs w:val="28"/>
          <w:lang w:val="bg-BG"/>
        </w:rPr>
        <w:t xml:space="preserve"> 1 </w:t>
      </w:r>
      <w:r>
        <w:rPr>
          <w:rFonts w:cs="Times New Roman" w:ascii="Times New Roman" w:hAnsi="Times New Roman"/>
          <w:sz w:val="28"/>
          <w:szCs w:val="28"/>
          <w:lang w:val="bg-BG"/>
        </w:rPr>
        <w:t>Погасител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гово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оставя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мен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разявай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йствител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ме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во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с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държ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изчисл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гасител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нос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татъ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лавниц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лавниц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хва</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 xml:space="preserve">Лечебното заведение е възстановило неусвоената част от заема в размер на </w:t>
      </w:r>
      <w:r>
        <w:rPr>
          <w:rFonts w:cs="Times New Roman" w:ascii="Times New Roman" w:hAnsi="Times New Roman"/>
          <w:sz w:val="28"/>
          <w:szCs w:val="28"/>
          <w:lang w:val="bg-BG" w:bidi="bg-BG"/>
        </w:rPr>
        <w:t>1 558 324,61 лв., като същите са постъпили по сметка на Министерство на здравеопазването.</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Благодаря.</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НИКОЛАЙ ДЕНКОВ: Благодаря.</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Има ли въпроси по този доклад?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bidi="bg-BG"/>
        </w:rPr>
        <w:t>Приемаме точка 3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6</w:t>
      </w:r>
    </w:p>
    <w:p>
      <w:pPr>
        <w:pStyle w:val="Normal"/>
        <w:ind w:right="3261" w:hanging="0"/>
        <w:jc w:val="both"/>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злаг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ър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лектронн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пра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ализир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а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а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ейност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истем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нтеграц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централизира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гражд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ддърж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гистр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сигу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игитализац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дентифициран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w:t>
      </w:r>
      <w:r>
        <w:rPr>
          <w:rFonts w:cs="Times New Roman" w:ascii="Times New Roman" w:hAnsi="Times New Roman"/>
          <w:b/>
          <w:szCs w:val="24"/>
          <w:lang w:val="bg-BG" w:eastAsia="bg-BG"/>
        </w:rPr>
        <w:t xml:space="preserve"> 305 </w:t>
      </w:r>
      <w:r>
        <w:rPr>
          <w:rFonts w:cs="Times New Roman" w:ascii="Times New Roman" w:hAnsi="Times New Roman"/>
          <w:b/>
          <w:szCs w:val="24"/>
          <w:lang w:val="bg-BG" w:eastAsia="bg-BG"/>
        </w:rPr>
        <w:t>регистър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пъл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граф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вежд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гистр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дминистративн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рга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ответств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ко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лектронн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пра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ано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w:t>
      </w:r>
      <w:r>
        <w:rPr>
          <w:rFonts w:cs="Times New Roman" w:ascii="Times New Roman" w:hAnsi="Times New Roman"/>
          <w:b/>
          <w:szCs w:val="24"/>
          <w:lang w:val="bg-BG" w:eastAsia="bg-BG"/>
        </w:rPr>
        <w:t xml:space="preserve"> 232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2023 </w:t>
      </w:r>
      <w:r>
        <w:rPr>
          <w:rFonts w:cs="Times New Roman" w:ascii="Times New Roman" w:hAnsi="Times New Roman"/>
          <w:b/>
          <w:szCs w:val="24"/>
          <w:lang w:val="bg-BG" w:eastAsia="bg-BG"/>
        </w:rPr>
        <w:t>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Йоловск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ЙОЛОВСКИ: Уважаеми колеги, с настоящия проект на акт наистина се цели в кратките срокове, които са заложени в ПМС № 232 да бъдат дигитализирани и идентифицирани 305 регистъра, за което Министерство на електронното управление ще предприеме срочно действия за сключване на договори, съответно стартиране на всички необходими дейст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наистина едно от ключовите решения в областта на електронното управление, така че да приключим използването на хартия във воденето на регистри още до март месец 2025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подкреп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Има ли въпроси по този докл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Вът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ВЪТЕВ: Поради това, че срокът е бил изключително кратък Министерство на земеделието и храните има бележки, но не е успяло да ги представи. И при нас става дума за дигитализация на около 305 регистъра. Имаме много проблеми с тези рег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Приемаме точката на вносител. Молбата ми е да изчистите помежду си, ако има различ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на вносител с молба днес да уточните текстовете, така че да можем да свършим работа в сро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7</w:t>
      </w:r>
    </w:p>
    <w:p>
      <w:pPr>
        <w:pStyle w:val="Normal"/>
        <w:ind w:right="3261" w:hanging="0"/>
        <w:jc w:val="both"/>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ано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върш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ме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твърден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ко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юдж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2023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аксимал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мер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нгажимент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ход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и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ога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да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ет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з</w:t>
      </w:r>
      <w:r>
        <w:rPr>
          <w:rFonts w:cs="Times New Roman" w:ascii="Times New Roman" w:hAnsi="Times New Roman"/>
          <w:b/>
          <w:szCs w:val="24"/>
          <w:lang w:val="bg-BG" w:eastAsia="bg-BG"/>
        </w:rPr>
        <w:t xml:space="preserve"> 2023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аксималн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мер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ов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дълже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ход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и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ога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да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трупа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з</w:t>
      </w:r>
      <w:r>
        <w:rPr>
          <w:rFonts w:cs="Times New Roman" w:ascii="Times New Roman" w:hAnsi="Times New Roman"/>
          <w:b/>
          <w:szCs w:val="24"/>
          <w:lang w:val="bg-BG" w:eastAsia="bg-BG"/>
        </w:rPr>
        <w:t xml:space="preserve"> 2023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юдж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генц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е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зер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оенновремен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паси“</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ДЕНКОВ: Постановлението е във връзка със сключени договори, обезпечаващи изпълнението на дейности по изграждане и ремонт на сгради и на съоръжения за </w:t>
      </w:r>
      <w:r>
        <w:rPr>
          <w:rFonts w:cs="Times New Roman" w:ascii="Times New Roman" w:hAnsi="Times New Roman"/>
          <w:sz w:val="28"/>
          <w:szCs w:val="28"/>
          <w:lang w:val="bg-BG"/>
        </w:rPr>
        <w:t>Петрол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а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нто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езпеча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ализир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з</w:t>
      </w:r>
      <w:r>
        <w:rPr>
          <w:rFonts w:cs="Times New Roman" w:ascii="Times New Roman" w:hAnsi="Times New Roman"/>
          <w:sz w:val="28"/>
          <w:szCs w:val="28"/>
          <w:lang w:val="bg-BG"/>
        </w:rPr>
        <w:t xml:space="preserve"> 2023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нгажимен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з</w:t>
      </w:r>
      <w:r>
        <w:rPr>
          <w:rFonts w:cs="Times New Roman" w:ascii="Times New Roman" w:hAnsi="Times New Roman"/>
          <w:sz w:val="28"/>
          <w:szCs w:val="28"/>
          <w:lang w:val="bg-BG"/>
        </w:rPr>
        <w:t xml:space="preserve"> 2022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ключ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гово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упу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став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ърно</w:t>
      </w:r>
      <w:r>
        <w:rPr>
          <w:rFonts w:cs="Times New Roman" w:ascii="Times New Roman" w:hAnsi="Times New Roman"/>
          <w:sz w:val="28"/>
          <w:szCs w:val="28"/>
          <w:lang w:val="bg-BG"/>
        </w:rPr>
        <w:t xml:space="preserve">. Става дума за сума с размер </w:t>
      </w:r>
      <w:r>
        <w:rPr>
          <w:rFonts w:cs="Times New Roman" w:ascii="Times New Roman" w:hAnsi="Times New Roman"/>
          <w:sz w:val="28"/>
          <w:szCs w:val="28"/>
          <w:lang w:val="bg-BG" w:bidi="bg-BG"/>
        </w:rPr>
        <w:t>24 960 000 л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по този доклад?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8</w:t>
      </w:r>
    </w:p>
    <w:p>
      <w:pPr>
        <w:pStyle w:val="Normal"/>
        <w:ind w:right="3261" w:hanging="0"/>
        <w:jc w:val="both"/>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ано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пълнител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ход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юдж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2023 </w:t>
      </w:r>
      <w:r>
        <w:rPr>
          <w:rFonts w:cs="Times New Roman" w:ascii="Times New Roman" w:hAnsi="Times New Roman"/>
          <w:b/>
          <w:szCs w:val="24"/>
          <w:lang w:val="bg-BG" w:eastAsia="bg-BG"/>
        </w:rPr>
        <w:t>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ДЕНКОВ: С огромно удоволствие ще включа и ще представя тази точка. </w:t>
      </w:r>
    </w:p>
    <w:p>
      <w:pPr>
        <w:pStyle w:val="Normal"/>
        <w:spacing w:lineRule="auto" w:line="360"/>
        <w:ind w:firstLine="1134"/>
        <w:jc w:val="both"/>
        <w:rPr/>
      </w:pPr>
      <w:r>
        <w:rPr>
          <w:rFonts w:cs="Times New Roman" w:ascii="Times New Roman" w:hAnsi="Times New Roman"/>
          <w:sz w:val="28"/>
          <w:szCs w:val="28"/>
          <w:lang w:val="bg-BG"/>
        </w:rPr>
        <w:t xml:space="preserve">Става дума за допълнителни разходи, свързани с доизграждане и ремонти на различни храмове. Тук се включват: </w:t>
      </w:r>
      <w:r>
        <w:rPr>
          <w:rFonts w:cs="Times New Roman" w:ascii="Times New Roman" w:hAnsi="Times New Roman"/>
          <w:sz w:val="28"/>
          <w:szCs w:val="28"/>
          <w:lang w:val="bg-BG" w:bidi="bg-BG"/>
        </w:rPr>
        <w:t xml:space="preserve">храм „Св. цар Борис Покръстител“ – гр. Пловдив, ж.к. „Тракия“ – с 2 000 000 лв.; </w:t>
      </w:r>
      <w:bookmarkStart w:id="4" w:name="bookmark11"/>
      <w:bookmarkEnd w:id="4"/>
      <w:r>
        <w:rPr>
          <w:rFonts w:cs="Times New Roman" w:ascii="Times New Roman" w:hAnsi="Times New Roman"/>
          <w:sz w:val="28"/>
          <w:szCs w:val="28"/>
          <w:lang w:val="bg-BG" w:bidi="bg-BG"/>
        </w:rPr>
        <w:t>за Духовната семинария в гр. Пловдив – с 240 000 лв.;</w:t>
      </w:r>
      <w:bookmarkStart w:id="5" w:name="bookmark12"/>
      <w:bookmarkEnd w:id="5"/>
      <w:r>
        <w:rPr>
          <w:rFonts w:cs="Times New Roman" w:ascii="Times New Roman" w:hAnsi="Times New Roman"/>
          <w:sz w:val="28"/>
          <w:szCs w:val="28"/>
          <w:lang w:val="bg-BG" w:bidi="bg-BG"/>
        </w:rPr>
        <w:t xml:space="preserve"> за Шипченски манастир „Рождество Христово“ – с 615 000 лв.; </w:t>
      </w:r>
      <w:bookmarkStart w:id="6" w:name="bookmark13"/>
      <w:bookmarkEnd w:id="6"/>
      <w:r>
        <w:rPr>
          <w:rFonts w:cs="Times New Roman" w:ascii="Times New Roman" w:hAnsi="Times New Roman"/>
          <w:sz w:val="28"/>
          <w:szCs w:val="28"/>
          <w:lang w:val="bg-BG" w:bidi="bg-BG"/>
        </w:rPr>
        <w:t xml:space="preserve">за храм „Св. Пимен Зографски“ - гр. София - 190 000 лв.; </w:t>
      </w:r>
      <w:bookmarkStart w:id="7" w:name="bookmark14"/>
      <w:bookmarkEnd w:id="7"/>
      <w:r>
        <w:rPr>
          <w:rFonts w:cs="Times New Roman" w:ascii="Times New Roman" w:hAnsi="Times New Roman"/>
          <w:sz w:val="28"/>
          <w:szCs w:val="28"/>
          <w:lang w:val="bg-BG" w:bidi="bg-BG"/>
        </w:rPr>
        <w:t xml:space="preserve">за изграждане на храм „Св. Иван Рилски“ за българската общност в Лондон - 1 500 000 лв.; </w:t>
      </w:r>
      <w:bookmarkStart w:id="8" w:name="bookmark15"/>
      <w:bookmarkEnd w:id="8"/>
      <w:r>
        <w:rPr>
          <w:rFonts w:cs="Times New Roman" w:ascii="Times New Roman" w:hAnsi="Times New Roman"/>
          <w:sz w:val="28"/>
          <w:szCs w:val="28"/>
          <w:lang w:val="bg-BG" w:bidi="bg-BG"/>
        </w:rPr>
        <w:t xml:space="preserve">за православното училище „Св. св. Кирил и Методий“ - гр. Ловеч - 500 000 лв.; </w:t>
      </w:r>
      <w:bookmarkStart w:id="9" w:name="bookmark16"/>
      <w:bookmarkEnd w:id="9"/>
      <w:r>
        <w:rPr>
          <w:rFonts w:cs="Times New Roman" w:ascii="Times New Roman" w:hAnsi="Times New Roman"/>
          <w:sz w:val="28"/>
          <w:szCs w:val="28"/>
          <w:lang w:val="bg-BG" w:bidi="bg-BG"/>
        </w:rPr>
        <w:t xml:space="preserve">за храм „Въведение Богородично“ - гр. Благоевград - 300 000 лв.; </w:t>
      </w:r>
      <w:bookmarkStart w:id="10" w:name="bookmark17"/>
      <w:bookmarkEnd w:id="10"/>
      <w:r>
        <w:rPr>
          <w:rFonts w:cs="Times New Roman" w:ascii="Times New Roman" w:hAnsi="Times New Roman"/>
          <w:sz w:val="28"/>
          <w:szCs w:val="28"/>
          <w:lang w:val="bg-BG" w:bidi="bg-BG"/>
        </w:rPr>
        <w:t xml:space="preserve">за доизграждане на храм „Св. Троица“ - с. Драгор, общ. Пазарджик - 300 000 лв.; </w:t>
      </w:r>
      <w:bookmarkStart w:id="11" w:name="bookmark18"/>
      <w:bookmarkEnd w:id="11"/>
      <w:r>
        <w:rPr>
          <w:rFonts w:cs="Times New Roman" w:ascii="Times New Roman" w:hAnsi="Times New Roman"/>
          <w:sz w:val="28"/>
          <w:szCs w:val="28"/>
          <w:lang w:val="bg-BG" w:bidi="bg-BG"/>
        </w:rPr>
        <w:t>за храм „Св. Георги“ - гр. Хасково, ул. „Драгоман“ - 200 000 лв.; за храм „Св. Георги“ - с. Левуново, общ. Сандански - 50 000 лв.; за храм „Покров Богородичен“ - гр. София - 250 000 лв.; за манастир „Св. пророк Илия“ - гр. София - 200 000 лв.; за Врачешки манастир „Св. Четиридесет мъченици“ - 200 000 лв.; за храм „Рождество Христово“ - гр. София, кв. „Младост“ - 150 000 лв.; за финансиране на ремонта на сградата на Висшия ислямски институт - гр. София - 3 500 000 лв.; за доизграждане на храм „Св. Иван Рилски Чудотворец“ - с. Изгрев, общ. Благоевград - 100 000 лв.</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Става дума общо за, от една страна – 4 870 000 лв., които ще са за сметка на предвидените разходи по централния бюджет, и още 5 575 000 лв., които се осигуряват за сметка на преструктуриране на разходи, трансфери по централния бюджет за 2023 г. Прехвърлят се към бюджетна програма „Вероизповедания“.</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Въпроси имате ли?</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Заповядайте, госпожо Габриел.</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МАРИЯ ГАБРИЕЛ: Уважаеми господин министър-председател, уважаеми колеги, първо – искам да подкрепя днешното предложение. Освен това обаче, като министър на външните работи бих искала да направя и едно предложение. Предлагам да бъдат отпуснати допълнително 80 000 лв. за поддръжка и ремонти на църквата в Истанбул „Св. Стефан“, както и 20 000 лв. за поддръжка и ремонти на църквите в Одрин „Св. Георги“ и „Св. св. Константин и Елена“, като следва тези средства да бъдат отделно от годишната субсидия за двете фондации, предоставена от бюджета на Външно министерство, която се реализира за различни капиталови разходи и нужди. Смятам, че всички знаем колко важно е да ги поддържаме и тях, имаме и много голяма годишнина – 1 160 години от Покръстването на българите, които още се навършат през 2024 г. Смятам, че това ще допринесе да поддържаме от една страна наследството, което имаме, и от друга – да отправяме послания за повече обединение.</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Благодаря.</w:t>
      </w:r>
    </w:p>
    <w:p>
      <w:pPr>
        <w:pStyle w:val="Normal"/>
        <w:spacing w:lineRule="auto" w:line="360"/>
        <w:ind w:firstLine="1134"/>
        <w:jc w:val="both"/>
        <w:rPr/>
      </w:pPr>
      <w:r>
        <w:rPr>
          <w:rFonts w:cs="Times New Roman" w:ascii="Times New Roman" w:hAnsi="Times New Roman"/>
          <w:sz w:val="28"/>
          <w:szCs w:val="28"/>
          <w:lang w:val="bg-BG" w:bidi="bg-BG"/>
        </w:rPr>
        <w:t>НИКОЛАЙ ДЕНКОВ: Да добавя, че сме обсъждали с госпожа Габриел тези предложения, аз също ги подкрепям.</w:t>
      </w:r>
    </w:p>
    <w:p>
      <w:pPr>
        <w:pStyle w:val="Normal"/>
        <w:spacing w:lineRule="auto" w:line="360"/>
        <w:ind w:firstLine="1134"/>
        <w:jc w:val="both"/>
        <w:rPr/>
      </w:pPr>
      <w:r>
        <w:rPr>
          <w:rFonts w:cs="Times New Roman" w:ascii="Times New Roman" w:hAnsi="Times New Roman"/>
          <w:sz w:val="28"/>
          <w:szCs w:val="28"/>
          <w:lang w:val="bg-BG" w:bidi="bg-BG"/>
        </w:rPr>
        <w:t>В списъка е и х</w:t>
      </w:r>
      <w:r>
        <w:rPr>
          <w:rFonts w:cs="Times New Roman" w:ascii="Times New Roman" w:hAnsi="Times New Roman"/>
          <w:sz w:val="28"/>
          <w:szCs w:val="28"/>
          <w:lang w:val="bg-BG" w:bidi="bg-BG"/>
        </w:rPr>
        <w:t>рам</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в</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Троица“</w:t>
      </w:r>
      <w:r>
        <w:rPr>
          <w:rFonts w:cs="Times New Roman" w:ascii="Times New Roman" w:hAnsi="Times New Roman"/>
          <w:sz w:val="28"/>
          <w:szCs w:val="28"/>
          <w:lang w:val="bg-BG" w:bidi="bg-BG"/>
        </w:rPr>
        <w:t xml:space="preserve"> - </w:t>
      </w:r>
      <w:r>
        <w:rPr>
          <w:rFonts w:cs="Times New Roman" w:ascii="Times New Roman" w:hAnsi="Times New Roman"/>
          <w:sz w:val="28"/>
          <w:szCs w:val="28"/>
          <w:lang w:val="bg-BG" w:bidi="bg-BG"/>
        </w:rPr>
        <w:t>с</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Лисец</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общ</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Ловеч</w:t>
      </w:r>
      <w:r>
        <w:rPr>
          <w:rFonts w:cs="Times New Roman" w:ascii="Times New Roman" w:hAnsi="Times New Roman"/>
          <w:sz w:val="28"/>
          <w:szCs w:val="28"/>
          <w:lang w:val="bg-BG" w:bidi="bg-BG"/>
        </w:rPr>
        <w:t xml:space="preserve"> - 150 000 </w:t>
      </w:r>
      <w:r>
        <w:rPr>
          <w:rFonts w:cs="Times New Roman" w:ascii="Times New Roman" w:hAnsi="Times New Roman"/>
          <w:sz w:val="28"/>
          <w:szCs w:val="28"/>
          <w:lang w:val="bg-BG" w:bidi="bg-BG"/>
        </w:rPr>
        <w:t>лв</w:t>
      </w:r>
      <w:r>
        <w:rPr>
          <w:rFonts w:cs="Times New Roman" w:ascii="Times New Roman" w:hAnsi="Times New Roman"/>
          <w:sz w:val="28"/>
          <w:szCs w:val="28"/>
          <w:lang w:val="bg-BG" w:bidi="bg-BG"/>
        </w:rPr>
        <w:t>.</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Има съгласие и на министъра на финансите, с него е говорено предварително. Така че, предлагаме да приемем точката така, както беше внесена, плюс допълнени предложенията на госпожа Габриел, за да успеем навреме да осигурим средствата, те са налични в централния бюджет и ще бъдат осигурени по съответната процедура.</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Има ли възражения? Не виждам.</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Приемаме точка 38.</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9</w:t>
      </w:r>
    </w:p>
    <w:p>
      <w:pPr>
        <w:pStyle w:val="Normal"/>
        <w:ind w:right="3261" w:hanging="0"/>
        <w:jc w:val="both"/>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крат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част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нтинген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оръжен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ил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став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ногонационал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атальо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EUFOR </w:t>
      </w:r>
      <w:r>
        <w:rPr>
          <w:rFonts w:cs="Times New Roman" w:ascii="Times New Roman" w:hAnsi="Times New Roman"/>
          <w:b/>
          <w:szCs w:val="24"/>
          <w:lang w:val="bg-BG" w:eastAsia="bg-BG"/>
        </w:rPr>
        <w:t>въ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оен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перац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ей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юз</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ос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Херцеговина</w:t>
      </w:r>
      <w:r>
        <w:rPr>
          <w:rFonts w:cs="Times New Roman" w:ascii="Times New Roman" w:hAnsi="Times New Roman"/>
          <w:b/>
          <w:szCs w:val="24"/>
          <w:lang w:val="bg-BG" w:eastAsia="bg-BG"/>
        </w:rPr>
        <w:t xml:space="preserve"> (EUFOR ALTHEA).</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 Тагарев.</w:t>
      </w:r>
    </w:p>
    <w:p>
      <w:pPr>
        <w:pStyle w:val="Normal"/>
        <w:spacing w:lineRule="auto" w:line="360"/>
        <w:ind w:firstLine="1134"/>
        <w:jc w:val="both"/>
        <w:rPr/>
      </w:pPr>
      <w:r>
        <w:rPr>
          <w:rFonts w:cs="Times New Roman" w:ascii="Times New Roman" w:hAnsi="Times New Roman"/>
          <w:sz w:val="28"/>
          <w:szCs w:val="28"/>
          <w:lang w:val="bg-BG"/>
        </w:rPr>
        <w:t>ТОДОР ТАГАРЕВ: Уважаеми господин министър-председател, уважаема госпожо заместник министър-председател, колеги, с проекта се предлага да прекратим участието на ротата и национален поддържащ елемент в състав до 140 военнослужещи и 50 единици военна техника в състава на EUFOR ALTHEA. Въоръжените сили участват в тази операция с военнослужещи в щаба на операцията, маневрена рота към оперативния резерв на стабилизиращите сили на НАТО в Косово. Оперативният резерв, по силата на Споразумението между НАТО и Европейския съюз, известно като „</w:t>
      </w:r>
      <w:r>
        <w:rPr>
          <w:rFonts w:cs="Times New Roman" w:ascii="Times New Roman" w:hAnsi="Times New Roman"/>
          <w:sz w:val="28"/>
          <w:szCs w:val="28"/>
          <w:lang w:val="bg-BG"/>
        </w:rPr>
        <w:t>Берл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юс”</w:t>
      </w:r>
      <w:r>
        <w:rPr>
          <w:rFonts w:cs="Times New Roman" w:ascii="Times New Roman" w:hAnsi="Times New Roman"/>
          <w:sz w:val="28"/>
          <w:szCs w:val="28"/>
          <w:lang w:val="bg-BG"/>
        </w:rPr>
        <w:t xml:space="preserve">, изпълнява задачи и към двете операции. </w:t>
      </w:r>
    </w:p>
    <w:p>
      <w:pPr>
        <w:pStyle w:val="Normal"/>
        <w:spacing w:lineRule="auto" w:line="360"/>
        <w:ind w:firstLine="1134"/>
        <w:jc w:val="both"/>
        <w:rPr/>
      </w:pPr>
      <w:r>
        <w:rPr>
          <w:rFonts w:cs="Times New Roman" w:ascii="Times New Roman" w:hAnsi="Times New Roman"/>
          <w:sz w:val="28"/>
          <w:szCs w:val="28"/>
          <w:lang w:val="bg-BG"/>
        </w:rPr>
        <w:t xml:space="preserve">Приносът ни се запазва с военнослужещи в щаба на операцията и ангажиментът ни като оперативния резерв – за операциите на KFOR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ALTHEA.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ози контекст от 1 юни въоръжените сили поемат ролята на водеща нация относно втория батальон от оперативния резерв на стабилизиращите сили на НАТО в Косово. През следващата година ще участваме с рота и в бойната група на дежурство на Европейския съюз „Хелброк“ с водеща страна Гърция, военнослужещи на границата и в други действия и опер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е становище от Министерство на външните работи, което бих определил като доста критично и то включва препоръка за 2025 г. да предоговорим отново участие в ALTHEA, което ние, разбира се, ще вземем предвид. Знаете, че провеждаме в момента стратегически преглед на отбранителната политика, където се дефинират и равнища на амбиция и това, което ще ви предложа много скоро и може би трябва да го дискутираме преди това, е равнището на амбиция, което е заложено, да позволява участие и в двете операции. Но, трябва да се разбира, че ние имаме хора и в едната, и в другата операция – 20 военнослужещи, 30 в KFOR в момента, и рота в оперативния резерв, който може да бъде задействан за едната или за другата операция по решение на ръководството на всеки един момент – така, както беше задействана и ротата в резерва и в Косово в началото на септемв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риемем приложения проекта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 ли въпрос към министър Тагаре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40</w:t>
      </w:r>
    </w:p>
    <w:p>
      <w:pPr>
        <w:pStyle w:val="Normal"/>
        <w:ind w:right="3261" w:hanging="0"/>
        <w:jc w:val="both"/>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еморандум</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бирателств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ежду</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авителств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умъ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урц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зда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тивомин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оенноморс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груп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ер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оре</w:t>
      </w:r>
      <w:r>
        <w:rPr>
          <w:rFonts w:cs="Times New Roman" w:ascii="Times New Roman" w:hAnsi="Times New Roman"/>
          <w:b/>
          <w:szCs w:val="24"/>
          <w:lang w:val="bg-BG" w:eastAsia="bg-BG"/>
        </w:rPr>
        <w:t xml:space="preserve"> (MCM Black Sea).</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Отново министър Тагарев доклад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ДОР ТАГАРЕВ: Уважаеми господин министър-председател, госпожо заместник министър-председател, колеги, създаването на тази противоминна група беше инициирано от Република Турция през месец август 2023 година. Тяхната инициатива беше последвана от много интензивни преговори, първоначално по концепцията за провеждане на операцията, а след това и по текста на самия Меморандум с няколко срещи на екипи от трите страни, които следваха мандат, даден им от госпожа Габрил и от мен. Постигнато е съгласие между трите страни за Меморандума, то е за юридическата рамка за провеждане на тази операция, той е с действие за срок от 3 години и ако една от трите страни уведоми за друго 3 месеца предварително по дипломатически път, той ще бъде автоматично продължен за нов 3-годишен период. Същият може да бъде прекратен по всяко време по взаимно съгласие на стран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решението се упълномощава заместник-министърът на отбраната Атанас Запрянов да подпише Меморанду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доклада и по текста на Меморандума получихме бележки от Министерство на външните работи и Министерство на околната среда и водите, те са най-вече по отношение на превода на български език, но водещият е английският език и Министерство на външните работи предлага да приложим и преводите на румънски и турс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ички тези бележки са приети, затова предлагам Министерският съвет да приеме приложен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Приемаме точка 4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41</w:t>
      </w:r>
    </w:p>
    <w:p>
      <w:pPr>
        <w:pStyle w:val="Normal"/>
        <w:ind w:right="3261" w:hanging="0"/>
        <w:jc w:val="both"/>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зиц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дкреп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еман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дписван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екларац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ИСР</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гражд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w:t>
      </w:r>
      <w:r>
        <w:rPr>
          <w:rFonts w:cs="Times New Roman" w:ascii="Times New Roman" w:hAnsi="Times New Roman"/>
          <w:b/>
          <w:szCs w:val="24"/>
          <w:lang w:val="bg-BG" w:eastAsia="bg-BG"/>
        </w:rPr>
        <w:t>добр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литик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w:t>
      </w:r>
      <w:r>
        <w:rPr>
          <w:rFonts w:cs="Times New Roman" w:ascii="Times New Roman" w:hAnsi="Times New Roman"/>
          <w:b/>
          <w:szCs w:val="24"/>
          <w:lang w:val="bg-BG" w:eastAsia="bg-BG"/>
        </w:rPr>
        <w:t>устойчив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драв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истем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я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щ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ем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р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рем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рещ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к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ив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мит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дравеопаз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ИСР</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гр</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ариж</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Френск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23 </w:t>
      </w:r>
      <w:r>
        <w:rPr>
          <w:rFonts w:cs="Times New Roman" w:ascii="Times New Roman" w:hAnsi="Times New Roman"/>
          <w:b/>
          <w:szCs w:val="24"/>
          <w:lang w:val="bg-BG" w:eastAsia="bg-BG"/>
        </w:rPr>
        <w:t>януари</w:t>
      </w:r>
      <w:r>
        <w:rPr>
          <w:rFonts w:cs="Times New Roman" w:ascii="Times New Roman" w:hAnsi="Times New Roman"/>
          <w:b/>
          <w:szCs w:val="24"/>
          <w:lang w:val="bg-BG" w:eastAsia="bg-BG"/>
        </w:rPr>
        <w:t xml:space="preserve"> 2024 </w:t>
      </w:r>
      <w:r>
        <w:rPr>
          <w:rFonts w:cs="Times New Roman" w:ascii="Times New Roman" w:hAnsi="Times New Roman"/>
          <w:b/>
          <w:szCs w:val="24"/>
          <w:lang w:val="bg-BG" w:eastAsia="bg-BG"/>
        </w:rPr>
        <w:t>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Заместник-министър Околийск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ХАИЛ ОКОЛИЙ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осподин премиер, уважаема госпожо вицепремиер, уважаеми колеги, тази точка е много важна и смятам, че трябва да сме горди от това, че България ще вземе на 23 януари 2024 г. първото си участие в срещата на министерско ниво на Комитета по здравеопазване на ОИСР в Париж. Тази среща се провежда веднъж на 7 години. </w:t>
      </w:r>
    </w:p>
    <w:p>
      <w:pPr>
        <w:pStyle w:val="Normal"/>
        <w:spacing w:lineRule="auto" w:line="360"/>
        <w:ind w:firstLine="1134"/>
        <w:jc w:val="both"/>
        <w:rPr/>
      </w:pPr>
      <w:r>
        <w:rPr>
          <w:rFonts w:cs="Times New Roman" w:ascii="Times New Roman" w:hAnsi="Times New Roman"/>
          <w:sz w:val="28"/>
          <w:szCs w:val="28"/>
          <w:lang w:val="bg-BG"/>
        </w:rPr>
        <w:t xml:space="preserve">По време на заседанието ще бъдат обсъдени много важни теми, като: </w:t>
      </w:r>
      <w:r>
        <w:rPr>
          <w:rFonts w:cs="Times New Roman" w:ascii="Times New Roman" w:hAnsi="Times New Roman"/>
          <w:sz w:val="28"/>
          <w:szCs w:val="28"/>
          <w:lang w:val="bg-BG" w:bidi="bg-BG"/>
        </w:rPr>
        <w:t>„Устойчивост на здравната система: Уроците от ефективните политики“;</w:t>
      </w:r>
      <w:r>
        <w:rPr>
          <w:lang w:val="ru-RU"/>
        </w:rPr>
        <w:t xml:space="preserve"> </w:t>
      </w:r>
      <w:r>
        <w:rPr>
          <w:rFonts w:cs="Times New Roman" w:ascii="Times New Roman" w:hAnsi="Times New Roman"/>
          <w:sz w:val="28"/>
          <w:szCs w:val="28"/>
          <w:lang w:val="bg-BG" w:bidi="bg-BG"/>
        </w:rPr>
        <w:t>„</w:t>
      </w:r>
      <w:r>
        <w:rPr>
          <w:rFonts w:cs="Times New Roman" w:ascii="Times New Roman" w:hAnsi="Times New Roman"/>
          <w:sz w:val="28"/>
          <w:szCs w:val="28"/>
          <w:lang w:val="bg-BG" w:bidi="bg-BG"/>
        </w:rPr>
        <w:t>Климатичн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ромен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влияниет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им</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върху</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здравето“</w:t>
      </w:r>
      <w:r>
        <w:rPr>
          <w:rFonts w:cs="Times New Roman" w:ascii="Times New Roman" w:hAnsi="Times New Roman"/>
          <w:sz w:val="28"/>
          <w:szCs w:val="28"/>
          <w:lang w:val="bg-BG" w:bidi="bg-BG"/>
        </w:rPr>
        <w:t>; „Бъдещето на дигиталното здраве след COVID-19“; „</w:t>
      </w:r>
      <w:r>
        <w:rPr>
          <w:rFonts w:cs="Times New Roman" w:ascii="Times New Roman" w:hAnsi="Times New Roman"/>
          <w:sz w:val="28"/>
          <w:szCs w:val="28"/>
          <w:lang w:val="bg-BG" w:bidi="bg-BG"/>
        </w:rPr>
        <w:t>Укрепван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общественот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здрав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здрав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опулаци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з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о</w:t>
      </w:r>
      <w:r>
        <w:rPr>
          <w:rFonts w:cs="Times New Roman" w:ascii="Times New Roman" w:hAnsi="Times New Roman"/>
          <w:sz w:val="28"/>
          <w:szCs w:val="28"/>
          <w:lang w:val="bg-BG" w:bidi="bg-BG"/>
        </w:rPr>
        <w:t>-</w:t>
      </w:r>
      <w:r>
        <w:rPr>
          <w:rFonts w:cs="Times New Roman" w:ascii="Times New Roman" w:hAnsi="Times New Roman"/>
          <w:sz w:val="28"/>
          <w:szCs w:val="28"/>
          <w:lang w:val="bg-BG" w:bidi="bg-BG"/>
        </w:rPr>
        <w:t>устойчив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здравн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истеми</w:t>
      </w:r>
      <w:r>
        <w:rPr>
          <w:rFonts w:cs="Times New Roman" w:ascii="Times New Roman" w:hAnsi="Times New Roman"/>
          <w:sz w:val="28"/>
          <w:szCs w:val="28"/>
          <w:lang w:val="bg-BG" w:bidi="bg-BG"/>
        </w:rPr>
        <w:t>“; „</w:t>
      </w:r>
      <w:r>
        <w:rPr>
          <w:rFonts w:cs="Times New Roman" w:ascii="Times New Roman" w:hAnsi="Times New Roman"/>
          <w:sz w:val="28"/>
          <w:szCs w:val="28"/>
          <w:lang w:val="bg-BG" w:bidi="bg-BG"/>
        </w:rPr>
        <w:t>Укрепван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устойчивостт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сихичнот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здраве</w:t>
      </w:r>
      <w:r>
        <w:rPr>
          <w:rFonts w:cs="Times New Roman" w:ascii="Times New Roman" w:hAnsi="Times New Roman"/>
          <w:sz w:val="28"/>
          <w:szCs w:val="28"/>
          <w:lang w:val="bg-BG" w:bidi="bg-BG"/>
        </w:rPr>
        <w:t>“ и т.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допълнение, по време на тази среща се очаква да бъде приета от министрите на страните членки на ОИСР и държавите кандидат членки, каквато е и България, Декларация на ОИСР на тема „Изграждане на по-добри политики за по-устойчиви здравни системи“ въз основа на предварително разпространен финален проект на документа. Присъединилите се държави към Декларацията поемат ангажимент да работят заедно в постигането на общата цел – устойчива и екологична здравна система с насоченост към пациента и интегрираща в себе си нови технологии за подпомагане на процеса на обработка на здравните данни. </w:t>
      </w:r>
    </w:p>
    <w:p>
      <w:pPr>
        <w:pStyle w:val="Normal"/>
        <w:spacing w:lineRule="auto" w:line="360"/>
        <w:ind w:firstLine="1134"/>
        <w:jc w:val="both"/>
        <w:rPr/>
      </w:pPr>
      <w:r>
        <w:rPr>
          <w:rFonts w:cs="Times New Roman" w:ascii="Times New Roman" w:hAnsi="Times New Roman"/>
          <w:sz w:val="28"/>
          <w:szCs w:val="28"/>
          <w:lang w:val="bg-BG"/>
        </w:rPr>
        <w:t>Присъединя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кларац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монстри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товн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нгажира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ти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л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ИС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сп</w:t>
      </w:r>
      <w:r>
        <w:rPr>
          <w:rFonts w:cs="Times New Roman" w:ascii="Times New Roman" w:hAnsi="Times New Roman"/>
          <w:sz w:val="28"/>
          <w:szCs w:val="28"/>
          <w:lang w:val="bg-BG"/>
        </w:rPr>
        <w:t xml:space="preserve">ективно </w:t>
      </w:r>
      <w:r>
        <w:rPr>
          <w:rFonts w:cs="Times New Roman" w:ascii="Times New Roman" w:hAnsi="Times New Roman"/>
          <w:sz w:val="28"/>
          <w:szCs w:val="28"/>
          <w:lang w:val="bg-BG"/>
        </w:rPr>
        <w:t>готов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съедин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рганизац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нов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нш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т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публ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подкрепата от страна на госпожа Габриел, имахме среща във Външно министерство. Не мога да пропусна също да благодаря и на господин Клисурски за това, че заедно бяхме на срещата по здравните теми в Словения, Любляна, където участието ни не остана незабелязано от управата на ОИС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4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стъпваме към точка 4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42</w:t>
      </w:r>
    </w:p>
    <w:p>
      <w:pPr>
        <w:pStyle w:val="Normal"/>
        <w:ind w:right="3261" w:hanging="0"/>
        <w:jc w:val="both"/>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ано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пълнител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рансфер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юджет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щин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2023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плащ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типенди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грам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ерк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крил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ец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ве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арб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щинск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аст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чилищ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з</w:t>
      </w:r>
      <w:r>
        <w:rPr>
          <w:rFonts w:cs="Times New Roman" w:ascii="Times New Roman" w:hAnsi="Times New Roman"/>
          <w:b/>
          <w:szCs w:val="24"/>
          <w:lang w:val="bg-BG" w:eastAsia="bg-BG"/>
        </w:rPr>
        <w:t xml:space="preserve"> 2023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ано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w:t>
      </w:r>
      <w:r>
        <w:rPr>
          <w:rFonts w:cs="Times New Roman" w:ascii="Times New Roman" w:hAnsi="Times New Roman"/>
          <w:b/>
          <w:szCs w:val="24"/>
          <w:lang w:val="bg-BG" w:eastAsia="bg-BG"/>
        </w:rPr>
        <w:t xml:space="preserve"> 175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2023 </w:t>
      </w:r>
      <w:r>
        <w:rPr>
          <w:rFonts w:cs="Times New Roman" w:ascii="Times New Roman" w:hAnsi="Times New Roman"/>
          <w:b/>
          <w:szCs w:val="24"/>
          <w:lang w:val="bg-BG" w:eastAsia="bg-BG"/>
        </w:rPr>
        <w:t>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Ил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и да Ви дам думата, искам специално да отбележа – едно прекрасно събитие, което беше организирано вчера от министъра и от неговия екип. Събитието се казваше „Младите шампиони на България“, беше изключително добре организирано и много топло посрещнато, както от опитните шампиони на България, бяха едни от най-известните лица в спорта, така и от младежите, които за първи път получават и парични награди, и увереността, че това не е инцидентен акт, а ще се реализира всяка следваща година, и от това, че бяха много зачетени на високо ниво от страна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ше много пожелания, първо – за продължаване на тази традиция, второ – да продължаваме да подкрепяме младите спортисти, които имат един много труден преход от ученическите, младежките години към професионалния спорт. Усещат държавата като длъжник и вчера беше даден ясен знак, че сме на път този период да приключи и държавата да ги подкрепя и тях. Така че, от моя страна – поздравления към министър Ил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ИЛИЕВ: Уважаеми господин министър-председател, уважаема госпожо заместник министър-председател, уважаеми госпожи и господа министри, с програмата са осигурени финансови средства в размер на 537 965 лева за изпълнение на мерките за закрила на деца с изявени дарби по Раздел ІІІ на програмата.</w:t>
      </w:r>
    </w:p>
    <w:p>
      <w:pPr>
        <w:pStyle w:val="Normal"/>
        <w:spacing w:lineRule="auto" w:line="360"/>
        <w:ind w:firstLine="1134"/>
        <w:jc w:val="both"/>
        <w:rPr/>
      </w:pPr>
      <w:r>
        <w:rPr>
          <w:rFonts w:cs="Times New Roman" w:ascii="Times New Roman" w:hAnsi="Times New Roman"/>
          <w:sz w:val="28"/>
          <w:szCs w:val="28"/>
          <w:lang w:val="bg-BG"/>
        </w:rPr>
        <w:t xml:space="preserve">Предвид по-късното </w:t>
      </w:r>
      <w:r>
        <w:rPr>
          <w:rFonts w:cs="Times New Roman" w:ascii="Times New Roman" w:hAnsi="Times New Roman"/>
          <w:sz w:val="28"/>
          <w:szCs w:val="28"/>
          <w:lang w:val="bg-BG"/>
        </w:rPr>
        <w:t>прием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грам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вежд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ст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бо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анов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w:t>
      </w:r>
      <w:r>
        <w:rPr>
          <w:rFonts w:cs="Times New Roman" w:ascii="Times New Roman" w:hAnsi="Times New Roman"/>
          <w:sz w:val="28"/>
          <w:szCs w:val="28"/>
          <w:lang w:val="bg-BG"/>
        </w:rPr>
        <w:t xml:space="preserve"> 249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30.11.2023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добрени</w:t>
      </w:r>
      <w:r>
        <w:rPr>
          <w:rFonts w:cs="Times New Roman" w:ascii="Times New Roman" w:hAnsi="Times New Roman"/>
          <w:sz w:val="28"/>
          <w:szCs w:val="28"/>
          <w:lang w:val="bg-BG"/>
        </w:rPr>
        <w:t xml:space="preserve"> допълнителни разходи и трансфери общо в размер на 513 615 лева за доизплащане на стипендиите, отпуснати през 2022 г., както и за отпуснати стипендии и 2 бр. еднократно финансово подпомагане по Програмата през 2023 г. за постигнато класиране през четвъртото тримесечие на 2022 г. и първо, второ и трето тримесечие за 2023 г. на ученици от държавните спортни училища, финансирани от Министерството на младежта и спорта и на ученици от общински и частни училища, съгласно мотивирани искания от кметовете на общини, подадени в Министерството на младежта и спорта до 25.10.202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едложения проект на акт ще се осигурят средства за изплащане на стипендии на учениците от общински училища, придобили право на стипендия през първото, второто и третото тримесечие на 2023 г., съгласно мотивирани искания от кметове на общини, подадени в Министерството на младежта и спорта след 25.10.2023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ите средства са в рамките на разчетените за тази дейност в централния бюджет средства за 2023 г. след извършено вътрешно преразпределение на средствата по Програ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Приемаме точка 42, с което преминаваме към точка 4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43</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твържда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ционал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птеч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арта</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Заповядайте, заместник-министър Околий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ХАИЛ ОКОЛИЙСКИ: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през 2020 г. в Закона за лекарствените продукти за хуманната медицина беше въведено създаването на Национална аптечна карта, чиято цел е да установи потребностите на населението, достъп до лекарствени продукти, отпускани в аптеки, определяни на териториален принцип. Това е част от Правителствената програ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Националната аптечна карта се определят областите, общините и населените места с недостиг на открити аптеки и чрез извършване на анализ за достъпа на населението до аптеки. Тя се изработва въз основа на областните аптечни карти от назначени от министъра на здравеопазването комисии за всяка област, като тези комисии обобщават данните и правят съответните предлож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езспорен факт е, че към момента преобладаващата част от слабонаселените и непривлекателни от стопанска гледна точка райони и общини не разполагат с аптеки или където те са налични, не изпълняват целия комплекс от фармацевтични услуги, като например работа с Националната здравноосигурителна каса, отпускане на лекарства, съдържащи наркотични вещества, денонощен режим на работа и пр.</w:t>
      </w:r>
    </w:p>
    <w:p>
      <w:pPr>
        <w:pStyle w:val="Normal"/>
        <w:spacing w:lineRule="auto" w:line="360"/>
        <w:ind w:firstLine="1134"/>
        <w:jc w:val="both"/>
        <w:rPr/>
      </w:pPr>
      <w:r>
        <w:rPr>
          <w:rFonts w:cs="Times New Roman" w:ascii="Times New Roman" w:hAnsi="Times New Roman"/>
          <w:sz w:val="28"/>
          <w:szCs w:val="28"/>
          <w:lang w:val="bg-BG"/>
        </w:rPr>
        <w:t>Министерство на здравеопазването възнамерява след утвърждаването на Националната аптечна карта да извърши обстоен анализ на предоставените от нея данни по отношение на фармацевтичното обслужване в конкретните общини и области и да предложи мерки за намаляване на наблюдаваните във фармацевтичния сектор диспропорции, които да не се отразяват на пазарните принципи на свободната конкуренция.</w:t>
      </w:r>
    </w:p>
    <w:p>
      <w:pPr>
        <w:pStyle w:val="Normal"/>
        <w:spacing w:lineRule="auto" w:line="360"/>
        <w:ind w:firstLine="1134"/>
        <w:jc w:val="both"/>
        <w:rPr/>
      </w:pPr>
      <w:r>
        <w:rPr>
          <w:rFonts w:cs="Times New Roman" w:ascii="Times New Roman" w:hAnsi="Times New Roman"/>
          <w:sz w:val="28"/>
          <w:szCs w:val="28"/>
          <w:lang w:val="bg-BG"/>
        </w:rPr>
        <w:t>Сложният и продължителен процес по изготвяне и актуализиране на Националната аптечна карта с помощта на областните комисии по изготвяне на ОАК (</w:t>
      </w:r>
      <w:r>
        <w:rPr>
          <w:rFonts w:cs="Times New Roman" w:ascii="Times New Roman" w:hAnsi="Times New Roman"/>
          <w:sz w:val="28"/>
          <w:szCs w:val="28"/>
          <w:lang w:val="bg-BG" w:bidi="bg-BG"/>
        </w:rPr>
        <w:t>Областна аптечна карта)</w:t>
      </w:r>
      <w:r>
        <w:rPr>
          <w:rFonts w:cs="Times New Roman" w:ascii="Times New Roman" w:hAnsi="Times New Roman"/>
          <w:sz w:val="28"/>
          <w:szCs w:val="28"/>
          <w:lang w:val="bg-BG"/>
        </w:rPr>
        <w:t xml:space="preserve"> и последващото обобщаване на тази информация, регламентирани в Закона за лекарствените продукти за хуманната медицина, значително забавят процеса по нейното актуализиране и влияят на коректността на предоставените дан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факта, че всички данни, касаещи работата на аптеките, дейностите им, персонала, както и географските и демографски характеристики на отделните региони и населени места, са налични в официалните регистри, администрирани от различни институции в страната, обмисляме промяна в процесите на актуализиране на Националната аптечна карта, като проектът на Националната стратегия за електронно здравеопазване и дигитализация на здравната система 2020-2030 г. предвижда създаването на Електронна платформа за поддържане на Националната аптечна кар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Има ли въпроси по този важен документ?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4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44</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ано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ме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ано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w:t>
      </w:r>
      <w:r>
        <w:rPr>
          <w:rFonts w:cs="Times New Roman" w:ascii="Times New Roman" w:hAnsi="Times New Roman"/>
          <w:b/>
          <w:szCs w:val="24"/>
          <w:lang w:val="bg-BG" w:eastAsia="bg-BG"/>
        </w:rPr>
        <w:t xml:space="preserve"> 88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2018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пълнител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лаща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юдж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т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дравеопазван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2018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доставя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езлихве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змезд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финансов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мощ</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ногопрофил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олниц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ктив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лечение</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Хрис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оте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Д</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гр</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рац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ногопрофил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олниц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ктив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лечение</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Проф</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w:t>
      </w:r>
      <w:r>
        <w:rPr>
          <w:rFonts w:cs="Times New Roman" w:ascii="Times New Roman" w:hAnsi="Times New Roman"/>
          <w:b/>
          <w:szCs w:val="24"/>
          <w:lang w:val="bg-BG" w:eastAsia="bg-BG"/>
        </w:rPr>
        <w:t>-</w:t>
      </w:r>
      <w:r>
        <w:rPr>
          <w:rFonts w:cs="Times New Roman" w:ascii="Times New Roman" w:hAnsi="Times New Roman"/>
          <w:b/>
          <w:szCs w:val="24"/>
          <w:lang w:val="bg-BG" w:eastAsia="bg-BG"/>
        </w:rPr>
        <w:t>р</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араске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тояно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Д</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гр</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Ловеч</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Заповядайте отново, господин Околий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ХАИЛ ОКОЛИЙ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осподин премиер, уважаеми колеги, тук става дума за продължаване за пореден път на срока за заемите на тези две проблемни болници – във Враца и в Ловеч.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оекта на постановление се предлага да се удължи срокът за възстановяване на предоставената безлихвена финансова помощ до 10 декември 2024 година. Отпуснатата финансова помощ на болницата във Враца и същата за болницата в Ловеч допринесе за общото подобряване на ефективността на здравното обслужване и за осигуряване на достъп до медицинска помощ на гражданите, които живеят в тези облас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настоящия момент обаче двете лечебни заведения все още се намират в нестабилно финансово състояние. Въпреки предприетите мерки за оздравяване болниците изпитват затруднения да покриват разходите си, в това число за изплащането на трудовите възнаграждения на персонала, за закупуване на неотложни медикаменти и консумативи за нормалното функциониране на болничната дейност и изплащането по споразумения с доставч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допълнение, отчитат се и затруднения, които изпитват лечебните заведения в условията на инфлационните процеси, в това число – неколкократно увеличените цени на енергоносител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дължаването на срока за възстановяване на средствата от лечебните заведения до 10 декември 2024 година ще даде възможност на ръководствата на лечебните заведения да продължат предприетите оздравителни мерки с оглед нормализиране на дейността на болниците, ритмично погасяване на просрочените задължения, регулярно изплащане на възнагражденията на персонала и по-доброто задоволяване на потребностите на населението от болнична медицинска помощ във Враца и в Ловеч.</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Има ли въпроси по този доклад?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4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45</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ем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кла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стоян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щит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едств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кла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оритетн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ейност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мал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ис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едств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и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еобходим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финансир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з</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ледващ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алендар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година</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Стоян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 СТОЯНОВ: Господин премиер, госпожо вицепремиер, колеги, предложените за приемане с акт на Министерския съвет Доклад за състоянието на защитата при бедствия и Доклад за приоритетните дейности за намаляване на риска от бедствия, са изготвени, съгласувани и приети на заседание на Съвета за намаляване на риска от бедст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оклада за състоянието на защитата при бедствия е отчетено актуалното състояние на защитата при бедствия на територията на страната, като на тази база е изготвен и Доклад за приоритетните дейности за намаляване на риска от бедствия, за които е необходимо финансиране през следващата календарна година.</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При изготвяне на докладите е използвана информация, свързана с дейността на Съвета за намаляване на риска от бедствия, събраните данни за отчитането на напредъка по изпълнението на глобалните цели от Рамката за намаляване на риска от бедствия от Сендай 2015-2030, както и обобщена информация от предоставените доклади от областните управители за състоянието на защитата при бедствия и за приоритетните дейности за намаляване на риска от бедствия, за които е необходимо финанс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Приемаме точка 4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46</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ано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ме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ано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w:t>
      </w:r>
      <w:r>
        <w:rPr>
          <w:rFonts w:cs="Times New Roman" w:ascii="Times New Roman" w:hAnsi="Times New Roman"/>
          <w:b/>
          <w:szCs w:val="24"/>
          <w:lang w:val="bg-BG" w:eastAsia="bg-BG"/>
        </w:rPr>
        <w:t xml:space="preserve"> 46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2020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пределя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мал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иференцира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мер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аричн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редств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физичес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ктивн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физическ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зпита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пор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портно</w:t>
      </w:r>
      <w:r>
        <w:rPr>
          <w:rFonts w:cs="Times New Roman" w:ascii="Times New Roman" w:hAnsi="Times New Roman"/>
          <w:b/>
          <w:szCs w:val="24"/>
          <w:lang w:val="bg-BG" w:eastAsia="bg-BG"/>
        </w:rPr>
        <w:t>-</w:t>
      </w:r>
      <w:r>
        <w:rPr>
          <w:rFonts w:cs="Times New Roman" w:ascii="Times New Roman" w:hAnsi="Times New Roman"/>
          <w:b/>
          <w:szCs w:val="24"/>
          <w:lang w:val="bg-BG" w:eastAsia="bg-BG"/>
        </w:rPr>
        <w:t>туристичес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ейн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ец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чащ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нституци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истем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дучилищн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чилищн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разова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исш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чилища</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Или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ИМИТЪР ИЛИЕВ: Уважаеми господин министър-председател, уважаема госпожо заместник министър-председател, уважаеми госпожи и господа министри, предложеното изменение на Постановление № 46 е в изпълнение на приоритетите и мерките в областта на спорта, включени в Програмата за управление на Република България за периода юни 2023 – декември 2024 г., приета с Решение № 506 на Министерския съвет от 26.07.2023 г. </w:t>
      </w:r>
    </w:p>
    <w:p>
      <w:pPr>
        <w:pStyle w:val="Normal"/>
        <w:spacing w:lineRule="auto" w:line="360"/>
        <w:ind w:firstLine="1134"/>
        <w:jc w:val="both"/>
        <w:rPr/>
      </w:pPr>
      <w:r>
        <w:rPr>
          <w:rFonts w:cs="Times New Roman" w:ascii="Times New Roman" w:hAnsi="Times New Roman"/>
          <w:sz w:val="28"/>
          <w:szCs w:val="28"/>
          <w:lang w:val="bg-BG"/>
        </w:rPr>
        <w:t xml:space="preserve">В </w:t>
      </w:r>
      <w:r>
        <w:rPr>
          <w:rFonts w:cs="Times New Roman" w:ascii="Times New Roman" w:hAnsi="Times New Roman"/>
          <w:sz w:val="28"/>
          <w:szCs w:val="28"/>
          <w:lang w:val="bg-BG"/>
        </w:rPr>
        <w:t>т</w:t>
      </w:r>
      <w:r>
        <w:rPr>
          <w:rFonts w:cs="Times New Roman" w:ascii="Times New Roman" w:hAnsi="Times New Roman"/>
          <w:sz w:val="28"/>
          <w:szCs w:val="28"/>
          <w:lang w:val="bg-BG"/>
        </w:rPr>
        <w:t>. 22 „</w:t>
      </w:r>
      <w:r>
        <w:rPr>
          <w:rFonts w:cs="Times New Roman" w:ascii="Times New Roman" w:hAnsi="Times New Roman"/>
          <w:sz w:val="28"/>
          <w:szCs w:val="28"/>
          <w:lang w:val="bg-BG"/>
        </w:rPr>
        <w:t>Младеж</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ор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вид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ем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мен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анов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w:t>
      </w:r>
      <w:r>
        <w:rPr>
          <w:rFonts w:cs="Times New Roman" w:ascii="Times New Roman" w:hAnsi="Times New Roman"/>
          <w:sz w:val="28"/>
          <w:szCs w:val="28"/>
          <w:lang w:val="bg-BG"/>
        </w:rPr>
        <w:t xml:space="preserve"> 46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19.03.2020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нос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туализир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мер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рич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с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остав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разовател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ституции</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bidi="bg-BG"/>
        </w:rPr>
        <w:t>С приемане на Постановление № 46 минималните диференцирани размери се увеличават, както следва:</w:t>
      </w:r>
      <w:r>
        <w:rPr>
          <w:lang w:val="ru-RU"/>
        </w:rPr>
        <w:t xml:space="preserve"> </w:t>
      </w:r>
      <w:r>
        <w:rPr>
          <w:rFonts w:cs="Times New Roman" w:ascii="Times New Roman" w:hAnsi="Times New Roman"/>
          <w:sz w:val="28"/>
          <w:szCs w:val="28"/>
          <w:lang w:val="bg-BG" w:bidi="bg-BG"/>
        </w:rPr>
        <w:t>от</w:t>
      </w:r>
      <w:r>
        <w:rPr>
          <w:rFonts w:cs="Times New Roman" w:ascii="Times New Roman" w:hAnsi="Times New Roman"/>
          <w:sz w:val="28"/>
          <w:szCs w:val="28"/>
          <w:lang w:val="bg-BG" w:bidi="bg-BG"/>
        </w:rPr>
        <w:t xml:space="preserve"> 3 </w:t>
      </w:r>
      <w:r>
        <w:rPr>
          <w:rFonts w:cs="Times New Roman" w:ascii="Times New Roman" w:hAnsi="Times New Roman"/>
          <w:sz w:val="28"/>
          <w:szCs w:val="28"/>
          <w:lang w:val="bg-BG" w:bidi="bg-BG"/>
        </w:rPr>
        <w:t>лв</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5 </w:t>
      </w:r>
      <w:r>
        <w:rPr>
          <w:rFonts w:cs="Times New Roman" w:ascii="Times New Roman" w:hAnsi="Times New Roman"/>
          <w:sz w:val="28"/>
          <w:szCs w:val="28"/>
          <w:lang w:val="bg-BG" w:bidi="bg-BG"/>
        </w:rPr>
        <w:t>лв</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дет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з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бюджет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година</w:t>
      </w:r>
      <w:r>
        <w:rPr>
          <w:rFonts w:cs="Times New Roman" w:ascii="Times New Roman" w:hAnsi="Times New Roman"/>
          <w:sz w:val="28"/>
          <w:szCs w:val="28"/>
          <w:lang w:val="bg-BG" w:bidi="bg-BG"/>
        </w:rPr>
        <w:t xml:space="preserve"> – </w:t>
      </w:r>
      <w:r>
        <w:rPr>
          <w:rFonts w:cs="Times New Roman" w:ascii="Times New Roman" w:hAnsi="Times New Roman"/>
          <w:sz w:val="28"/>
          <w:szCs w:val="28"/>
          <w:lang w:val="bg-BG" w:bidi="bg-BG"/>
        </w:rPr>
        <w:t>з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децат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в</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държавнит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общинскит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частнит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детск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градин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в</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държавнит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общинскит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частнит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училищ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включителн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в</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одготвителнит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груп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от</w:t>
      </w:r>
      <w:r>
        <w:rPr>
          <w:rFonts w:cs="Times New Roman" w:ascii="Times New Roman" w:hAnsi="Times New Roman"/>
          <w:sz w:val="28"/>
          <w:szCs w:val="28"/>
          <w:lang w:val="bg-BG" w:bidi="bg-BG"/>
        </w:rPr>
        <w:t xml:space="preserve"> 5 </w:t>
      </w:r>
      <w:r>
        <w:rPr>
          <w:rFonts w:cs="Times New Roman" w:ascii="Times New Roman" w:hAnsi="Times New Roman"/>
          <w:sz w:val="28"/>
          <w:szCs w:val="28"/>
          <w:lang w:val="bg-BG" w:bidi="bg-BG"/>
        </w:rPr>
        <w:t>лв</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10 </w:t>
      </w:r>
      <w:r>
        <w:rPr>
          <w:rFonts w:cs="Times New Roman" w:ascii="Times New Roman" w:hAnsi="Times New Roman"/>
          <w:sz w:val="28"/>
          <w:szCs w:val="28"/>
          <w:lang w:val="bg-BG" w:bidi="bg-BG"/>
        </w:rPr>
        <w:t>лв</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ученик</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з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бюджет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година</w:t>
      </w:r>
      <w:r>
        <w:rPr>
          <w:rFonts w:cs="Times New Roman" w:ascii="Times New Roman" w:hAnsi="Times New Roman"/>
          <w:sz w:val="28"/>
          <w:szCs w:val="28"/>
          <w:lang w:val="bg-BG" w:bidi="bg-BG"/>
        </w:rPr>
        <w:t xml:space="preserve"> – </w:t>
      </w:r>
      <w:r>
        <w:rPr>
          <w:rFonts w:cs="Times New Roman" w:ascii="Times New Roman" w:hAnsi="Times New Roman"/>
          <w:sz w:val="28"/>
          <w:szCs w:val="28"/>
          <w:lang w:val="bg-BG" w:bidi="bg-BG"/>
        </w:rPr>
        <w:t>з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ученицит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в</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държавнит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общинскит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частнит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духовнит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училищ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в</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днев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комбинира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форм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обучени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обучени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чрез</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работ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от</w:t>
      </w:r>
      <w:r>
        <w:rPr>
          <w:rFonts w:cs="Times New Roman" w:ascii="Times New Roman" w:hAnsi="Times New Roman"/>
          <w:sz w:val="28"/>
          <w:szCs w:val="28"/>
          <w:lang w:val="bg-BG" w:bidi="bg-BG"/>
        </w:rPr>
        <w:t xml:space="preserve"> 5 </w:t>
      </w:r>
      <w:r>
        <w:rPr>
          <w:rFonts w:cs="Times New Roman" w:ascii="Times New Roman" w:hAnsi="Times New Roman"/>
          <w:sz w:val="28"/>
          <w:szCs w:val="28"/>
          <w:lang w:val="bg-BG" w:bidi="bg-BG"/>
        </w:rPr>
        <w:t>лв</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10 </w:t>
      </w:r>
      <w:r>
        <w:rPr>
          <w:rFonts w:cs="Times New Roman" w:ascii="Times New Roman" w:hAnsi="Times New Roman"/>
          <w:sz w:val="28"/>
          <w:szCs w:val="28"/>
          <w:lang w:val="bg-BG" w:bidi="bg-BG"/>
        </w:rPr>
        <w:t>лв</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тудент</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з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бюджет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година</w:t>
      </w:r>
      <w:r>
        <w:rPr>
          <w:rFonts w:cs="Times New Roman" w:ascii="Times New Roman" w:hAnsi="Times New Roman"/>
          <w:sz w:val="28"/>
          <w:szCs w:val="28"/>
          <w:lang w:val="bg-BG" w:bidi="bg-BG"/>
        </w:rPr>
        <w:t xml:space="preserve"> – </w:t>
      </w:r>
      <w:r>
        <w:rPr>
          <w:rFonts w:cs="Times New Roman" w:ascii="Times New Roman" w:hAnsi="Times New Roman"/>
          <w:sz w:val="28"/>
          <w:szCs w:val="28"/>
          <w:lang w:val="bg-BG" w:bidi="bg-BG"/>
        </w:rPr>
        <w:t>з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тудентит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редов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форм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обучени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във</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висшит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училищ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от</w:t>
      </w:r>
      <w:r>
        <w:rPr>
          <w:rFonts w:cs="Times New Roman" w:ascii="Times New Roman" w:hAnsi="Times New Roman"/>
          <w:sz w:val="28"/>
          <w:szCs w:val="28"/>
          <w:lang w:val="bg-BG" w:bidi="bg-BG"/>
        </w:rPr>
        <w:t xml:space="preserve"> 5 </w:t>
      </w:r>
      <w:r>
        <w:rPr>
          <w:rFonts w:cs="Times New Roman" w:ascii="Times New Roman" w:hAnsi="Times New Roman"/>
          <w:sz w:val="28"/>
          <w:szCs w:val="28"/>
          <w:lang w:val="bg-BG" w:bidi="bg-BG"/>
        </w:rPr>
        <w:t>лв</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10 </w:t>
      </w:r>
      <w:r>
        <w:rPr>
          <w:rFonts w:cs="Times New Roman" w:ascii="Times New Roman" w:hAnsi="Times New Roman"/>
          <w:sz w:val="28"/>
          <w:szCs w:val="28"/>
          <w:lang w:val="bg-BG" w:bidi="bg-BG"/>
        </w:rPr>
        <w:t>лв</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курсант</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з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бюджет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година</w:t>
      </w:r>
      <w:r>
        <w:rPr>
          <w:rFonts w:cs="Times New Roman" w:ascii="Times New Roman" w:hAnsi="Times New Roman"/>
          <w:sz w:val="28"/>
          <w:szCs w:val="28"/>
          <w:lang w:val="bg-BG" w:bidi="bg-BG"/>
        </w:rPr>
        <w:t xml:space="preserve"> - </w:t>
      </w:r>
      <w:r>
        <w:rPr>
          <w:rFonts w:cs="Times New Roman" w:ascii="Times New Roman" w:hAnsi="Times New Roman"/>
          <w:sz w:val="28"/>
          <w:szCs w:val="28"/>
          <w:lang w:val="bg-BG" w:bidi="bg-BG"/>
        </w:rPr>
        <w:t>з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курсантит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от</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висшит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военн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училищ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Академият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МВР</w:t>
      </w:r>
      <w:r>
        <w:rPr>
          <w:rFonts w:cs="Times New Roman" w:ascii="Times New Roman" w:hAnsi="Times New Roman"/>
          <w:sz w:val="28"/>
          <w:szCs w:val="28"/>
          <w:lang w:val="bg-BG" w:bidi="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чакваните резултати от увеличението на средствата са свързани със създаване на по-добри условия за провеждане на занимания със спорт в детските градини, училищата и висшите училища, което ще насърчи децата, учениците и младите хора към физическа активност, системни занимания със спорт, участие в учебно-тренировъчна и/или спортно-състезателна де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4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49</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ано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ме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пъл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ано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w:t>
      </w:r>
      <w:r>
        <w:rPr>
          <w:rFonts w:cs="Times New Roman" w:ascii="Times New Roman" w:hAnsi="Times New Roman"/>
          <w:b/>
          <w:szCs w:val="24"/>
          <w:lang w:val="bg-BG" w:eastAsia="bg-BG"/>
        </w:rPr>
        <w:t xml:space="preserve"> 79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2016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сигу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езвъзмезд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лз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знавател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нижк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чебниц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чеб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мплекти</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заместник-министър Петр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НКА ПЕТР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министър-председател, госпожо заместник министър-председател, с настоящия проект за постановление се създава нормативно основание да се осигурят за безвъзмездно ползване учебници, учебни комплекти и електронночетими учебници за учениците от ХІ до ХІІ клас. Досегашната практика беше от І до VІІ клас включително, така че се разширява броя на учениците, които могат безвъзмездно да ползват учебници, което е в полза, както на учениците, родителите и учителите, така и на държавата за осъществяване на нейната политика за достъпно и качествено образов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бщо необходимите средства за това разширяване на броя на учениците са 79 131 905 лв. и са разчетени в рамките на централния бюджет за 2024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ДЕНКОВ: Има ли въпроси по този докла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една от мерките, които реализираме във връзка с повишаване най-вече на обхвата, но също така и на качеството на образованието. Така че, предлагам да подкрепим точка 49, приемаме я, и да пристъпим към точка 5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50</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ем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ла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пра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ис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водне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ерноморск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йо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асейнов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пра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ериода</w:t>
      </w:r>
      <w:r>
        <w:rPr>
          <w:rFonts w:cs="Times New Roman" w:ascii="Times New Roman" w:hAnsi="Times New Roman"/>
          <w:b/>
          <w:szCs w:val="24"/>
          <w:lang w:val="bg-BG" w:eastAsia="bg-BG"/>
        </w:rPr>
        <w:t xml:space="preserve"> 2022 – 20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осител е министър Поп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и това министър Стоянов поиска да направи комента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 СТОЯН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то на вътрешните работи предоставя становище с принципни бележки и предложения, като изрично посочва, че не съгласува проекта на решение по точка 50. Поради това, предлага министърът на околната среда и водите да оттегли точката, за да може да се обсъдят и приемат съществените бележки и предложения на Министерство на вътрешните работи, които изцяло възпроизвеждат отрицателното становище на Главна дирекция „Пожарна безопасност и защита на населението“ към МВ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Попов, обсъждали ли сте предварително тези коментари?</w:t>
      </w:r>
    </w:p>
    <w:p>
      <w:pPr>
        <w:pStyle w:val="Normal"/>
        <w:spacing w:lineRule="auto" w:line="360"/>
        <w:ind w:firstLine="1134"/>
        <w:jc w:val="both"/>
        <w:rPr/>
      </w:pPr>
      <w:r>
        <w:rPr>
          <w:rFonts w:cs="Times New Roman" w:ascii="Times New Roman" w:hAnsi="Times New Roman"/>
          <w:sz w:val="28"/>
          <w:szCs w:val="28"/>
          <w:lang w:val="bg-BG"/>
        </w:rPr>
        <w:t xml:space="preserve">ЮЛИЯН ПОПОВ: Тук става въпрос за 4 точки, 4 решения по отношение на плановете за управление на риска от наводнения. Според моите колеги, на 19 декември е постъпило становище от МВР по отношение на </w:t>
      </w:r>
      <w:r>
        <w:rPr>
          <w:rFonts w:cs="Times New Roman" w:ascii="Times New Roman" w:hAnsi="Times New Roman"/>
          <w:sz w:val="28"/>
          <w:szCs w:val="28"/>
          <w:lang w:val="bg-BG" w:bidi="bg-BG"/>
        </w:rPr>
        <w:t xml:space="preserve">ПУРН  за Дунавския регион. Предложенията са приети и отразени. </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 xml:space="preserve">За другите региони също, доколкото разбирам са проведени разговори и точките са приети по отношение на коментарите на Министерство на вътрешните работи. </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Има коментари от страна на Министерство на земеделието и храните, единият коментар го получих току-що, той е терминологичен, мисля, че няма никакъв проблем да се приеме.</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Моето предложение би било, ако е възможно да приемем на подпис тези предложения.</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НИКОЛАЙ ДЕНКОВ: Да чуем и другите министри, които искат да се изкажат.</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Министър Цеков.</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 xml:space="preserve">АНДРЕЙ ЦЕКОВ: Министерство на регионалното развитие и благоустройството също има бележки и те са сериозни бележки, свързани с това, че въпросните планове вменяват задължения на ВиК операторите, които не съответстват на установената нормативна уредба и изискват да бъдат обсъдени. Затова, моето предложение щеше да бъде да се приемат на вносител и следващите дни да се опитаме да намерим решение. </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Нашето предложение е за вносител, следващите точки – от точка 50 до точка 53 включително.</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НИКОЛАЙ ДЕНКОВ: Министър Вътев.</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КИРИЛ ВЪТЕВ: Благодаря, уважаеми господин премиер.</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Четирите точки касаят един и същи проблем. Това са плановете за управление на риска от наводнения.</w:t>
      </w:r>
    </w:p>
    <w:p>
      <w:pPr>
        <w:pStyle w:val="Normal"/>
        <w:spacing w:lineRule="auto" w:line="360"/>
        <w:ind w:firstLine="1134"/>
        <w:jc w:val="both"/>
        <w:rPr/>
      </w:pPr>
      <w:r>
        <w:rPr>
          <w:rFonts w:cs="Times New Roman" w:ascii="Times New Roman" w:hAnsi="Times New Roman"/>
          <w:sz w:val="28"/>
          <w:szCs w:val="28"/>
          <w:lang w:val="bg-BG" w:bidi="bg-BG"/>
        </w:rPr>
        <w:t>Аз предлагам тази точка и следващите три да не ги разглеждаме, а да седнем да обсъдим. Благодаря.</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НИКОЛАЙ ДЕНКОВ: Министър Стоянов.</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 xml:space="preserve">КАЛИН СТОЯНОВ: </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Ако ще говорим в пакет на четирите точки, да подкрепя и колегата от Министерство на регионалното развитие и благоустройството, където казва, че на ВиК се вменяват някои отговорности, тук е същото – вменяване на отговорности, функции, задължения на Министерство на вътрешните работи, в частност на Главна дирекция „Пожарна безопасност и защита на населението“, които не би следвало да бъдат отговорни по отношение на тези проблеми.</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Вариантът е, както става ясно, ако точките не се изтеглят, ако може да бъдат приети на подпис.</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 xml:space="preserve">НИКОЛАЙ ДЕНКОВ: Не. От това, което чувам, няма как да минат на подпис, изтегляме четирите точки. Но, искам ясно да кажа, че не можем да отлагаме до безкрайност приемането на тези планове. Така че, имате срок – първата седмица на януари да направите срещи помежду си и да изчистите всичко, което можете да съгласувате. </w:t>
      </w:r>
    </w:p>
    <w:p>
      <w:pPr>
        <w:pStyle w:val="Normal"/>
        <w:spacing w:lineRule="auto" w:line="360"/>
        <w:ind w:firstLine="1134"/>
        <w:jc w:val="both"/>
        <w:rPr/>
      </w:pPr>
      <w:r>
        <w:rPr>
          <w:rFonts w:cs="Times New Roman" w:ascii="Times New Roman" w:hAnsi="Times New Roman"/>
          <w:sz w:val="28"/>
          <w:szCs w:val="28"/>
          <w:lang w:val="bg-BG" w:bidi="bg-BG"/>
        </w:rPr>
        <w:t xml:space="preserve">Ние не можем да продължаваме да рискуваме живота на десетки хора, защото някъде има възражения. След което, за всичко, което остане като спорно, заявявате среща, правим среща при мен и търсим политическо решение, което след това всички трябва да защитаваме пред всички български граждани. Това е нашата отговорност, а не всеки да си защитава неговия сектор. </w:t>
      </w:r>
    </w:p>
    <w:p>
      <w:pPr>
        <w:pStyle w:val="Normal"/>
        <w:spacing w:lineRule="auto" w:line="360"/>
        <w:ind w:firstLine="1134"/>
        <w:jc w:val="both"/>
        <w:rPr/>
      </w:pPr>
      <w:r>
        <w:rPr>
          <w:rFonts w:cs="Times New Roman" w:ascii="Times New Roman" w:hAnsi="Times New Roman"/>
          <w:sz w:val="28"/>
          <w:szCs w:val="28"/>
          <w:lang w:val="bg-BG" w:bidi="bg-BG"/>
        </w:rPr>
        <w:t xml:space="preserve">Водещо тук е Министерство на околната среда и водите, което има грижа, освен всичко друго, заедно с Министерство на вътрешните работи, да осигури безопасността и живота на хората, които са застрашени от бедствия, които ще стават все по-големи. Така че, ако нещо е можело да го отлагаме с 10 години, в момента можем да го отложим с не повече от 1 месец. </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Ще си направите среща, ще обсъдите, след което ще направим обща среща, за да търсим решения.</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Оттегляме точки: 50, 51, 52 и 53.</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51</w:t>
      </w:r>
    </w:p>
    <w:p>
      <w:pPr>
        <w:pStyle w:val="Normal"/>
        <w:ind w:right="3261" w:hanging="0"/>
        <w:jc w:val="both"/>
        <w:rPr>
          <w:rFonts w:ascii="Times New Roman" w:hAnsi="Times New Roman" w:cs="Times New Roman"/>
          <w:b/>
          <w:b/>
          <w:szCs w:val="24"/>
          <w:lang w:val="ru-RU" w:eastAsia="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ем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ла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пра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ис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водне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паднобеломорск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йо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асейнов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пра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ериода</w:t>
      </w:r>
      <w:r>
        <w:rPr>
          <w:rFonts w:cs="Times New Roman" w:ascii="Times New Roman" w:hAnsi="Times New Roman"/>
          <w:b/>
          <w:szCs w:val="24"/>
          <w:lang w:val="bg-BG" w:eastAsia="bg-BG"/>
        </w:rPr>
        <w:t xml:space="preserve"> 2022 – 2027.</w:t>
      </w:r>
    </w:p>
    <w:p>
      <w:pPr>
        <w:pStyle w:val="Normal"/>
        <w:spacing w:lineRule="auto" w:line="360"/>
        <w:ind w:firstLine="1134"/>
        <w:jc w:val="both"/>
        <w:rPr>
          <w:rFonts w:ascii="Times New Roman" w:hAnsi="Times New Roman" w:cs="Times New Roman"/>
          <w:b/>
          <w:b/>
          <w:i/>
          <w:i/>
          <w:sz w:val="28"/>
          <w:szCs w:val="28"/>
          <w:lang w:val="bg-BG" w:eastAsia="bg-BG"/>
        </w:rPr>
      </w:pPr>
      <w:r>
        <w:rPr>
          <w:rFonts w:cs="Times New Roman" w:ascii="Times New Roman" w:hAnsi="Times New Roman"/>
          <w:b/>
          <w:i/>
          <w:sz w:val="28"/>
          <w:szCs w:val="28"/>
          <w:lang w:val="bg-BG" w:eastAsia="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Оттегля се)</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52</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ем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ла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пра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ис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водне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унавск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йо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асейнов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пра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ериода</w:t>
      </w:r>
      <w:r>
        <w:rPr>
          <w:rFonts w:cs="Times New Roman" w:ascii="Times New Roman" w:hAnsi="Times New Roman"/>
          <w:b/>
          <w:szCs w:val="24"/>
          <w:lang w:val="bg-BG" w:eastAsia="bg-BG"/>
        </w:rPr>
        <w:t xml:space="preserve"> 2022 – 2027.</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Оттегля се)</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53</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ем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ла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пра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ис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водне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точнобеломорск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йо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асейнов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пра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ериода</w:t>
      </w:r>
      <w:r>
        <w:rPr>
          <w:rFonts w:cs="Times New Roman" w:ascii="Times New Roman" w:hAnsi="Times New Roman"/>
          <w:b/>
          <w:szCs w:val="24"/>
          <w:lang w:val="bg-BG" w:eastAsia="bg-BG"/>
        </w:rPr>
        <w:t xml:space="preserve"> 2022 – 2027.</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Оттегля се)</w:t>
      </w:r>
    </w:p>
    <w:p>
      <w:pPr>
        <w:pStyle w:val="Normal"/>
        <w:spacing w:lineRule="auto" w:line="360"/>
        <w:ind w:firstLine="1134"/>
        <w:jc w:val="both"/>
        <w:rPr/>
      </w:pPr>
      <w:r>
        <w:rPr>
          <w:rFonts w:cs="Times New Roman" w:ascii="Times New Roman" w:hAnsi="Times New Roman"/>
          <w:sz w:val="28"/>
          <w:szCs w:val="28"/>
          <w:lang w:val="bg-BG"/>
        </w:rPr>
        <w:t>Преминав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чка</w:t>
      </w:r>
      <w:r>
        <w:rPr>
          <w:rFonts w:cs="Times New Roman" w:ascii="Times New Roman" w:hAnsi="Times New Roman"/>
          <w:sz w:val="28"/>
          <w:szCs w:val="28"/>
          <w:lang w:val="bg-BG"/>
        </w:rPr>
        <w:t xml:space="preserve"> 5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56</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ано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ме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пъл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авилн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лаг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ко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филмов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ндуст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ано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w:t>
      </w:r>
      <w:r>
        <w:rPr>
          <w:rFonts w:cs="Times New Roman" w:ascii="Times New Roman" w:hAnsi="Times New Roman"/>
          <w:b/>
          <w:szCs w:val="24"/>
          <w:lang w:val="bg-BG" w:eastAsia="bg-BG"/>
        </w:rPr>
        <w:t xml:space="preserve"> 274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2018 </w:t>
      </w:r>
      <w:r>
        <w:rPr>
          <w:rFonts w:cs="Times New Roman" w:ascii="Times New Roman" w:hAnsi="Times New Roman"/>
          <w:b/>
          <w:szCs w:val="24"/>
          <w:lang w:val="bg-BG" w:eastAsia="bg-BG"/>
        </w:rPr>
        <w:t>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Кръст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ЪСТЮ КРЪСТЕВ: Уважаеми господин премиер, госпожо вицепремиер, уважаеми колеги, приятели, с предложения проект се изпълнява Мярка от 13.02.2022 г. оценка на въздействие и актуализиране на правната уредба на българската филмова индустрия като високотехнологична културна индустрия от Програмата за управление на Република България юни 2023 г. – декември 2024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едлаганите промени на Правилника за прилагане на Закона за филмовата индустрия се цели осигуряване на съответствие с регламентите на Европейския съюз 651/2014 и изменението му с Регламента на Европейския съюз от 2023 г. на Комисията от 23 юни 2023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игурява се равноправност на всички организации с оглед участието им в процедурата по избор на Националния съвет за кино, както и създаване на предпоставки за повече обективност и публичност при избора на членовете. Създават се условия за по-ефективна работа на консултативно-експертните органи и изпълнителния директор на Националния филмов център. Синхронизират се и се прецизират различни разпоредби, регламентиращи процедурите по предоставяне на държавни помощи и възстановяване на разходите по чл. 26, ал. 1 от Закона за филмовата индуст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нето на промените ще допринесе за по-бързо и по-ефективно провеждане на процедурите за достигане на отпусканите средства на по-широк кръг кандидати и за по-голяма обективност и прозрачност и изпълнение на правилн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Има ли въпроси по този доклад?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5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57</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ано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ме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пъл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авилн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да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ск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лич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кументи</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Стоянов, заповядайте.</w:t>
      </w:r>
    </w:p>
    <w:p>
      <w:pPr>
        <w:pStyle w:val="Normal"/>
        <w:spacing w:lineRule="auto" w:line="360"/>
        <w:ind w:firstLine="1134"/>
        <w:jc w:val="both"/>
        <w:rPr/>
      </w:pPr>
      <w:r>
        <w:rPr>
          <w:rFonts w:cs="Times New Roman" w:ascii="Times New Roman" w:hAnsi="Times New Roman"/>
          <w:sz w:val="28"/>
          <w:szCs w:val="28"/>
          <w:lang w:val="bg-BG"/>
        </w:rPr>
        <w:t xml:space="preserve">КАЛИН СТОЯНОВ: Господин премиер, колеги, проектът на постановление е във връзка със </w:t>
      </w:r>
      <w:r>
        <w:rPr>
          <w:rFonts w:cs="Times New Roman" w:ascii="Times New Roman" w:hAnsi="Times New Roman"/>
          <w:sz w:val="28"/>
          <w:szCs w:val="28"/>
          <w:lang w:val="bg-BG"/>
        </w:rPr>
        <w:t>затрудн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върз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да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р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ч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р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с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ажд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ределе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ипоте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глас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поредб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л</w:t>
      </w:r>
      <w:r>
        <w:rPr>
          <w:rFonts w:cs="Times New Roman" w:ascii="Times New Roman" w:hAnsi="Times New Roman"/>
          <w:sz w:val="28"/>
          <w:szCs w:val="28"/>
          <w:lang w:val="bg-BG"/>
        </w:rPr>
        <w:t xml:space="preserve">. 4, </w:t>
      </w:r>
      <w:r>
        <w:rPr>
          <w:rFonts w:cs="Times New Roman" w:ascii="Times New Roman" w:hAnsi="Times New Roman"/>
          <w:sz w:val="28"/>
          <w:szCs w:val="28"/>
          <w:lang w:val="bg-BG"/>
        </w:rPr>
        <w:t>ал</w:t>
      </w:r>
      <w:r>
        <w:rPr>
          <w:rFonts w:cs="Times New Roman" w:ascii="Times New Roman" w:hAnsi="Times New Roman"/>
          <w:sz w:val="28"/>
          <w:szCs w:val="28"/>
          <w:lang w:val="bg-BG"/>
        </w:rPr>
        <w:t xml:space="preserve">. 1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с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ч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кумен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е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аждан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кумен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молич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л</w:t>
      </w:r>
      <w:r>
        <w:rPr>
          <w:rFonts w:cs="Times New Roman" w:ascii="Times New Roman" w:hAnsi="Times New Roman"/>
          <w:sz w:val="28"/>
          <w:szCs w:val="28"/>
          <w:lang w:val="bg-BG"/>
        </w:rPr>
        <w:t xml:space="preserve">. 29, </w:t>
      </w:r>
      <w:r>
        <w:rPr>
          <w:rFonts w:cs="Times New Roman" w:ascii="Times New Roman" w:hAnsi="Times New Roman"/>
          <w:sz w:val="28"/>
          <w:szCs w:val="28"/>
          <w:lang w:val="bg-BG"/>
        </w:rPr>
        <w:t>ал</w:t>
      </w:r>
      <w:r>
        <w:rPr>
          <w:rFonts w:cs="Times New Roman" w:ascii="Times New Roman" w:hAnsi="Times New Roman"/>
          <w:sz w:val="28"/>
          <w:szCs w:val="28"/>
          <w:lang w:val="bg-BG"/>
        </w:rPr>
        <w:t xml:space="preserve">. 1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с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ч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кумен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вед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дълж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ажд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живеещ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ритор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иск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да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ч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р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о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30 </w:t>
      </w:r>
      <w:r>
        <w:rPr>
          <w:rFonts w:cs="Times New Roman" w:ascii="Times New Roman" w:hAnsi="Times New Roman"/>
          <w:sz w:val="28"/>
          <w:szCs w:val="28"/>
          <w:lang w:val="bg-BG"/>
        </w:rPr>
        <w:t>д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върш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14-</w:t>
      </w:r>
      <w:r>
        <w:rPr>
          <w:rFonts w:cs="Times New Roman" w:ascii="Times New Roman" w:hAnsi="Times New Roman"/>
          <w:sz w:val="28"/>
          <w:szCs w:val="28"/>
          <w:lang w:val="bg-BG"/>
        </w:rPr>
        <w:t>годиш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ра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л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ад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яв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мпетент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ргани</w:t>
      </w:r>
      <w:r>
        <w:rPr>
          <w:rFonts w:cs="Times New Roman" w:ascii="Times New Roman" w:hAnsi="Times New Roman"/>
          <w:sz w:val="28"/>
          <w:szCs w:val="28"/>
          <w:lang w:val="bg-BG"/>
        </w:rPr>
        <w:t xml:space="preserve">. </w:t>
      </w:r>
    </w:p>
    <w:p>
      <w:pPr>
        <w:pStyle w:val="Normal"/>
        <w:spacing w:lineRule="auto" w:line="360"/>
        <w:ind w:firstLine="1134"/>
        <w:jc w:val="both"/>
        <w:rPr/>
      </w:pP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л</w:t>
      </w:r>
      <w:r>
        <w:rPr>
          <w:rFonts w:cs="Times New Roman" w:ascii="Times New Roman" w:hAnsi="Times New Roman"/>
          <w:sz w:val="28"/>
          <w:szCs w:val="28"/>
          <w:lang w:val="bg-BG"/>
        </w:rPr>
        <w:t xml:space="preserve">. 18, </w:t>
      </w:r>
      <w:r>
        <w:rPr>
          <w:rFonts w:cs="Times New Roman" w:ascii="Times New Roman" w:hAnsi="Times New Roman"/>
          <w:sz w:val="28"/>
          <w:szCs w:val="28"/>
          <w:lang w:val="bg-BG"/>
        </w:rPr>
        <w:t>ал</w:t>
      </w:r>
      <w:r>
        <w:rPr>
          <w:rFonts w:cs="Times New Roman" w:ascii="Times New Roman" w:hAnsi="Times New Roman"/>
          <w:sz w:val="28"/>
          <w:szCs w:val="28"/>
          <w:lang w:val="bg-BG"/>
        </w:rPr>
        <w:t xml:space="preserve">. 1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щ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оч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ч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н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държ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явл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да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кумен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молич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ажд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w:t>
      </w:r>
      <w:r>
        <w:rPr>
          <w:rFonts w:cs="Times New Roman" w:ascii="Times New Roman" w:hAnsi="Times New Roman"/>
          <w:sz w:val="28"/>
          <w:szCs w:val="28"/>
          <w:lang w:val="bg-BG"/>
        </w:rPr>
        <w:t xml:space="preserve">. 9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оч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оян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дре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печа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ч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рта</w:t>
      </w:r>
      <w:r>
        <w:rPr>
          <w:rFonts w:cs="Times New Roman" w:ascii="Times New Roman" w:hAnsi="Times New Roman"/>
          <w:sz w:val="28"/>
          <w:szCs w:val="28"/>
          <w:lang w:val="bg-BG"/>
        </w:rPr>
        <w:t xml:space="preserve">. </w:t>
      </w:r>
    </w:p>
    <w:p>
      <w:pPr>
        <w:pStyle w:val="Normal"/>
        <w:spacing w:lineRule="auto" w:line="360"/>
        <w:ind w:firstLine="1134"/>
        <w:jc w:val="both"/>
        <w:rPr/>
      </w:pP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илн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да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с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ч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кумен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оч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а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яв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да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р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ч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р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явл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став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достоверител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кумен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жд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уча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явител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теж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алид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кумен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молич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дентифици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ключ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г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став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ру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фициал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кумен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достоверяващ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н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ждане</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л</w:t>
      </w:r>
      <w:r>
        <w:rPr>
          <w:rFonts w:cs="Times New Roman" w:ascii="Times New Roman" w:hAnsi="Times New Roman"/>
          <w:sz w:val="28"/>
          <w:szCs w:val="28"/>
          <w:lang w:val="bg-BG"/>
        </w:rPr>
        <w:t xml:space="preserve">. 20, </w:t>
      </w:r>
      <w:r>
        <w:rPr>
          <w:rFonts w:cs="Times New Roman" w:ascii="Times New Roman" w:hAnsi="Times New Roman"/>
          <w:sz w:val="28"/>
          <w:szCs w:val="28"/>
          <w:lang w:val="bg-BG"/>
        </w:rPr>
        <w:t>ал</w:t>
      </w:r>
      <w:r>
        <w:rPr>
          <w:rFonts w:cs="Times New Roman" w:ascii="Times New Roman" w:hAnsi="Times New Roman"/>
          <w:sz w:val="28"/>
          <w:szCs w:val="28"/>
          <w:lang w:val="bg-BG"/>
        </w:rPr>
        <w:t xml:space="preserve">. 2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илн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да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ч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кумен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вид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мя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ажданск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стоя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г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мя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разе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ционал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а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н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е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явл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мя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ч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р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лаг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ход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ч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р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мя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оян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дрес</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удостоверител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кумен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ответ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инс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дминистр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поредб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са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цедур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мя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ч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р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да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р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лиц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а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ипоте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я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аждан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даде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р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ч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р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ра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пс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оян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дре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ответс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л</w:t>
      </w:r>
      <w:r>
        <w:rPr>
          <w:rFonts w:cs="Times New Roman" w:ascii="Times New Roman" w:hAnsi="Times New Roman"/>
          <w:sz w:val="28"/>
          <w:szCs w:val="28"/>
          <w:lang w:val="bg-BG"/>
        </w:rPr>
        <w:t xml:space="preserve">. 89, </w:t>
      </w:r>
      <w:r>
        <w:rPr>
          <w:rFonts w:cs="Times New Roman" w:ascii="Times New Roman" w:hAnsi="Times New Roman"/>
          <w:sz w:val="28"/>
          <w:szCs w:val="28"/>
          <w:lang w:val="bg-BG"/>
        </w:rPr>
        <w:t>ал</w:t>
      </w:r>
      <w:r>
        <w:rPr>
          <w:rFonts w:cs="Times New Roman" w:ascii="Times New Roman" w:hAnsi="Times New Roman"/>
          <w:sz w:val="28"/>
          <w:szCs w:val="28"/>
          <w:lang w:val="bg-BG"/>
        </w:rPr>
        <w:t xml:space="preserve">. 5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ажданс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гистрация</w:t>
      </w:r>
      <w:r>
        <w:rPr>
          <w:rFonts w:cs="Times New Roman" w:ascii="Times New Roman" w:hAnsi="Times New Roman"/>
          <w:sz w:val="28"/>
          <w:szCs w:val="28"/>
          <w:lang w:val="bg-BG"/>
        </w:rPr>
        <w:t xml:space="preserve">. </w:t>
      </w:r>
    </w:p>
    <w:p>
      <w:pPr>
        <w:pStyle w:val="Normal"/>
        <w:spacing w:lineRule="auto" w:line="360"/>
        <w:ind w:firstLine="1134"/>
        <w:jc w:val="both"/>
        <w:rPr/>
      </w:pPr>
      <w:r>
        <w:rPr>
          <w:rFonts w:cs="Times New Roman" w:ascii="Times New Roman" w:hAnsi="Times New Roman"/>
          <w:sz w:val="28"/>
          <w:szCs w:val="28"/>
          <w:lang w:val="bg-BG"/>
        </w:rPr>
        <w:t>Съглас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ст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моуправ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ст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дминистр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ел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и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сто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ажд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оян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дре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ритор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глас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л</w:t>
      </w:r>
      <w:r>
        <w:rPr>
          <w:rFonts w:cs="Times New Roman" w:ascii="Times New Roman" w:hAnsi="Times New Roman"/>
          <w:sz w:val="28"/>
          <w:szCs w:val="28"/>
          <w:lang w:val="bg-BG"/>
        </w:rPr>
        <w:t xml:space="preserve">. 92, </w:t>
      </w:r>
      <w:r>
        <w:rPr>
          <w:rFonts w:cs="Times New Roman" w:ascii="Times New Roman" w:hAnsi="Times New Roman"/>
          <w:sz w:val="28"/>
          <w:szCs w:val="28"/>
          <w:lang w:val="bg-BG"/>
        </w:rPr>
        <w:t>ал</w:t>
      </w:r>
      <w:r>
        <w:rPr>
          <w:rFonts w:cs="Times New Roman" w:ascii="Times New Roman" w:hAnsi="Times New Roman"/>
          <w:sz w:val="28"/>
          <w:szCs w:val="28"/>
          <w:lang w:val="bg-BG"/>
        </w:rPr>
        <w:t xml:space="preserve">. 1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ажданс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гистр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дрес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гистр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върш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м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и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йо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мет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редел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ях</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лъжност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ц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яв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ц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ъз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ла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мя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л</w:t>
      </w:r>
      <w:r>
        <w:rPr>
          <w:rFonts w:cs="Times New Roman" w:ascii="Times New Roman" w:hAnsi="Times New Roman"/>
          <w:sz w:val="28"/>
          <w:szCs w:val="28"/>
          <w:lang w:val="bg-BG"/>
        </w:rPr>
        <w:t xml:space="preserve">. 19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л</w:t>
      </w:r>
      <w:r>
        <w:rPr>
          <w:rFonts w:cs="Times New Roman" w:ascii="Times New Roman" w:hAnsi="Times New Roman"/>
          <w:sz w:val="28"/>
          <w:szCs w:val="28"/>
          <w:lang w:val="bg-BG"/>
        </w:rPr>
        <w:t xml:space="preserve">. 20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илн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да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с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ч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кументи</w:t>
      </w:r>
      <w:r>
        <w:rPr>
          <w:rFonts w:cs="Times New Roman" w:ascii="Times New Roman" w:hAnsi="Times New Roman"/>
          <w:sz w:val="28"/>
          <w:szCs w:val="28"/>
          <w:lang w:val="bg-BG"/>
        </w:rPr>
        <w:t xml:space="preserve"> . </w:t>
      </w:r>
    </w:p>
    <w:p>
      <w:pPr>
        <w:pStyle w:val="Normal"/>
        <w:spacing w:lineRule="auto" w:line="360"/>
        <w:ind w:firstLine="1134"/>
        <w:jc w:val="both"/>
        <w:rPr/>
      </w:pP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мя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виж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а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яв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да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р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ч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р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явител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став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достоверител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кумен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ответ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инс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дминистр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дрес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гистр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л</w:t>
      </w:r>
      <w:r>
        <w:rPr>
          <w:rFonts w:cs="Times New Roman" w:ascii="Times New Roman" w:hAnsi="Times New Roman"/>
          <w:sz w:val="28"/>
          <w:szCs w:val="28"/>
          <w:lang w:val="bg-BG"/>
        </w:rPr>
        <w:t xml:space="preserve">. 92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ажданс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гистр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г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оянн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дре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оч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явл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раз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алид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Б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еление“</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Промя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илн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да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с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ч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кумен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ответс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искван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л</w:t>
      </w:r>
      <w:r>
        <w:rPr>
          <w:rFonts w:cs="Times New Roman" w:ascii="Times New Roman" w:hAnsi="Times New Roman"/>
          <w:sz w:val="28"/>
          <w:szCs w:val="28"/>
          <w:lang w:val="bg-BG"/>
        </w:rPr>
        <w:t xml:space="preserve">. 27, </w:t>
      </w:r>
      <w:r>
        <w:rPr>
          <w:rFonts w:cs="Times New Roman" w:ascii="Times New Roman" w:hAnsi="Times New Roman"/>
          <w:sz w:val="28"/>
          <w:szCs w:val="28"/>
          <w:lang w:val="bg-BG"/>
        </w:rPr>
        <w:t>ал</w:t>
      </w:r>
      <w:r>
        <w:rPr>
          <w:rFonts w:cs="Times New Roman" w:ascii="Times New Roman" w:hAnsi="Times New Roman"/>
          <w:sz w:val="28"/>
          <w:szCs w:val="28"/>
          <w:lang w:val="bg-BG"/>
        </w:rPr>
        <w:t xml:space="preserve">. 1 </w:t>
      </w:r>
      <w:r>
        <w:rPr>
          <w:rFonts w:cs="Times New Roman" w:ascii="Times New Roman" w:hAnsi="Times New Roman"/>
          <w:sz w:val="28"/>
          <w:szCs w:val="28"/>
          <w:lang w:val="bg-BG"/>
        </w:rPr>
        <w:t>Зако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с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ч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кумен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глас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я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е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аждан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лъж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оч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бра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оян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дре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ор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егал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реде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 1, </w:t>
      </w:r>
      <w:r>
        <w:rPr>
          <w:rFonts w:cs="Times New Roman" w:ascii="Times New Roman" w:hAnsi="Times New Roman"/>
          <w:sz w:val="28"/>
          <w:szCs w:val="28"/>
          <w:lang w:val="bg-BG"/>
        </w:rPr>
        <w:t>т</w:t>
      </w:r>
      <w:r>
        <w:rPr>
          <w:rFonts w:cs="Times New Roman" w:ascii="Times New Roman" w:hAnsi="Times New Roman"/>
          <w:sz w:val="28"/>
          <w:szCs w:val="28"/>
          <w:lang w:val="bg-BG"/>
        </w:rPr>
        <w:t xml:space="preserve">. 3 </w:t>
      </w:r>
      <w:r>
        <w:rPr>
          <w:rFonts w:cs="Times New Roman" w:ascii="Times New Roman" w:hAnsi="Times New Roman"/>
          <w:sz w:val="28"/>
          <w:szCs w:val="28"/>
          <w:lang w:val="bg-BG"/>
        </w:rPr>
        <w:t>Зако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с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ч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кумен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дрес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ел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яс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ритор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публ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д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ажданин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писа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гистъ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ел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реде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оян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дре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д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л</w:t>
      </w:r>
      <w:r>
        <w:rPr>
          <w:rFonts w:cs="Times New Roman" w:ascii="Times New Roman" w:hAnsi="Times New Roman"/>
          <w:sz w:val="28"/>
          <w:szCs w:val="28"/>
          <w:lang w:val="bg-BG"/>
        </w:rPr>
        <w:t xml:space="preserve">. 93, </w:t>
      </w:r>
      <w:r>
        <w:rPr>
          <w:rFonts w:cs="Times New Roman" w:ascii="Times New Roman" w:hAnsi="Times New Roman"/>
          <w:sz w:val="28"/>
          <w:szCs w:val="28"/>
          <w:lang w:val="bg-BG"/>
        </w:rPr>
        <w:t>ал</w:t>
      </w:r>
      <w:r>
        <w:rPr>
          <w:rFonts w:cs="Times New Roman" w:ascii="Times New Roman" w:hAnsi="Times New Roman"/>
          <w:sz w:val="28"/>
          <w:szCs w:val="28"/>
          <w:lang w:val="bg-BG"/>
        </w:rPr>
        <w:t xml:space="preserve">. 1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ажданс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гистр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енно</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адрес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еле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яс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ц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би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писа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гистъ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елението</w:t>
      </w:r>
      <w:r>
        <w:rPr>
          <w:rFonts w:cs="Times New Roman" w:ascii="Times New Roman" w:hAnsi="Times New Roman"/>
          <w:sz w:val="28"/>
          <w:szCs w:val="28"/>
          <w:lang w:val="bg-BG"/>
        </w:rPr>
        <w:t xml:space="preserve">. </w:t>
      </w:r>
    </w:p>
    <w:p>
      <w:pPr>
        <w:pStyle w:val="Normal"/>
        <w:spacing w:lineRule="auto" w:line="360"/>
        <w:ind w:firstLine="1134"/>
        <w:jc w:val="both"/>
        <w:rPr/>
      </w:pPr>
      <w:r>
        <w:rPr>
          <w:rFonts w:cs="Times New Roman" w:ascii="Times New Roman" w:hAnsi="Times New Roman"/>
          <w:sz w:val="28"/>
          <w:szCs w:val="28"/>
          <w:lang w:val="bg-BG"/>
        </w:rPr>
        <w:t>Действащ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рматив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исква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глас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ажданс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гистр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гистр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оян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дре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вед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пятст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можн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гистрир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иктив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дре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ажд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руша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бор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одателство</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Съглас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мя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поредб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л</w:t>
      </w:r>
      <w:r>
        <w:rPr>
          <w:rFonts w:cs="Times New Roman" w:ascii="Times New Roman" w:hAnsi="Times New Roman"/>
          <w:sz w:val="28"/>
          <w:szCs w:val="28"/>
          <w:lang w:val="bg-BG"/>
        </w:rPr>
        <w:t xml:space="preserve">. 90, </w:t>
      </w:r>
      <w:r>
        <w:rPr>
          <w:rFonts w:cs="Times New Roman" w:ascii="Times New Roman" w:hAnsi="Times New Roman"/>
          <w:sz w:val="28"/>
          <w:szCs w:val="28"/>
          <w:lang w:val="bg-BG"/>
        </w:rPr>
        <w:t>ал</w:t>
      </w:r>
      <w:r>
        <w:rPr>
          <w:rFonts w:cs="Times New Roman" w:ascii="Times New Roman" w:hAnsi="Times New Roman"/>
          <w:sz w:val="28"/>
          <w:szCs w:val="28"/>
          <w:lang w:val="bg-BG"/>
        </w:rPr>
        <w:t xml:space="preserve">. 1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ажданс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гистр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я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ц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лежа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гистр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дълж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я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исм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во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оян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тоящ</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дре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ответс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дре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л</w:t>
      </w:r>
      <w:r>
        <w:rPr>
          <w:rFonts w:cs="Times New Roman" w:ascii="Times New Roman" w:hAnsi="Times New Roman"/>
          <w:sz w:val="28"/>
          <w:szCs w:val="28"/>
          <w:lang w:val="bg-BG"/>
        </w:rPr>
        <w:t xml:space="preserve">. 89, </w:t>
      </w:r>
      <w:r>
        <w:rPr>
          <w:rFonts w:cs="Times New Roman" w:ascii="Times New Roman" w:hAnsi="Times New Roman"/>
          <w:sz w:val="28"/>
          <w:szCs w:val="28"/>
          <w:lang w:val="bg-BG"/>
        </w:rPr>
        <w:t>ал</w:t>
      </w:r>
      <w:r>
        <w:rPr>
          <w:rFonts w:cs="Times New Roman" w:ascii="Times New Roman" w:hAnsi="Times New Roman"/>
          <w:sz w:val="28"/>
          <w:szCs w:val="28"/>
          <w:lang w:val="bg-BG"/>
        </w:rPr>
        <w:t xml:space="preserve">. 5, </w:t>
      </w:r>
      <w:r>
        <w:rPr>
          <w:rFonts w:cs="Times New Roman" w:ascii="Times New Roman" w:hAnsi="Times New Roman"/>
          <w:sz w:val="28"/>
          <w:szCs w:val="28"/>
          <w:lang w:val="bg-BG"/>
        </w:rPr>
        <w:t>тоест</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ключ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ционал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ласификато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тоящ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оян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дре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публ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исъ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треш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ъп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н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ционал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а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н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е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глас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оянн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дре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ц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спектив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ъ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лиц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постав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да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явен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ч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кумент</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Приемаме точка 5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54</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Решение за одобряване проект на Закон за изменение и допълнение на Закона за българите, живеещи извън Република България.</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вицепремиерът Габриел, и външе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Я ГАБРИЕЛ: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уважаеми колеги, с предложения законопроект се отговоря на необходимостта от координиране на дейностите на държавните органи по отношение на политиките спрямо българите в чужб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целта се предлага създаване на Съвет за координация на политики за българите извън Република България. Съветът ще има за функция да бъде основен действащ механизъм за цялостна координация, сътрудничество и консултация при разработването, провеждането, мониторинга и оценката на държавната политика по отношение на българските общности и техните организации извън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нституирането на този съвет е предпоставка за разрешаване на въпроси от координационен характер, свързани със запазване и разпространение на българския език и култура сред българските общности зад граница, в т.ч. и опазване на българското културно-историческо наслед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ветът ще издава насоки и ще препоръчва действия за реинтеграция на завръщащите се в Република България български граждани, ще защитава правата и интересите на българите зад граница, ще синхронизира дейностите по програми и проекти, насочени към българските общности и техните организации извън страната и ще координира работата на органите на централната власт при провеждането на политиката, свързана с българите извън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стоящите изменения се предлагат с цел да се запълнят законови празнини, а именно чрез конституирането на нов държавен орган – Съвет за координация на политики за българите извън Република България, който да съществува паралелно с предвидения в момента в закона Национален съвет за българите, живеещи извън Република България. Съществуващия в момента Национален съвет се състои от представители на българската общност в чужбина. Предлаганият нов Съвет за координация на политики за българите извън Република България ще бъде постоянно действащ консултативен орган на Министерския съвет. Съответно, той ще се председателства от вицепремиер, за членове ще има представители на Министерство на външните работи, Министерство на правосъдието, Министерство на културата, Министерство на труда и социалната политика, Министерство на вътрешните работи, Министерство на образованието и науката, Министерство на електронното управление и Изпълнителната агенция за българите в чужб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Има ли въпроси към този докл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мятам, че с този акт запълваме една сериозна институционална празнина и това ще бъде от огромна полза на всяко министерство, което работи с общностите в чужбина. Разбира се, трябва да се установи много добър диалог и с представителите на различните общности, но именно това е институцията, която може да помогне, както в координацията между нас, така и в балансирането на различните гледни точки, които идват от различните български общности в чужб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въпроси, коментари има л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5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55</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sz w:val="20"/>
          <w:lang w:val="bg-BG"/>
        </w:rPr>
        <w:t> </w:t>
      </w:r>
      <w:r>
        <w:rPr>
          <w:rFonts w:cs="Times New Roman" w:ascii="Times New Roman" w:hAnsi="Times New Roman"/>
          <w:b/>
          <w:szCs w:val="24"/>
          <w:lang w:val="bg-BG"/>
        </w:rPr>
        <w:t>Решение за одобряване проект на Закон за изменение и допълнение на Закона за българското гражданство</w:t>
      </w:r>
      <w:r>
        <w:rPr>
          <w:rFonts w:cs="Times New Roman" w:ascii="Times New Roman" w:hAnsi="Times New Roman"/>
          <w:sz w:val="20"/>
          <w:lang w:val="bg-BG"/>
        </w:rPr>
        <w:t>.</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Отново внася вицепремиерът и министър на външните работи г-жа Габри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Я ГАБРИЕЛ: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ще бъда малко по-дълга този път, но и двете предложения наистина са резултат от много интензивна работа в последните 6 месеца, съгласувано разбира се с основните, които взимат участие в този проц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й-напред, предложеният законопроект цели прецизиране и допълване на процедурите по отношение на промяната на граждан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първо място, със законопроекта е предвидено допълване на условията за придобиване на българско гражданство от лица с български произход, както и от лица с родител, придобил българско гражданство, като владеенето на български език се въвежда като задължително услов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голяма част от процедурите за придобиване на българско гражданство владеенето на български език е задължително, което предпоставя това изискване да бъде предвидено и за лицата, кандидатстващи за придобиване на българско гражданство на основание български произход.  Това са най-многобройната група от всички кандидати, както и за лицата, чийто родител е придобил българско гражданство или е починал като приживе е придобил българско граждан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то важно основание за познание на българския език от страна на лицата, придобили българско гражданство по натурализация може, разбира се, да се посочат и преодоляване на пречките, които биха имали тези лица за интегрирането им в българското общ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второ място, със законопроекта се предлага създаването на разпоредба относно невъзможността за освобождаване от българско гражданство на лицата срещу които има образувано наказателно производство от компетентен орган, както и на лицата, които имат непогасени финансови задължения към българската държава или към българско физическо или юридическо лице, установени с влязъл в сила акт на компетентен орган. Целта на предлаганата разпоредба е да не се използва процедурата за освобождаване от българско гражданство като инструмент за избягване от наказателна отговорност, както и на събирането на дължими към държавата и физически, и юридически лица задължения. Така се предотвратяват случаите на недобросъвестност от страна на кандидата за освобождаване от българско граждан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трето място, съществен момент в законопроекта, е създаването на разпоредба, която предвижда възможност за отмяна на натурализацията в случаите, когато лицето системно и умишлено чрез слово, печат и други средства публично проповядва или подбужда към насилие, или омраза, или е извършило акт на насилие от омраза, насочен срещу Република България, българския народ или символите на българската държавност. Придобиването на гражданство по натурализация изисква и задължения за спазване на българските закони, уважение към България и националните й символи и институц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нещо ново. Досега не е прав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следващо място, с оглед обаче спазване на разпоредбите на Конвенцията за защита на правата на човека, основните свободи на Съвета на Европа и с практиката на Европейския съд по правата на човека е предвидено Съветът по гражданството да изслушва лицето, за което е направено предложение за отмяна на натурализацията като при обективна невъзможност да присъства на заседанието лицето може да представи писмено становище по направеното предложение. Целта на предлаганата промяна е гаранция, че решението за лишаване от гражданство не е произволно и са спазени правата и свободите на кандидата за придобиване на българско граждан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ще един важен момент. Със законопроекта се предлага преустановяване съществуването на Консултативния съвет при Изпълнителната агенция за българите в чужбина. Неговото съществуване се счита за нецелесъобразно поради дублиране на неговите дейности с дейностите, осъществявани от Министерство на правосъдието при провеждане на процедура по придобиване на българско гражданство на основание български произхо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то важен момент и в изпълнение на Управленската ни програма следва да се разглежда и предвидената възможност връчването на удостоверенията за придобиване на българско гражданство да се извършва в рамките на тържествена церемония, осъществяване в Министерство на правосъдието или в дипломатическите и консулските представителства на Република България в чужб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Отново едно изключително важно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здравления за вицепремиера и нейния екип, че подготвят тези промени. Те също от години се обсъждат концептуално, но досега нямаше и политическата смелост да бъдат представени в конкретен ви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5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точка 5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58</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Гвоздей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ГВОЗДЕЙ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премиер, уважаема госпожо вицепремиер, уважаеми колеги министри и заместник-министри, това е Наредбата, която регламентира размера на субсидиите и компенсациите за автобусните превози. Почти 330 милиона са планираните в държавния бюджет средства за обществения транспорт през 2024 г. 141 милиона от тях са за карти с намаление в обществения транспорт, а 188 милиона са за субсидиране на градския и междуселищния автомобилен транспор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сега ще кажа някои важни неща, които са интересни за обществото като цял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цата до 14 навършени години ще пътуват безплатно в градския транспорт като досега това право имаха само децата до 7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цата до 7 навършени години ще продължат да пътуват безплатно по междуселищния автомобилен транспор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цата от 7 до 14 навършени години ще пътуват с 50 процента намаление по междуселищния автомобилен транспорт. Досега това важеше само за деца от 7 до 10 навършени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50 процента се увеличава задължителното намаление от редовната цена на картите за пенсионери и учащи за градския транспорт, и междуселищните автобусни линии. Това е осигурено от държавния бюджет, също. Досега намаленията бяха между 20 и 30 процента в зависимост от категорията и вида на пъту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бавена е нова група правоимащи граждани – лица с увреждания с намалена работоспособност над 70 процента. Те ще пътуват с минимално намаление от 25 проц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ички тези промени влизат в сила от 1 февруари 2024 г. Тук можем да призовем общините да разработят актуализация на техните нормативни документи и тарифи, и да публикуват настоящите промени за обществено обсъждане в оставащите дни до края на 202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ДЕНК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5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59</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Заповядайте, заместник-министър Околий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ХАИЛ ОКОЛИЙСКИ: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с проекта на Постановление на Министерския съвет за изменение и допълнение на нормативни актове на Министерския съвет се предлагат изменения и допълнения, с които се цели и ще се постигне следн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о, синхронизират се съществуващите изисквания при кандидатстване по специалностите „Медицина“, „Дентална медицина“ и „Фармация“ с реализираните промени в средното образова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пада изискването за балообразуващи оценки по биология и химия от държавните зрелостни изпити или от дипломата за средно образование, тъй като вече всички завършващи средно образование ученици изучават тези предмети, с което се създава равнопоставеност на всички кандида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отстранява се непълнота по отношение провеждането на практическото обучение на студентите по специалност „Масажист“ с увредено зрение, като се дава възможност и на преподаватели със специалност „Рехабилитатор“ да участват в не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о, предоставя се достъп до обучение по специалност „Управление на здравните грижи“ на лекарските асистенти, аналогично на всички останали регулирани медицински професии от професионално направление „Здравни гриж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етвърто, наредбите за единните държавни изисквания по медицина, дентална медицина, фармация и регулираните медицински професии от професионално направление „Здравни грижи“ се привеждат в съответствие с изискванията на Закона за висшето образование по отношение насочване на минималния брой изискуеми кредити със Решение № 96 на Министерския съвет от 2 февруари 2012 година за приемане на Национална квалификационна рамка на Република България по отношение посочване на съответното ниво по Националната квалификационна рамка и с терминологията в Закона за лечебните заведения по отношение на лечебните заведения, които могат да провеждат практическо обучение на студен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о, държавния изпит по фармакогнозия, фармакология и токсикология на студентите по специалност „Фармация“ се разделя на два отделни държавни изпити и съответно по фармакогнозия и по фармакология и токсикология по предложение на Медицински университет - Плевен подкрепен от Медицински университет - София, Варна, Софийският университет „Св. Климент Охрид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Предлагам да приемем точката на вносител, тъй като темата е много важна, тя е чувствителна за кандидат студентите и техните родители, които се интересуват от тези толкова популярни професионални направл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бата ми е да прегледате внимателно текстовете заедно с Министерството на образованието и науката, да приемем сега точката на вносител и след това да изчистим текстовете, за да сме сигурни, че сме направили най-доброто, което е от полза на учениците без да сваля качеството на кандидат студентите и съответните приемни изпи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59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60</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изменение и допълнение на Устройствения правилник на Министерския съвет и на неговата администрация, приет с Постановление № 229 на Министерския съвет от 200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Става дума за създаване на дирекция „Информационни и комуникационни технологии“ към Министерския съвет. Имало е такава дирекция търсено е решение да бъде със споделени услуги, покрита е съответната дейност, но опита до момента показва, че създава определени проблеми и за това отново създаваме тази дирекция, за да може да изпълняваме възможно най-адекватно функциите, които трябва да изпълним в кратки срок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по тази точк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6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тази точка изчерпахме дневния ред на редовното заседание на Министерския съв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20.12.2023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20.12.2023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1</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2:11:00Z</dcterms:created>
  <dc:creator>LEGAL DEPARTMENT</dc:creator>
  <dc:description/>
  <cp:keywords/>
  <dc:language>en-US</dc:language>
  <cp:lastModifiedBy>Мария Нинчева</cp:lastModifiedBy>
  <cp:lastPrinted>2023-12-20T15:27:00Z</cp:lastPrinted>
  <dcterms:modified xsi:type="dcterms:W3CDTF">2023-12-28T12:11:00Z</dcterms:modified>
  <cp:revision>2</cp:revision>
  <dc:subject/>
  <dc:title>Стенографски запи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351854e4b9033ba7ea91ffe51e089c6d3de28181fd082473a4cbbe247e91dd5</vt:lpwstr>
  </property>
</Properties>
</file>