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ar-SA"/>
        </w:rPr>
        <w:t xml:space="preserve">одобряване на проект на Меморандум за разбирателство между правителството на Република България и „Глас Контрибюшън“ ЕАД за изпълнение на Приоритетния инвестиционен проект „Модернизация на производствения процес на стъкларски завод Рубин“, който ще се реализира в гр. Плевен, и на проект на договор за предоставяне на безвъзмездна финансова помощ по чл. 66, ал. 1, т. 8, буква „б“ от </w:t>
      </w:r>
      <w:r>
        <w:rPr>
          <w:rFonts w:cs="Arial"/>
          <w:b/>
          <w:bCs/>
          <w:smallCaps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Arial"/>
          <w:b/>
          <w:bCs/>
          <w:smallCaps/>
          <w:szCs w:val="24"/>
          <w:lang w:val="bg-BG" w:eastAsia="ar-SA"/>
        </w:rPr>
        <w:t xml:space="preserve"> между правителството на Република България и „Глас Контрибюшън“ ЕАД за изпълнение на посочения инвестиционен проект съгласно приложение III към Меморандума за разбирател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10, ал. 2, т. 8, чл. 22е, ал. 3 и чл. 29, т. 1 от Закона за насърчаване на инвестициите и чл. 66, ал. 3 и чл. 67, ал. 3 във връзка с чл. 68а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</w:t>
      </w:r>
      <w:r>
        <w:rPr>
          <w:rFonts w:cs="Arial"/>
          <w:bCs/>
          <w:szCs w:val="24"/>
        </w:rPr>
        <w:t xml:space="preserve"> 93 </w:t>
      </w:r>
      <w:r>
        <w:rPr>
          <w:rFonts w:cs="Arial"/>
          <w:bCs/>
          <w:szCs w:val="24"/>
          <w:lang w:val="bg-BG"/>
        </w:rPr>
        <w:t>от 2009 г., бр. 62 от 2010 г., 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Одобрява проекта на Меморандум за разбирателство между правителството на Република България и „Глас Контрибюшън“ ЕАД за изпълнение на Приоритетния инвестиционен проек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Модернизация на производствения процес на стъкларски завод Рубин“ </w:t>
      </w:r>
      <w:r>
        <w:rPr>
          <w:rFonts w:cs="Arial" w:ascii="Arial" w:hAnsi="Arial"/>
          <w:sz w:val="26"/>
          <w:szCs w:val="26"/>
          <w:lang w:val="bg-BG"/>
        </w:rPr>
        <w:t>като основа за сключване на договор между ст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Одобрява проекта на договор за предоставяне на безвъзмездна финансова помощ по чл. 66, ал. 1, т. 8, буква „б“ от </w:t>
      </w:r>
      <w:r>
        <w:rPr>
          <w:rFonts w:cs="Arial" w:ascii="Arial" w:hAnsi="Arial"/>
          <w:bCs/>
          <w:sz w:val="26"/>
          <w:szCs w:val="26"/>
          <w:lang w:val="bg-BG"/>
        </w:rPr>
        <w:t>Правилника за прилагане на Закона за насърчаване на инвестициите</w:t>
      </w:r>
      <w:r>
        <w:rPr>
          <w:rFonts w:cs="Arial" w:ascii="Arial" w:hAnsi="Arial"/>
          <w:sz w:val="26"/>
          <w:szCs w:val="26"/>
          <w:lang w:val="bg-BG"/>
        </w:rPr>
        <w:t xml:space="preserve"> между правителството на Република България и „Глас Контрибюшън“ ЕАД за изпълнение на Приоритетния инвестиционен проект „Модернизация на производствения процес на стъкларски завод Рубин“ съгласно приложение III към меморандум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подпише меморандума по т. 1 от името на правителството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да проведе преговорите и да сключи договора от името на правителството на Република България за предоставяне на безвъзмездна финансова помощ по чл. 66, ал. 1, т. 8, буква „б“ от </w:t>
      </w:r>
      <w:r>
        <w:rPr>
          <w:rFonts w:cs="Arial" w:ascii="Arial" w:hAnsi="Arial"/>
          <w:bCs/>
          <w:sz w:val="26"/>
          <w:szCs w:val="26"/>
          <w:lang w:val="bg-BG"/>
        </w:rPr>
        <w:t>Правилника за прилагане на Закона за насърчаване на инвестициите</w:t>
      </w:r>
      <w:r>
        <w:rPr>
          <w:rFonts w:cs="Arial" w:ascii="Arial" w:hAnsi="Arial"/>
          <w:sz w:val="26"/>
          <w:szCs w:val="26"/>
          <w:lang w:val="bg-BG"/>
        </w:rPr>
        <w:t xml:space="preserve"> във вида и в съдържанието съгласно приложение III към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Министърът на иновациите и растежа може да изменя и допълва меморандума по т. 1 и договора по т. 2 относно предвидените срокове и начина на плащане, но без да променя заложения размер на финансовите средства, предвидени за безвъзмездна финансова помо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ъзлага на министъра на иновациите и растежа да упражнява контрола по изпълнението на инвестиционния проект по т. 1 и 2 и съвместно с упълномощено от министъра на труда и социалната политика длъжностно лице да упражнява контрола по изпълнението на параметрите, свързани със заетостта, на основание чл. 70 от Правилника за прилагане на Закона за насърчаване на инвести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поровете по изпълнението на меморандума и/или договора се решават според българското законодателство след провеждане на преговори, а когато не бъде постигнато съгласие - споровете се отнасят пред компетентния български съ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8:00Z</dcterms:created>
  <dc:creator>Cvety</dc:creator>
  <dc:description/>
  <cp:keywords/>
  <dc:language>en-US</dc:language>
  <cp:lastModifiedBy>Галина Смелова</cp:lastModifiedBy>
  <cp:lastPrinted>2023-12-14T16:25:00Z</cp:lastPrinted>
  <dcterms:modified xsi:type="dcterms:W3CDTF">2023-12-14T15:28:00Z</dcterms:modified>
  <cp:revision>2</cp:revision>
  <dc:subject/>
  <dc:title>Р Е П У Б Л И К А   Б Ъ Л Г А Р И Я</dc:title>
</cp:coreProperties>
</file>