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тчуждаване на имоти – частна собственост, за държавна нуждa за изграждане на Обект „Железопътна линия София - Пловдив“, участък Ихтиман, от Проект „Модернизация на железопътната линия София – Пловдив на </w:t>
        <w:br/>
        <w:t>жп участъци София – Елин Пелин и Елин Пелин – Септември“ в урбанизираната територия на община Костенец, Софийска област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120"/>
        <w:ind w:left="0" w:right="44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Обект „Железопътна линия София - Пловдив“, участък Ихтиман, от Проект „Модернизация на железопътната линия София – Пловдив на </w:t>
        <w:br/>
        <w:t>жп участъци София – Елин Пелин и Елин Пелин – Септември“ в урбанизираната територия на община Костенец, Софийска област, съгласно проект за изменение на подробни устройствени планове – планове за регулация и застрояван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 с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лязла в сила Заповед № РД-02-15-99 на заместник-министъра на регионалното развитие и благоустройството от 13 декември 2018 г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pacing w:val="-4"/>
          <w:sz w:val="26"/>
          <w:szCs w:val="26"/>
          <w:lang w:val="bg-BG"/>
        </w:rPr>
        <w:t>имоти – частна собственост, представляващи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 w:before="120" w:after="120"/>
        <w:ind w:left="0" w:right="44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  <w:t>поземлен имот с идентификатор 50245.501.1067</w:t>
      </w:r>
      <w:r>
        <w:rPr>
          <w:rFonts w:cs="Arial" w:ascii="Arial" w:hAnsi="Arial"/>
          <w:sz w:val="26"/>
          <w:szCs w:val="26"/>
          <w:lang w:val="bg-BG"/>
        </w:rPr>
        <w:t xml:space="preserve"> по кадастралната карта и кадастралните регистри на гр. Момин проход, община Костенец, Софийска област, с площ 153 кв. м, образуван от поземлен имот с планоснимачен № 86 (по предходен кадастрален план), отреден за терен „За озеленяване“ и за урегулиран поземлен </w:t>
        <w:br/>
        <w:t>имот II-86, кв. 15 по предходния регулационен план на гр. Момин проход, засегнат от новообразуван УПИ XVIII - „За техническа инфраструктура“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обственост на наследниците на Стоимен Спасов Митров, наследниците на Перса Миткова Митрова и Ангел Георгиев Кацаров, за който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е определено парично обезщетение на стойност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4 234 лев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 w:before="120" w:after="120"/>
        <w:ind w:left="0" w:right="44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  <w:t>поземлен имот с идентификатор 38902.500.2151</w:t>
      </w:r>
      <w:r>
        <w:rPr>
          <w:rFonts w:cs="Arial" w:ascii="Arial" w:hAnsi="Arial"/>
          <w:sz w:val="26"/>
          <w:szCs w:val="26"/>
          <w:lang w:val="bg-BG"/>
        </w:rPr>
        <w:t xml:space="preserve"> по кадастралната карта и кадастралните регистри на гр. Костенец, община Костенец, Софийска област, с площ 308 кв. м, образуван от поземлен имот с планоснимачен № 1799 (по предходен кадастрален план), отреден за терен „За озеленяване“, засегнат от новообразуван УПИ II - „За техническа инфраструктура“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обственост на Ангел Георгиев Михайлов, Катя Стоянова Михайлова, Райна Михайлова Михайлова и Гергана Михайлова Михайлова, за който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е определено парично обезщетение на стойност 13 681 л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ева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ind w:right="44" w:hanging="0"/>
        <w:jc w:val="both"/>
        <w:rPr>
          <w:rFonts w:ascii="Arial" w:hAnsi="Arial" w:cs="Arial"/>
          <w:spacing w:val="-4"/>
          <w:sz w:val="20"/>
          <w:szCs w:val="26"/>
          <w:lang w:val="bg-BG"/>
        </w:rPr>
      </w:pPr>
      <w:r>
        <w:rPr>
          <w:rFonts w:cs="Arial" w:ascii="Arial" w:hAnsi="Arial"/>
          <w:spacing w:val="-4"/>
          <w:sz w:val="20"/>
          <w:szCs w:val="2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120" w:after="120"/>
        <w:ind w:left="0" w:right="44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right="44" w:hanging="0"/>
        <w:jc w:val="both"/>
        <w:rPr>
          <w:rFonts w:ascii="Arial" w:hAnsi="Arial" w:cs="Arial"/>
          <w:spacing w:val="-4"/>
          <w:sz w:val="20"/>
          <w:szCs w:val="26"/>
          <w:lang w:val="bg-BG"/>
        </w:rPr>
      </w:pPr>
      <w:r>
        <w:rPr>
          <w:rFonts w:cs="Arial" w:ascii="Arial" w:hAnsi="Arial"/>
          <w:spacing w:val="-4"/>
          <w:sz w:val="20"/>
          <w:szCs w:val="2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120" w:after="120"/>
        <w:ind w:left="0" w:right="44" w:firstLine="1134"/>
        <w:jc w:val="both"/>
        <w:rPr>
          <w:spacing w:val="-4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3:00Z</dcterms:created>
  <dc:creator>Бойка Владова</dc:creator>
  <dc:description/>
  <cp:keywords/>
  <dc:language>en-US</dc:language>
  <cp:lastModifiedBy>Галина Смелова</cp:lastModifiedBy>
  <cp:lastPrinted>2023-12-28T16:58:00Z</cp:lastPrinted>
  <dcterms:modified xsi:type="dcterms:W3CDTF">2023-12-28T15:13:00Z</dcterms:modified>
  <cp:revision>2</cp:revision>
  <dc:subject/>
  <dc:title>Р Е П У Б Л И К А   Б Ъ Л Г А Р И Я</dc:title>
</cp:coreProperties>
</file>