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</w:t>
        <w:br/>
        <w:t>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икономиката и индустрията за 2023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намалява утвърдените разходи по „Политика 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вропейския съюз”, с 650 000 лв.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увеличава утвърдените разходи по „Политика в областта на устойчивото икономическо развитие и конкурентоспособност”, бюджетна програма „Преструктуриране и ефективно управление на държавната собственост”, с 650 000 лв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икономиката и индустрията да извърши налагащите се от чл. 1 промени по бюджета на Министерството на икономиката и индустрията за 2023 г., като уведоми за това министъра на финансите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на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2:00Z</dcterms:created>
  <dc:creator>neli</dc:creator>
  <dc:description/>
  <cp:keywords/>
  <dc:language>en-US</dc:language>
  <cp:lastModifiedBy>Мария Нинчева</cp:lastModifiedBy>
  <cp:lastPrinted>2023-12-21T13:19:00Z</cp:lastPrinted>
  <dcterms:modified xsi:type="dcterms:W3CDTF">2023-12-21T12:12:00Z</dcterms:modified>
  <cp:revision>2</cp:revision>
  <dc:subject/>
  <dc:title>Р Е П У Б Л И К А   Б Ъ Л Г А Р И Я</dc:title>
</cp:coreProperties>
</file>