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3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3 г., приета с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Постановление № 175 на Министерския съвет от 2023 г. </w:t>
      </w:r>
      <w:r>
        <w:rPr>
          <w:rFonts w:cs="Arial" w:ascii="HebarU" w:hAnsi="HebarU"/>
          <w:b/>
          <w:smallCaps/>
          <w:szCs w:val="24"/>
          <w:lang w:val="bg-BG"/>
        </w:rPr>
        <w:t>(</w:t>
      </w:r>
      <w:r>
        <w:rPr>
          <w:rFonts w:cs="Arial" w:ascii="HebarU" w:hAnsi="HebarU"/>
          <w:b/>
          <w:smallCaps/>
          <w:szCs w:val="24"/>
          <w:lang w:val="bg-BG" w:eastAsia="bg-BG"/>
        </w:rPr>
        <w:t>ДВ, бр. 85 от 2023 г.</w:t>
      </w:r>
      <w:r>
        <w:rPr>
          <w:rFonts w:cs="Arial" w:ascii="HebarU" w:hAnsi="HebarU"/>
          <w:b/>
          <w:smallCap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</w:t>
        <w:br/>
        <w:t xml:space="preserve">за 2023 г. в размер </w:t>
      </w:r>
      <w:r>
        <w:rPr>
          <w:rFonts w:cs="Arial" w:ascii="Arial" w:hAnsi="Arial"/>
          <w:bCs/>
          <w:sz w:val="26"/>
          <w:szCs w:val="26"/>
          <w:lang w:val="bg-BG" w:eastAsia="bg-BG"/>
        </w:rPr>
        <w:t>296 145 лв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плащане на стипендии на учениците от общинските и частните училища и на стипендии и еднократно финансово подпомагане 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cs="Arial" w:ascii="Arial" w:hAnsi="Arial"/>
          <w:bCs/>
          <w:sz w:val="26"/>
          <w:szCs w:val="26"/>
          <w:lang w:val="bg-BG" w:eastAsia="bg-BG"/>
        </w:rPr>
        <w:t>17 55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, разпределени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278 595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умата по чл. 1, ал. 1 да се осигури за сметка на предвидените средства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503 64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се увеличат показателите по </w:t>
        <w:br/>
        <w:t>чл. 17, ал. 3, т. 1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278 59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се увеличат показателите по </w:t>
        <w:br/>
        <w:t>чл. 17, ал. 3, т. 2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175 на Министерския съвет от 2023 г. за приемане на Програма на мерките за закрила на деца с изявени дарби от държавни, общински и частни училища през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Cs w:val="24"/>
          <w:lang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Arial" w:ascii="Arial" w:hAnsi="Arial"/>
          <w:bCs/>
          <w:iCs/>
          <w:sz w:val="26"/>
          <w:szCs w:val="26"/>
          <w:lang w:val="bg-BG" w:eastAsia="bg-BG"/>
        </w:rPr>
        <w:t>Разпределение на допълнителни трансфери за изплащане от общинските и частните училища на стипендии на ученици по раздел I на Програмата на мерките за закрила на деца с изявени дарби от държавни, общински и частни училища през 2023 г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51"/>
        <w:gridCol w:w="3260"/>
      </w:tblGrid>
      <w:tr>
        <w:trPr>
          <w:trHeight w:val="12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Обл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Средства за стипендии на ученици от общински и частн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(лв.)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1 350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324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Горна Оряхо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Горна Орях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3 24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2 97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2700</w:t>
            </w:r>
          </w:p>
        </w:tc>
      </w:tr>
      <w:tr>
        <w:trPr>
          <w:trHeight w:val="3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bg-BG" w:eastAsia="bg-BG"/>
              </w:rPr>
              <w:t>1485</w:t>
            </w:r>
          </w:p>
        </w:tc>
      </w:tr>
      <w:tr>
        <w:trPr>
          <w:trHeight w:val="3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Пор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bg-BG" w:eastAsia="bg-BG"/>
              </w:rPr>
              <w:t>1080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Столична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София-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675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Сам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София обл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8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 w:eastAsia="bg-BG"/>
              </w:rPr>
              <w:t>ОБЩ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highlight w:val="lightGray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lightGray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bg-BG" w:eastAsia="bg-BG"/>
              </w:rPr>
              <w:t>17 55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3:00Z</dcterms:created>
  <dc:creator>neli</dc:creator>
  <dc:description/>
  <cp:keywords/>
  <dc:language>en-US</dc:language>
  <cp:lastModifiedBy>Мария Нинчева</cp:lastModifiedBy>
  <cp:lastPrinted>2023-12-21T13:28:00Z</cp:lastPrinted>
  <dcterms:modified xsi:type="dcterms:W3CDTF">2023-12-21T12:13:00Z</dcterms:modified>
  <cp:revision>2</cp:revision>
  <dc:subject/>
  <dc:title>Р Е П У Б Л И К А   Б Ъ Л Г А Р И Я</dc:title>
</cp:coreProperties>
</file>