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одобряване на допълнителни трансфери по бюджетите на общини за 2023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567" w:leader="none"/>
          <w:tab w:val="left" w:pos="1080" w:leader="none"/>
        </w:tabs>
        <w:spacing w:lineRule="auto" w:line="360"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трансфери за други целеви разходи по бюджетите на общини за 2023 г. </w:t>
      </w:r>
      <w:r>
        <w:rPr>
          <w:rFonts w:cs="Arial" w:ascii="Arial" w:hAnsi="Arial"/>
          <w:sz w:val="26"/>
          <w:szCs w:val="26"/>
          <w:lang w:val="bg-BG" w:eastAsia="bg-BG"/>
        </w:rPr>
        <w:t xml:space="preserve">за предотвратяване, овладяване и преодоляване на последиците от бедствия </w:t>
      </w:r>
      <w:r>
        <w:rPr>
          <w:rFonts w:cs="Arial" w:ascii="Arial" w:hAnsi="Arial"/>
          <w:sz w:val="26"/>
          <w:szCs w:val="26"/>
          <w:lang w:val="bg-BG"/>
        </w:rPr>
        <w:t>в общ размер 6 347 454 лв., разпределени, както следва:</w:t>
      </w:r>
    </w:p>
    <w:p>
      <w:pPr>
        <w:pStyle w:val="Normal"/>
        <w:tabs>
          <w:tab w:val="clear" w:pos="720"/>
          <w:tab w:val="left" w:pos="-567" w:leader="none"/>
          <w:tab w:val="left" w:pos="1080" w:leader="none"/>
        </w:tabs>
        <w:spacing w:lineRule="auto" w:line="360" w:before="120" w:after="0"/>
        <w:ind w:firstLine="1134"/>
        <w:jc w:val="both"/>
        <w:rPr/>
      </w:pPr>
      <w:r>
        <w:rPr>
          <w:rFonts w:cs="Arial" w:ascii="Arial" w:hAnsi="Arial"/>
          <w:sz w:val="26"/>
          <w:szCs w:val="26"/>
          <w:lang w:val="bg-BG"/>
        </w:rPr>
        <w:t>1. трансфер по бюджета на община Елин Пелин в общ размер 505 809 лв., от които:</w:t>
      </w:r>
    </w:p>
    <w:p>
      <w:pPr>
        <w:pStyle w:val="Normal"/>
        <w:tabs>
          <w:tab w:val="clear" w:pos="720"/>
          <w:tab w:val="left" w:pos="-567" w:leader="none"/>
          <w:tab w:val="left" w:pos="1080" w:leader="none"/>
        </w:tabs>
        <w:spacing w:lineRule="auto" w:line="360" w:before="120" w:after="0"/>
        <w:ind w:firstLine="1134"/>
        <w:jc w:val="both"/>
        <w:rPr/>
      </w:pPr>
      <w:r>
        <w:rPr>
          <w:rFonts w:cs="Arial" w:ascii="Arial" w:hAnsi="Arial"/>
          <w:sz w:val="26"/>
          <w:szCs w:val="26"/>
          <w:lang w:val="bg-BG"/>
        </w:rPr>
        <w:t>а) за разплащане на неотложни възстановителни работи по отстраняване на щетите вследствие на наводнение от придошли води на р. Матица, с. Столник и с. Елешница – 236 692 лв.;</w:t>
      </w:r>
    </w:p>
    <w:p>
      <w:pPr>
        <w:pStyle w:val="Normal"/>
        <w:tabs>
          <w:tab w:val="clear" w:pos="720"/>
          <w:tab w:val="left" w:pos="-567" w:leader="none"/>
          <w:tab w:val="left" w:pos="1080"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б) за разплащане на неотложни възстановителни работи по отстраняване на щетите вследствие на наводнение от придошли води на р. Стара река и р. Лопушна, с. Голема Раковица, във връзка с обявено частично бествено положение съгласно Заповед № 557 от 17 юни 2023 г. на кмета на общината – 269 117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 xml:space="preserve">2. трансфер по бюджета на община Своге в общ размер </w:t>
        <w:br/>
        <w:t>74 817 лв., от които:</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 xml:space="preserve">а) за разплащане на непредвидени разходи за спасителни и неотложни аварийно-възстановителни работи за извършване на аварийно възстановяване на път за с. Церецел, преминаващ през </w:t>
        <w:br/>
        <w:t>р. Мала река – 420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б) за разплащане на непредвидени разходи за спасителни и неотложни аварийно-възстановителни работи за извършване на аварийно възстановяване на път покрай р. Батулийска към махала „Реката”, с. Реброво – 420 лв.;</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в) за разплащане на непредвидени разходи за спасителни и неотложни аварийно-възстановителни работи за извършване на аварийно възстановяване на път за с. Церецел от с. Томпсън – 480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г) за разплащане на непредвидени разходи за спасителни и неотложни аварийно-възстановителни работи за извършване на аварийно възстановяване на селски пътища в с. Редина към махала „Кръстец” – 540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 xml:space="preserve">д) за разплащане на непредвидени разходи за спасителни и неотложни аварийно-възстановителни работи за извършване на аварийно възстановяване на път в махала „Брестово”, с. Реброво – </w:t>
        <w:br/>
        <w:t>600 лв.;</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е) за разплащане на непредвидени разходи за спасителни и неотложни аварийно-възстановителни работи за извършване на аварийно почистване на дере в местността „Топилата”, с. Добравица – 600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 xml:space="preserve">ж) за разплащане на непредвидени разходи за спасителни и неотложни аварийно-възстановителни работи за извършване на аварийно възстановяване на път за махала „Бабул”, с. Томпсън – </w:t>
        <w:br/>
        <w:t>900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 xml:space="preserve">з) за разплащане на непредвидени разходи за спасителни и неотложни аварийно-възстановителни работи за извършване на аварийно възстановяване на път за махала „Преслап”, с. Реброво – </w:t>
        <w:br/>
        <w:t>900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и) за разплащане на непредвидени разходи за спасителни и неотложни аварийно-възстановителни работи за извършване на аварийно възстановяване на път в махала „Елеш”, покрай гробищен парк, с. Луково – 96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й</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селски пътища в с. Редина, махала „Преслап” – 108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к</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път за махала „Радач”, с. Владо Тричков – 1152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л</w:t>
      </w:r>
      <w:r>
        <w:rPr>
          <w:rFonts w:cs="Arial" w:ascii="Arial" w:hAnsi="Arial"/>
          <w:sz w:val="26"/>
          <w:szCs w:val="26"/>
          <w:lang w:val="bg-BG"/>
        </w:rPr>
        <w:t xml:space="preserve">) за разплащане на непредвидени разходи за спасителни и неотложни аварийно-възстановителни работи за извършване на аварийно възстановяване на обходни пътища пред х. „Пробойница”, </w:t>
        <w:br/>
        <w:t>с. Губислав – 120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м</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път Равнище за махала „Горен Прокопаник”, с. Томпсън – 132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н</w:t>
      </w:r>
      <w:r>
        <w:rPr>
          <w:rFonts w:cs="Arial" w:ascii="Arial" w:hAnsi="Arial"/>
          <w:sz w:val="26"/>
          <w:szCs w:val="26"/>
          <w:lang w:val="bg-BG"/>
        </w:rPr>
        <w:t xml:space="preserve">) за разплащане на непредвидени разходи за спасителни и неотложни аварийно-възстановителни работи за извършване на аварийно възстановяване на път за махала „Преслап”, с. Томпсън – </w:t>
        <w:br/>
        <w:t>1320 лв.;</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rPr>
        <w:t>о</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главен път в махала „Сърце” от с. Луково – 1536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п</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пътища за махала „Орничето” от с. Луково – 168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р</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ул. 148, махала „Калугерица”, с. Владо Тричков – 1896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с</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път за махала „Завидова нива”, с. Луково – 204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т</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селски пътища в с. Редина, махала „Лозето” и махала „Реката” – 216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у</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полагане на фрезован асфалт за възстановяване на пътища в махала „Шагерица”, с. Свидня – 288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ф</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черни улици в с. Брезе – 289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х</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път за махала „Свидница”, с. Владо Тричков – 2988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ц</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пътя към м. Кирик и подхода през стадион Желен към махала „Шумни дол”, с. Желен – 324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ч</w:t>
      </w:r>
      <w:r>
        <w:rPr>
          <w:rFonts w:cs="Arial" w:ascii="Arial" w:hAnsi="Arial"/>
          <w:sz w:val="26"/>
          <w:szCs w:val="26"/>
          <w:lang w:val="bg-BG"/>
        </w:rPr>
        <w:t xml:space="preserve">) за разплащане на непредвидени разходи за спасителни и неотложни аварийно-възстановителни работи за извършване на аварийно възстановяване на път за махала „Янева лъка”, с. Луково – </w:t>
        <w:br/>
        <w:t>3936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ш</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пътя от главен път Елисейна - Осеновлаг до махала „Селището” - 4,5 км – 432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щ</w:t>
      </w:r>
      <w:r>
        <w:rPr>
          <w:rFonts w:cs="Arial" w:ascii="Arial" w:hAnsi="Arial"/>
          <w:sz w:val="26"/>
          <w:szCs w:val="26"/>
          <w:lang w:val="bg-BG"/>
        </w:rPr>
        <w:t xml:space="preserve">) за разплащане на непредвидени разходи за спасителни и неотложни аварийно-възстановителни работи за извършване на аварийно възстановяване на пътища към махалите „Драганов ток”, „Ливада”, „Попов кладенец”, „Размерица”, „Селото” и „Ливадище”, </w:t>
        <w:br/>
        <w:t xml:space="preserve">с. Лесков дол -  </w:t>
      </w:r>
      <w:r>
        <w:rPr>
          <w:rFonts w:cs="Arial" w:ascii="Arial" w:hAnsi="Arial"/>
          <w:sz w:val="26"/>
          <w:szCs w:val="26"/>
        </w:rPr>
        <w:t>4</w:t>
      </w:r>
      <w:r>
        <w:rPr>
          <w:rFonts w:cs="Arial" w:ascii="Arial" w:hAnsi="Arial"/>
          <w:sz w:val="26"/>
          <w:szCs w:val="26"/>
          <w:lang w:val="bg-BG"/>
        </w:rPr>
        <w:t>86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ъ</w:t>
      </w:r>
      <w:r>
        <w:rPr>
          <w:rFonts w:cs="Arial" w:ascii="Arial" w:hAnsi="Arial"/>
          <w:sz w:val="26"/>
          <w:szCs w:val="26"/>
          <w:lang w:val="bg-BG"/>
        </w:rPr>
        <w:t xml:space="preserve">) за разплащане на непредвидени разходи за спасителни и неотложни аварийно-възстановителни работи за извършване на аварийно подравняване и насипване на пътища в махала „Калище”, </w:t>
        <w:br/>
        <w:t>с. Свидня – 5771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ь</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аварийно възстановяване на ул. 113, махала „Ромча”, с. Владо Тричков – 6960 лв.;</w:t>
      </w:r>
    </w:p>
    <w:p>
      <w:pPr>
        <w:pStyle w:val="Normal"/>
        <w:tabs>
          <w:tab w:val="clear" w:pos="720"/>
          <w:tab w:val="left" w:pos="-567" w:leader="none"/>
        </w:tabs>
        <w:spacing w:lineRule="auto" w:line="360" w:before="120" w:after="0"/>
        <w:ind w:firstLine="1134"/>
        <w:jc w:val="both"/>
        <w:rPr/>
      </w:pPr>
      <w:r>
        <w:rPr>
          <w:rFonts w:cs="Arial" w:ascii="Arial" w:hAnsi="Arial"/>
          <w:sz w:val="26"/>
          <w:szCs w:val="26"/>
        </w:rPr>
        <w:t>ю</w:t>
      </w:r>
      <w:r>
        <w:rPr>
          <w:rFonts w:cs="Arial" w:ascii="Arial" w:hAnsi="Arial"/>
          <w:sz w:val="26"/>
          <w:szCs w:val="26"/>
          <w:lang w:val="bg-BG"/>
        </w:rPr>
        <w:t>) за разплащане на непредвидени разходи за спасителни и неотложни аварийно-възстановителни работи за извършване на пътно плътно на ул. 148, махала „Калугерица”, с. Владо Тричков – 14 568 лв.;</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я) за разплащане на непредвидени разходи за спасителни и неотложни аварийно-възстановителни работи за извършване на аварийно възстановяване на водостоци и канавки на главен път за </w:t>
        <w:br/>
        <w:t>с. Осенов лаг и отклонението за с. Брезов дол – 1200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3. трансфер по бюджета на Столична община в общ размер 4 459 736 лв., от които:</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а) за разплащане на разходи за извършени аварийно-възстановителни дейности от район „Кремиковци”, Столична община – 562 516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б) за разплащане на разходи за извършени аварийно-възстановителни дейности от район „Нови Искър”, Столична община – 787 472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в) за разплащане на разходи за извършени аварийно-възстановителни дейности от район „Витоша”, Столична община – 960 644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г) за възстановяване на разходи и за закупуване на ново оборудване и техника за дирекция „Аварийна помощ и превенция“ към Столична община – 100 000 лв.;</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д) за разплащане на разходи за извършване на превантивни, спешни неотложно-възстановителни работи, утилизация на опасни химически вещества, строително-ремонтни дейности и закупуване на аварийно-спасителна техника – 2 049 104 лв.;</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4. трансфер по бюджета на община Варна за разплащане на непредвидени разходи за извършени спасителни и неотложни аварийни работи на територията на община Варна за овладяване на бедствено положение вследствие на силни ветрове и валежи на 18 и 19 ноември 2023 г. – 1 307 092 лв.</w:t>
      </w:r>
    </w:p>
    <w:p>
      <w:pPr>
        <w:pStyle w:val="Normal"/>
        <w:tabs>
          <w:tab w:val="clear" w:pos="720"/>
          <w:tab w:val="left" w:pos="-567" w:leader="none"/>
        </w:tabs>
        <w:spacing w:lineRule="auto" w:line="360"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както следва:</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eastAsia="bg-BG"/>
        </w:rPr>
        <w:t xml:space="preserve">1. 580 626 лв. за сметка на резерва за непредвидени и/или неотложни разходи за 2023 г. в частта за предотвратяване, овладяване и преодоляване на последиците от бедствия по чл. 1, ал. 2, раздел II, т. 5.1 от Закона за държавния бюджет на Република България за 2023 г.; </w:t>
      </w:r>
    </w:p>
    <w:p>
      <w:pPr>
        <w:pStyle w:val="Normal"/>
        <w:tabs>
          <w:tab w:val="clear" w:pos="720"/>
          <w:tab w:val="left" w:pos="-567" w:leader="none"/>
        </w:tabs>
        <w:spacing w:lineRule="auto" w:line="360" w:before="120" w:after="0"/>
        <w:ind w:firstLine="1134"/>
        <w:jc w:val="both"/>
        <w:rPr>
          <w:rFonts w:ascii="Arial" w:hAnsi="Arial" w:cs="Arial"/>
          <w:sz w:val="26"/>
          <w:szCs w:val="26"/>
          <w:lang w:val="bg-BG" w:eastAsia="bg-BG"/>
        </w:rPr>
      </w:pPr>
      <w:r>
        <w:rPr>
          <w:rFonts w:cs="Arial" w:ascii="Arial" w:hAnsi="Arial"/>
          <w:sz w:val="26"/>
          <w:szCs w:val="26"/>
          <w:lang w:val="bg-BG" w:eastAsia="bg-BG"/>
        </w:rPr>
        <w:t>2. 5 766 828 лв. чрез преструктуриране на разходите и/или трансферите по централния бюджет за 2023 г.</w:t>
      </w:r>
    </w:p>
    <w:p>
      <w:pPr>
        <w:pStyle w:val="Normal"/>
        <w:tabs>
          <w:tab w:val="clear" w:pos="720"/>
          <w:tab w:val="left" w:pos="-567" w:leader="none"/>
        </w:tabs>
        <w:spacing w:lineRule="auto" w:line="360"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Министърът на финансите да извърши налагащите се промени по централния бюджет, включително на бюджетните взаимоотношения на общините с централния бюджет за 2023 г.</w:t>
      </w:r>
    </w:p>
    <w:p>
      <w:pPr>
        <w:pStyle w:val="Normal"/>
        <w:tabs>
          <w:tab w:val="clear" w:pos="720"/>
          <w:tab w:val="left" w:pos="-567" w:leader="none"/>
        </w:tabs>
        <w:spacing w:lineRule="auto" w:line="360"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tabs>
          <w:tab w:val="clear" w:pos="720"/>
          <w:tab w:val="left" w:pos="-567" w:leader="none"/>
        </w:tabs>
        <w:spacing w:lineRule="auto" w:line="360" w:before="120" w:after="0"/>
        <w:jc w:val="center"/>
        <w:rPr>
          <w:rFonts w:ascii="NewSaturionCyr" w:hAnsi="NewSaturionCyr" w:cs="Arial"/>
          <w:b/>
          <w:b/>
          <w:bCs/>
          <w:caps/>
          <w:szCs w:val="24"/>
          <w:lang w:val="bg-BG"/>
        </w:rPr>
      </w:pPr>
      <w:r>
        <w:rPr>
          <w:rFonts w:cs="Arial" w:ascii="NewSaturionCyr" w:hAnsi="NewSaturionCyr"/>
          <w:b/>
          <w:bCs/>
          <w:caps/>
          <w:szCs w:val="24"/>
          <w:lang w:val="bg-BG"/>
        </w:rPr>
        <w:t>Заключителни разпоредби</w:t>
      </w:r>
    </w:p>
    <w:p>
      <w:pPr>
        <w:pStyle w:val="Normal"/>
        <w:tabs>
          <w:tab w:val="clear" w:pos="720"/>
          <w:tab w:val="left" w:pos="-567" w:leader="none"/>
        </w:tabs>
        <w:spacing w:lineRule="auto" w:line="360"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В чл. 1, ал. 1, т. 33 от Постановление № 140 на Министерския съвет от 2023 г. за одобряване на допълнителни разходи/трансфери от резерва по чл. 1, ал. 2, раздел ІІ, т. 5.1 на Закона за държавния бюджет на Република България за 2023 г. за непредвидени и/или неотложни разходи за предотвратяване, овладяване и преодоляване на последиците от бедствия (ДВ, бр. 79 от 2023 г.) се правят следните изменения:</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1. В буква „а“ думите „за разплащане на аварийно-възстановителни работи на територията на селата Богдан, Розино, Слатина, Каравелово и Клисура - 1 808 002 лв.“ се заменят със </w:t>
        <w:br/>
        <w:t>„за разплащане на аварийно-възстановителни работи на територията на селата Богдан, Розино, Слатина, Каравелово и Клисура - 647 600 лв.“.</w:t>
      </w:r>
    </w:p>
    <w:p>
      <w:pPr>
        <w:pStyle w:val="Normal"/>
        <w:tabs>
          <w:tab w:val="clear" w:pos="720"/>
          <w:tab w:val="left" w:pos="-567" w:leader="none"/>
          <w:tab w:val="left" w:pos="993"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2.</w:t>
        <w:tab/>
        <w:t xml:space="preserve"> В буква „з“ думите „за възстановяване на мост на ул. „Г. Димитров”, с. Каравелово - 310 603 лв.“ се заменят със </w:t>
        <w:br/>
        <w:t xml:space="preserve">„за възстановяване на мост на ул. „Г. Димитров”, с. Каравелово - </w:t>
        <w:br/>
        <w:t>781 324 лв.“.</w:t>
      </w:r>
    </w:p>
    <w:p>
      <w:pPr>
        <w:pStyle w:val="Normal"/>
        <w:tabs>
          <w:tab w:val="clear" w:pos="720"/>
          <w:tab w:val="left" w:pos="-567" w:leader="none"/>
          <w:tab w:val="left" w:pos="993"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3.</w:t>
        <w:tab/>
        <w:t xml:space="preserve"> В буква „л“ думите „за възстановяване на разрушен мост на общински път до с. Дъбене, над р. Мъртвица, община Карлово - </w:t>
        <w:br/>
        <w:t xml:space="preserve">301 380 лв.“ се заменят със „за възстановяване на разрушен мост на общински път до с. Дъбене, над р. Мъртвица, община Карлово - </w:t>
        <w:br/>
        <w:t>991 061 лв.“.</w:t>
      </w:r>
    </w:p>
    <w:p>
      <w:pPr>
        <w:pStyle w:val="Normal"/>
        <w:tabs>
          <w:tab w:val="clear" w:pos="720"/>
          <w:tab w:val="left" w:pos="-567" w:leader="none"/>
          <w:tab w:val="left" w:pos="993"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40" w:after="0"/>
        <w:ind w:firstLine="1077"/>
        <w:jc w:val="both"/>
        <w:rPr>
          <w:rFonts w:ascii="Arial" w:hAnsi="Arial" w:cs="Arial"/>
          <w:sz w:val="26"/>
          <w:szCs w:val="26"/>
          <w:lang w:val="bg-BG"/>
        </w:rPr>
      </w:pPr>
      <w:r>
        <w:rPr>
          <w:rFonts w:cs="Arial" w:ascii="Arial" w:hAnsi="Arial"/>
          <w:b/>
          <w:sz w:val="26"/>
          <w:szCs w:val="26"/>
          <w:lang w:val="bg-BG"/>
        </w:rPr>
        <w:t xml:space="preserve">§ 2. </w:t>
      </w:r>
      <w:r>
        <w:rPr>
          <w:rFonts w:cs="Arial" w:ascii="Arial" w:hAnsi="Arial"/>
          <w:sz w:val="26"/>
          <w:szCs w:val="26"/>
          <w:lang w:val="bg-BG" w:eastAsia="bg-BG"/>
        </w:rPr>
        <w:t xml:space="preserve">В чл. 1, ал. 1, т. 11 от Постановление № 222 на Министерския съвет от 2023 г. за одобряване на допълнителни трансфери от резерва по чл. 1, ал. 2, раздел II, т. 5.1 от Закона за държавния бюджет на Република България за 2023 г. за непредвидени и/или неотложни разходи за предотвратяване, овладяване и преодоляване на последиците от бедствия (ДВ, бр. </w:t>
      </w:r>
      <w:r>
        <w:rPr>
          <w:rFonts w:cs="Arial" w:ascii="Arial" w:hAnsi="Arial"/>
          <w:bCs/>
          <w:iCs/>
          <w:sz w:val="26"/>
          <w:szCs w:val="26"/>
          <w:lang w:val="bg-BG" w:eastAsia="bg-BG"/>
        </w:rPr>
        <w:t xml:space="preserve">95 </w:t>
      </w:r>
      <w:r>
        <w:rPr>
          <w:rFonts w:cs="Arial" w:ascii="Arial" w:hAnsi="Arial"/>
          <w:sz w:val="26"/>
          <w:szCs w:val="26"/>
          <w:lang w:val="bg-BG" w:eastAsia="bg-BG"/>
        </w:rPr>
        <w:t>от 2023 г</w:t>
      </w:r>
      <w:r>
        <w:rPr>
          <w:rFonts w:cs="Arial" w:ascii="Arial" w:hAnsi="Arial"/>
          <w:bCs/>
          <w:sz w:val="26"/>
          <w:szCs w:val="26"/>
          <w:lang w:val="bg-BG" w:eastAsia="bg-BG"/>
        </w:rPr>
        <w:t>.)</w:t>
      </w:r>
      <w:r>
        <w:rPr>
          <w:rFonts w:cs="Arial" w:ascii="Arial" w:hAnsi="Arial"/>
          <w:sz w:val="26"/>
          <w:szCs w:val="26"/>
          <w:lang w:val="bg-BG" w:eastAsia="bg-BG"/>
        </w:rPr>
        <w:t xml:space="preserve"> думите „трансфер по бюджета на община Враца за неотложни възстановителни работи на пътната инфраструктура в с. Баница, с. Бял Извор, с. Голямо Пещене, с. Лиляче, с. Мраморен, с. Чирен - 1 060 500 лв.“ се заменят с „трансфер по бюджета на община Враца за текущ ремонт - неотложни възстановителни работи на пътната инфраструктура в с. Лиляче и </w:t>
        <w:br/>
        <w:t>с. Чирен - 1 060 500 лв.“.</w:t>
      </w:r>
    </w:p>
    <w:p>
      <w:pPr>
        <w:pStyle w:val="Normal"/>
        <w:spacing w:lineRule="auto" w:line="360" w:before="120" w:after="0"/>
        <w:ind w:firstLine="1134"/>
        <w:jc w:val="both"/>
        <w:rPr/>
      </w:pPr>
      <w:r>
        <w:rPr>
          <w:rFonts w:cs="Arial" w:ascii="Arial" w:hAnsi="Arial"/>
          <w:b/>
          <w:sz w:val="26"/>
          <w:szCs w:val="26"/>
          <w:lang w:val="bg-BG"/>
        </w:rPr>
        <w:t xml:space="preserve">§ 3. </w:t>
      </w:r>
      <w:r>
        <w:rPr>
          <w:rFonts w:cs="Arial" w:ascii="Arial" w:hAnsi="Arial"/>
          <w:bCs/>
          <w:sz w:val="26"/>
          <w:szCs w:val="26"/>
          <w:lang w:val="bg-BG"/>
        </w:rPr>
        <w:t xml:space="preserve">Постановлението се приема на основание чл. 43, ал. 3, </w:t>
        <w:br/>
        <w:t xml:space="preserve">чл. 55а и чл. 109, ал. 3 от Закона за публичните финанси. </w:t>
      </w:r>
    </w:p>
    <w:p>
      <w:pPr>
        <w:pStyle w:val="Normal"/>
        <w:spacing w:lineRule="auto" w:line="360"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 xml:space="preserve">Изпълнението на постановлението се възлага на кметовете на съответните общини. </w:t>
      </w:r>
    </w:p>
    <w:p>
      <w:pPr>
        <w:pStyle w:val="Normal"/>
        <w:spacing w:lineRule="auto" w:line="360" w:before="120" w:after="0"/>
        <w:ind w:firstLine="1134"/>
        <w:jc w:val="both"/>
        <w:rPr/>
      </w:pPr>
      <w:r>
        <w:rPr>
          <w:rFonts w:cs="Arial" w:ascii="Arial" w:hAnsi="Arial"/>
          <w:b/>
          <w:bCs/>
          <w:sz w:val="26"/>
          <w:szCs w:val="26"/>
          <w:lang w:val="bg-BG"/>
        </w:rPr>
        <w:t>§ 5.</w:t>
      </w:r>
      <w:r>
        <w:rPr>
          <w:rFonts w:cs="Arial" w:ascii="Arial" w:hAnsi="Arial"/>
          <w:bCs/>
          <w:sz w:val="26"/>
          <w:szCs w:val="26"/>
          <w:lang w:val="bg-BG"/>
        </w:rPr>
        <w:t xml:space="preserve"> Постановлението влиза в сила от 20 декември 2023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Bahnschrift Light" w:hAnsi="Hebar;Bahnschrift Light"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30:00Z</dcterms:created>
  <dc:creator>Бойка Владова</dc:creator>
  <dc:description/>
  <cp:keywords/>
  <dc:language>en-US</dc:language>
  <cp:lastModifiedBy>Мария Нинчева</cp:lastModifiedBy>
  <cp:lastPrinted>2023-12-22T10:15:00Z</cp:lastPrinted>
  <dcterms:modified xsi:type="dcterms:W3CDTF">2023-12-22T08:30:00Z</dcterms:modified>
  <cp:revision>2</cp:revision>
  <dc:subject/>
  <dc:title>Р Е П У Б Л И К А   Б Ъ Л Г А Р И Я</dc:title>
</cp:coreProperties>
</file>