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 xml:space="preserve">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</w:t>
        <w:br/>
        <w:t>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</w:t>
        <w:br/>
        <w:t>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и – публична държавна собственост, следните </w:t>
      </w:r>
      <w:r>
        <w:rPr>
          <w:rFonts w:cs="Arial" w:ascii="Arial" w:hAnsi="Arial"/>
          <w:sz w:val="26"/>
          <w:szCs w:val="26"/>
          <w:lang w:val="bg-BG" w:eastAsia="bg-BG"/>
        </w:rPr>
        <w:t>имоти – частна държавна собственост, пред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имот, намиращ се в област Враца, община Враца, гр. Враца, ул. „Димитраки Хаджитошев“ № 30, представляващ сграда с идентификатор 12259.1019.101.3 по кадастралната карта и кадастралните регистри на гр. Враца, с площ 21 кв. м, на един етаж, с предназначение - хангар, депо, гараж, заедно с отстъпеното право на строеж върху имот с идентификатор 12259.1019.101, подробно описан в Акт за частна държавна собственост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№ 3415 от 24 ноември 2016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имот, намиращ се в област Враца, община Враца, гр. Враца, бул. „Демокрация“ № 14, представляващ поземлен имот с идентификатор 12259.1018.6 по кадастралната карта и кадастралните регистри на гр. Враца, с площ 1099 кв. м, заедно с част от триетажна административна сграда с идентификатор 12259.1018.6.1, състояща се от част от първия надземен етаж, с изключение на фоайето с площ </w:t>
        <w:br/>
        <w:t xml:space="preserve">21,10 кв. м, с идентификатор на самостоятелния обект 12259.1018.6.1.1, включваща 14 стаи, с обща застроена площ 499,50 кв. м и полезна площ 430,50 кв. м; едноетажна масивна сграда – гараж, с идентификатор 12259.1018.6.5, с площ 25 кв. м; едноетажна масивна сграда – склад, с идентификатор 12259.1018.6.7, с площ 50 кв. м; едноетажна масивна сграда – склад, с идентификатор 12259.1018.6.8, с площ 34 кв. м, и едноетажна масивна сграда – гараж, с идентификатор 12259.1018.6.9, с площ 21 кв. м, подробно описан в Акт за частна държавна собственост </w:t>
        <w:br/>
        <w:t>№ 2112 от 21 август 2006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имот, намиращ се в област Враца, община Мездра, </w:t>
        <w:br/>
        <w:t xml:space="preserve">гр. Мездра, ул. „Иван Вазов“ № 2, представляващ самостоятелен обект в сграда с идентификатор 47714.500.1405.1.1 по кадастралната карта и кадастралните регистри на гр. Мездра, с площ 68,30 кв. м, с предназначение: за делова и административна дейност, и самостоятелен обект в сграда с идентификатор 47714.500.1405.1.2 по кадастралната карта и кадастралните регистри на гр. Мездра, с площ 72,70 кв. м, с предназначение: за делова и административна дейност, разположени на четвъртия етаж от четириетажна административна сграда, заедно със съответните идеални части от общите части на сградата, подробно описан в Акт за частна държавна собственост </w:t>
        <w:br/>
        <w:t>№ 3912 от 29 март 2021 г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раца </w:t>
      </w:r>
      <w:r>
        <w:rPr>
          <w:rFonts w:cs="Arial" w:ascii="Arial" w:hAnsi="Arial"/>
          <w:bCs/>
          <w:sz w:val="26"/>
          <w:szCs w:val="26"/>
          <w:lang w:val="bg-BG"/>
        </w:rPr>
        <w:t>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2:00Z</dcterms:created>
  <dc:creator>Бойка Владова</dc:creator>
  <dc:description/>
  <cp:keywords/>
  <dc:language>en-US</dc:language>
  <cp:lastModifiedBy>Галина Смелова</cp:lastModifiedBy>
  <cp:lastPrinted>2023-12-28T18:25:00Z</cp:lastPrinted>
  <dcterms:modified xsi:type="dcterms:W3CDTF">2023-12-29T08:12:00Z</dcterms:modified>
  <cp:revision>2</cp:revision>
  <dc:subject/>
  <dc:title>Р Е П У Б Л И К А   Б Ъ Л Г А Р И Я</dc:title>
</cp:coreProperties>
</file>