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ата среща на министрите на Европейския съюз с ресор жилищна политика и градско развитие, проведена на 13 и 14 ноември 2023 г. в гр. Хихон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5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5:00Z</dcterms:modified>
  <cp:revision>2</cp:revision>
  <dc:subject/>
  <dc:title>Р Е П У Б Л И К А   Б Ъ Л Г А Р И Я</dc:title>
</cp:coreProperties>
</file>