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3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декемв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bookmarkStart w:id="0" w:name="_Hlk153886086"/>
      <w:r>
        <w:rPr>
          <w:rFonts w:cs="Arial"/>
          <w:b/>
          <w:smallCaps/>
          <w:szCs w:val="24"/>
          <w:lang w:val="bg-BG" w:eastAsia="bg-BG"/>
        </w:rPr>
        <w:t xml:space="preserve">откриване на консулство на Република България в Република Турция, ръководено от почетно (нещатно) консулско длъжностно лице, със седалище в </w:t>
        <w:br/>
        <w:t>гр. Истанбул и с консулски окръг, обхващащ територията на районите Измир, Сакария, Биледжик, Ескишехир, Коджаели и Кютахия, и за назначаване на Хасан Акгюн - турски гражданин, за почетно (нещатно) консулско длъжностно лице на Република България в Република Турция, със седалище в гр. Истанбул и с консулски окръг, обхващащ районите Измир, Сакария, Биледжик, Ескишехир, Коджаели и Кютахия</w:t>
      </w:r>
      <w:bookmarkEnd w:id="0"/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чл. 4, т. 1 и 2 и чл. 10, т. 1 от Виенската конвенция за консулските отношения от 1963 г., чл. 25 от Закона за дипломатическата служба и чл. 3 </w:t>
      </w:r>
      <w:bookmarkStart w:id="1" w:name="_GoBack"/>
      <w:bookmarkEnd w:id="1"/>
      <w:r>
        <w:rPr>
          <w:rFonts w:cs="Arial"/>
          <w:szCs w:val="24"/>
          <w:lang w:val="bg-BG"/>
        </w:rPr>
        <w:t>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88" w:before="120" w:after="0"/>
        <w:ind w:left="0" w:firstLine="1134"/>
        <w:jc w:val="both"/>
        <w:outlineLvl w:val="1"/>
        <w:rPr/>
      </w:pPr>
      <w:r>
        <w:rPr>
          <w:rFonts w:cs="Arial" w:ascii="Arial" w:hAnsi="Arial"/>
          <w:kern w:val="2"/>
          <w:sz w:val="26"/>
          <w:szCs w:val="26"/>
          <w:lang w:val="bg-BG" w:eastAsia="ar-SA"/>
        </w:rPr>
        <w:t>Открива консулство на Република България в Република Турция, ръководено от почетно (нещатно) консулско длъжностно лице, със седалище в гр. Истанбул и с консулски окръг, обхващащ територията на районите Измир, Сакария, Биледжик, Ескишехир, Коджаели и Кютах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kern w:val="2"/>
          <w:sz w:val="26"/>
          <w:szCs w:val="26"/>
          <w:lang w:val="bg-BG" w:eastAsia="ar-SA"/>
        </w:rPr>
        <w:t>Назначава Хасан Акгюн - турски гражданин, за почетно (нещатно) консулско длъжностно лице на Република България в Република Турция, със седалище в гр. Истанбул и с консулски окръг, обхващащ районите Измир, Сакария, Биледжик, Ескишехир, Коджаели и Кютах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местник министър-председателят и министър на външните работи да уведоми по дипломатически път Министерството на външните работи на Република Турция за решенията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14:00Z</dcterms:created>
  <dc:creator>Cvety</dc:creator>
  <dc:description/>
  <cp:keywords/>
  <dc:language>en-US</dc:language>
  <cp:lastModifiedBy>Галина Смелова</cp:lastModifiedBy>
  <cp:lastPrinted>2023-12-28T16:59:00Z</cp:lastPrinted>
  <dcterms:modified xsi:type="dcterms:W3CDTF">2023-12-28T15:14:00Z</dcterms:modified>
  <cp:revision>2</cp:revision>
  <dc:subject/>
  <dc:title>Р Е П У Б Л И К А   Б Ъ Л Г А Р И Я</dc:title>
</cp:coreProperties>
</file>