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лан за управление на риска от наводнения в Дунавски район за басейново управление за периода 2022-202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1, ал. 2, т. 1, буква „к” във връзка с чл. 146о от Закона за водит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лана за управление на риска от наводнения в Дунавски район за басейново управление за периода 2022-2027 г. и национална програма за изпълнението му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6:00Z</dcterms:created>
  <dc:creator>Бойка Владова</dc:creator>
  <dc:description/>
  <cp:keywords/>
  <dc:language>en-US</dc:language>
  <cp:lastModifiedBy>Галина Смелова</cp:lastModifiedBy>
  <cp:lastPrinted>2023-12-28T18:33:00Z</cp:lastPrinted>
  <dcterms:modified xsi:type="dcterms:W3CDTF">2023-12-29T08:26:00Z</dcterms:modified>
  <cp:revision>2</cp:revision>
  <dc:subject/>
  <dc:title>Р Е П У Б Л И К А   Б Ъ Л Г А Р И Я</dc:title>
</cp:coreProperties>
</file>