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40"/>
          <w:szCs w:val="40"/>
          <w:lang w:val="bg-BG"/>
        </w:rPr>
      </w:pPr>
      <w:r>
        <w:rPr>
          <w:rFonts w:cs="HebarU" w:ascii="HebarU" w:hAnsi="HebarU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HebarU" w:ascii="HebarU" w:hAnsi="HebarU"/>
          <w:b/>
          <w:spacing w:val="100"/>
          <w:sz w:val="40"/>
          <w:szCs w:val="40"/>
          <w:lang w:val="bg-BG"/>
        </w:rPr>
        <w:t xml:space="preserve"> 9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40"/>
          <w:szCs w:val="24"/>
          <w:lang w:val="bg-BG"/>
        </w:rPr>
      </w:pPr>
      <w:r>
        <w:rPr>
          <w:rFonts w:cs="HebarU" w:ascii="HebarU" w:hAnsi="HebarU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  <w:t>от   29   декември   2023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 w:val="28"/>
          <w:szCs w:val="28"/>
          <w:lang w:val="bg-BG"/>
        </w:rPr>
      </w:pPr>
      <w:r>
        <w:rPr>
          <w:rFonts w:cs="HebarU" w:ascii="HebarU" w:hAnsi="HebarU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HebarU" w:hAnsi="HebarU"/>
          <w:b/>
          <w:smallCaps/>
          <w:sz w:val="26"/>
          <w:szCs w:val="26"/>
          <w:lang w:val="bg-BG"/>
        </w:rPr>
        <w:t>утвърждаване на актуализирани годишни разчети на сметката за средствата от Европейския съюз на Националния фонд за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 w:val="26"/>
          <w:szCs w:val="26"/>
          <w:lang w:val="bg-BG"/>
        </w:rPr>
      </w:pPr>
      <w:r>
        <w:rPr>
          <w:rFonts w:cs="Arial" w:ascii="HebarU" w:hAnsi="HebarU"/>
          <w:sz w:val="26"/>
          <w:szCs w:val="26"/>
          <w:lang w:val="bg-BG"/>
        </w:rPr>
        <w:t>На основание чл. 80, ал. 2 от Закона за държавния бюджет на Република България за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en-US"/>
        </w:rPr>
      </w:pPr>
      <w:r>
        <w:rPr>
          <w:rFonts w:cs="HebarU" w:ascii="HebarU" w:hAnsi="HebarU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en-US"/>
        </w:rPr>
      </w:pPr>
      <w:r>
        <w:rPr>
          <w:rFonts w:cs="HebarU" w:ascii="HebarU" w:hAnsi="HebarU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Утвърждава актуализирани годишни разчети на сметката за средствата от Европейския съюз на Националния фонд за 2023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алин Цо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623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039"/>
        <w:gridCol w:w="4205"/>
        <w:gridCol w:w="1134"/>
        <w:gridCol w:w="661"/>
        <w:gridCol w:w="473"/>
        <w:gridCol w:w="1347"/>
        <w:gridCol w:w="1296"/>
      </w:tblGrid>
      <w:tr>
        <w:trPr>
          <w:trHeight w:val="255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  <w:bookmarkStart w:id="1" w:name="RANGE!A1%3AD26"/>
            <w:bookmarkStart w:id="2" w:name="RANGE!A1%3AD26"/>
            <w:bookmarkEnd w:id="2"/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14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114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 сметката за средства от Европейския съюз на Националния фонд за 2023 г.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хил. лв.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араграф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Утвърдени годишни разчети</w:t>
            </w:r>
          </w:p>
        </w:tc>
        <w:tc>
          <w:tcPr>
            <w:tcW w:w="3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ind w:left="638" w:right="9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Актуализирани годишни разчети на основание чл. 80, ал.2 от ЗДБРБ за 2023 г.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 201 762,0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 300 123,0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-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мощи и дарения от чуж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 201 762,0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 301 029,5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 - 42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нъч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906,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РАЗ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 856 992,0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 056 992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Текущи раз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347 295,7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758 120,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1-00...10-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ходи за персонал и издръ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6 376,3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8 058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0-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200,0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-00 … 45-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бсидии, други текущи трансфери, обезщетения и помощи за домакинств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9 719,4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50 062,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Капиталови раз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 509 696,3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 298 871,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-00 ... 53-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145 494,3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73 408,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-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364 202,0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225 463,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6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ЮДЖЕТНИ ВЗАИМООТНОШЕНИЯ (ТРАНСФЕРИ) – НЕ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2 757,4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2 757,4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0-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2 757,4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2 757,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ЮДЖЕТНО САЛ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67 527,4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34 111,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ПЕРАЦИИ В ЧАСТТА НА ФИНАНСИРАНЕТО – НЕ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867 527,4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4 111,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3-00…96-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уго финансиране, депозити и средства по сметки - не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867 527,4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4 111,6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567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0:00Z</dcterms:created>
  <dc:creator>Бойка Владова</dc:creator>
  <dc:description/>
  <cp:keywords/>
  <dc:language>en-US</dc:language>
  <cp:lastModifiedBy>Мария Нинчева</cp:lastModifiedBy>
  <cp:lastPrinted>2023-12-29T15:14:00Z</cp:lastPrinted>
  <dcterms:modified xsi:type="dcterms:W3CDTF">2024-01-02T07:20:00Z</dcterms:modified>
  <cp:revision>2</cp:revision>
  <dc:subject/>
  <dc:title>Р Е П У Б Л И К А   Б Ъ Л Г А Р И Я</dc:title>
</cp:coreProperties>
</file>