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устройството и дейността на Държавно предприятие „Българо-германски център за професионално обучени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Правилник за устройството и дейността на Държавно предприятие „Българо-германски център за професионално обучение”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Отменят се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</w:r>
      <w:bookmarkStart w:id="0" w:name="to_paragraph_id424575"/>
      <w:bookmarkEnd w:id="0"/>
      <w:r>
        <w:rPr>
          <w:rFonts w:cs="HebarU" w:ascii="HebarU" w:hAnsi="HebarU"/>
        </w:rPr>
        <w:t>Постановление № 255 на Министерския съвет от 2001 г. за преобразуване на български държавни професионални училища с германско участие в българо-германски центрове за професионално обучение</w:t>
      </w:r>
      <w:bookmarkStart w:id="1" w:name="to_paragraph_id4631409"/>
      <w:bookmarkEnd w:id="1"/>
      <w:r>
        <w:rPr>
          <w:rFonts w:cs="HebarU" w:ascii="HebarU" w:hAnsi="HebarU"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</w:rPr>
          <w:t>бр. 97</w:t>
        </w:r>
      </w:hyperlink>
      <w:r>
        <w:rPr>
          <w:rFonts w:cs="HebarU" w:ascii="HebarU" w:hAnsi="HebarU"/>
        </w:rPr>
        <w:t xml:space="preserve"> от 2001 г.; изм., </w:t>
      </w:r>
      <w:hyperlink r:id="rId3">
        <w:r>
          <w:rPr>
            <w:rStyle w:val="InternetLink"/>
            <w:rFonts w:cs="HebarU" w:ascii="HebarU" w:hAnsi="HebarU"/>
          </w:rPr>
          <w:t>бр. 78</w:t>
        </w:r>
      </w:hyperlink>
      <w:r>
        <w:rPr>
          <w:rFonts w:cs="HebarU" w:ascii="HebarU" w:hAnsi="HebarU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</w:rPr>
          <w:t>бр. 101</w:t>
        </w:r>
      </w:hyperlink>
      <w:r>
        <w:rPr>
          <w:rFonts w:cs="HebarU" w:ascii="HebarU" w:hAnsi="HebarU"/>
        </w:rPr>
        <w:t xml:space="preserve"> от 2007 г. и бр. 93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становление  № 283 на Министерския съвет от 2007 г. за създаване на Българо-германски център за професионално обучение в Смолян (ДВ, бр. 101 от 2007 г.)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Постановление № 30 на Министерския съвет от 2009 г. за създаване на Българо-германски център за професионално обучение – Царево (ДВ, бр. 14 от 2009 г.)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5092780"/>
      <w:bookmarkEnd w:id="2"/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32, т. 6 от Устройствения правилник на Министерството на труда и социалната политика, приет с Постановление № 266 на Министерския съвет от 2009 г. (обн., ДВ, бр. 91 от 2009 г.; изм. и доп., бр. 2 от 2010 г.; попр., бр. 3 от 2010 г.; изм. и доп., бр. 18, 57 и 74 от 2010 г. и бр. 38 от 2011 г.), думите „българо-германските центрове за професионално обучение” се заменят с „Държавно предприятие „Българо-германски център за професионално обу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тримесечен срок от влизането в сила на постановлението министърът на труда и социалната политика да внесе в Министерския съвет проекти на актове за промени в нормативната уредба, произтичащи от създаването на Държавно предприятие „Българо-германски център за професионално обучени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1 юли 2011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 Р А В И Л Н И К 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устройството и дейността на Държавно предприятие 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"Българо-германски център за професионално обучение"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тройството, дейността и организацията на работа на Държавно предприятие "Българо-германски център за професионално обучение", наричано по-нататък "предприятиет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Предприятието е юридическо лице със статут на държавно предприятие по смисъла на чл. 62, ал. 3 от Търговския закон, образувано със Закона за насърчаване на заетостта (ЗНЗ), със седалище София, </w:t>
        <w:br/>
        <w:t>ул. Триадица № 2, и клонове - териториални поде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редприятието има фирмено наименование Държавно предприятие „Българо-германски център за професионално обучение" </w:t>
        <w:br/>
        <w:t xml:space="preserve">(ДП „БГЦПО”)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има фирмен знак и печа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Основният предмет на дейност на предприятието е осъществяване на обучения за придобиване на професионална квалификация на лица, навършили 16 години, обучения за придобиване на ключови компетентности, професионално ориентир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може да извършва и други дейности, които подпомагат, съпътстват или допълват основния му предмет на дейност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5. (1) </w:t>
      </w:r>
      <w:r>
        <w:rPr>
          <w:rFonts w:cs="HebarU" w:ascii="HebarU" w:hAnsi="HebarU"/>
        </w:rPr>
        <w:t>Дейността на предприятието се финансира от:</w:t>
      </w:r>
    </w:p>
    <w:p>
      <w:pPr>
        <w:pStyle w:val="M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обствени приходи от дейността;</w:t>
      </w:r>
    </w:p>
    <w:p>
      <w:pPr>
        <w:pStyle w:val="M"/>
        <w:numPr>
          <w:ilvl w:val="0"/>
          <w:numId w:val="3"/>
        </w:numPr>
        <w:spacing w:before="6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ства от участие в проекти, финансирани по линия на Европейския съюз;</w:t>
      </w:r>
    </w:p>
    <w:p>
      <w:pPr>
        <w:pStyle w:val="M"/>
        <w:numPr>
          <w:ilvl w:val="0"/>
          <w:numId w:val="3"/>
        </w:numPr>
        <w:tabs>
          <w:tab w:val="clear" w:pos="720"/>
        </w:tabs>
        <w:spacing w:before="6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тъпления от продажба на изделия и услуги, които се произвеждат в рамките на обучението, с изключение на обученията, финансирани с публични средства;</w:t>
      </w:r>
    </w:p>
    <w:p>
      <w:pPr>
        <w:pStyle w:val="M"/>
        <w:numPr>
          <w:ilvl w:val="0"/>
          <w:numId w:val="3"/>
        </w:numPr>
        <w:spacing w:before="6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рения;</w:t>
      </w:r>
    </w:p>
    <w:p>
      <w:pPr>
        <w:pStyle w:val="M"/>
        <w:numPr>
          <w:ilvl w:val="0"/>
          <w:numId w:val="3"/>
        </w:numPr>
        <w:spacing w:before="6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руги източниц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ението на публични задачи по чл. 60а, ал. 3 от ЗНЗ се финансира със средства за активна политика на пазара на труда при условия, определени в Националния план за действие по заетостта, и с други публични средства, включително със средства от Европейския социален фонд по Оперативна програма „Развитие на човешките ресурси” 2007-2013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за изпълнение на публични задачи по Националния план за действие по заетостта се предоставят въз основа на сключен договор с Агенцията по заетост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 xml:space="preserve">Предприятието възлага обществени поръчки в случаите, предвидени в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 xml:space="preserve"> и в актовете по прилагането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ата не отговаря за задълженията на предприятиет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приятието отговаря за своите задължения при изпълнение на предмета си на дейност с предоставеното му имущество - частна държавна собстве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приятието открива разплащателни сметки, по които се набират и разходват средствата от дейностт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trike/>
          <w:color w:val="33CCCC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риятието формира финансов резултат от извършваната дейност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За осъществяване дейността на предприятието Министерският съвет му предоставя за управление имоти - публична държавна собственост, областният управител - имоти - частна държавна собственост, а министърът на труда и социалната политика - движими вещи - държавна собственост.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trike/>
          <w:szCs w:val="24"/>
          <w:lang w:val="bg-BG"/>
        </w:rPr>
      </w:pPr>
      <w:r>
        <w:rPr>
          <w:rFonts w:cs="HebarU" w:ascii="HebarU" w:hAnsi="HebarU"/>
          <w:b/>
          <w:bCs/>
          <w:strike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ПРАВЛЕНИЕ НА ПРЕДПРИЯТИЕТО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3" w:name="to_paragraph_id56575"/>
      <w:bookmarkStart w:id="4" w:name="to_paragraph_id56575"/>
      <w:bookmarkEnd w:id="4"/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разпоредб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M"/>
        <w:spacing w:before="60" w:after="0"/>
        <w:ind w:firstLine="1134"/>
        <w:jc w:val="both"/>
        <w:rPr/>
      </w:pPr>
      <w:bookmarkStart w:id="5" w:name="to_paragraph_id56576"/>
      <w:bookmarkEnd w:id="5"/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Органи на управление на предприятието са: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960" w:leader="none"/>
        </w:tabs>
        <w:spacing w:before="6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ът на труда и социалната политика;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960" w:leader="none"/>
        </w:tabs>
        <w:spacing w:before="6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правителният съвет;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960" w:leader="none"/>
        </w:tabs>
        <w:spacing w:before="6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ителният директор.</w:t>
      </w:r>
    </w:p>
    <w:p>
      <w:pPr>
        <w:pStyle w:val="NormalWeb"/>
        <w:tabs>
          <w:tab w:val="clear" w:pos="720"/>
          <w:tab w:val="left" w:pos="960" w:leader="none"/>
        </w:tabs>
        <w:spacing w:before="60" w:after="0"/>
        <w:ind w:left="77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960" w:leader="none"/>
        </w:tabs>
        <w:spacing w:before="60" w:after="0"/>
        <w:ind w:left="77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инистър на труда и социалната политик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6" w:name="to_paragraph_id56578"/>
      <w:bookmarkStart w:id="7" w:name="to_paragraph_id56578"/>
      <w:bookmarkEnd w:id="7"/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</w:rPr>
        <w:t xml:space="preserve"> Министърът на труда и социалната политик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жнява правата на собственост на държавата в предприятието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  <w:tab w:val="left" w:pos="132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определя членовете на управителния съвет и изпълнителния директор и сключва и прекратява договорите за управление с 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3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яко или чрез определено от него лице контролира дейността на предприятието, на управителния съвет и на изпълнителния директ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3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 броя и седалищата на клоновете - териториални поделения  на предприяти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3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 одитор или одиторско предприятие за заверка на годишния финансов отчет и приема заверения годишен финансов отч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3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 годишната програма за дейността и развитието на предприяти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3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нася в комисията по чл. 31, ал. 2 от ЗНЗ проектните предложения за дейностите, осигуряващи изпълнението на публични задачи по чл. 60а, ал. 3 от ЗНЗ, за одобряване и предлагане за финансиране и включване в Националния план за действие по заетост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080" w:leader="none"/>
          <w:tab w:val="left" w:pos="13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 организационната структура на предприяти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080" w:leader="none"/>
          <w:tab w:val="left" w:pos="1320" w:leader="none"/>
          <w:tab w:val="left" w:pos="16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мандирова със заповед изпълнителния директор и членовете на Управителния съвет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  <w:tab w:val="left" w:pos="900" w:leader="none"/>
          <w:tab w:val="left" w:pos="960" w:leader="none"/>
          <w:tab w:val="left" w:pos="1080" w:leader="none"/>
          <w:tab w:val="left" w:pos="1320" w:leader="none"/>
          <w:tab w:val="left" w:pos="16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зема решения за разпореждане, бракуване или ликвидация на дълготрайни материални активи, както и за разпореждане, учредяване на вещни права и за отдаване под наем на недвижими имоти и движими вещи - частна държавна собственост, в съответствие с разпоредбите на Закона за държавната собственост и с Правилника за прилагане на Закона за държавната собственост.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правителен съвет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ителният съвет се състои от трима членов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равителният съвет избира измежду членовете си председател и заместник-председател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член на Управителния съвет може да бъде определен и държавен служител без право на възнаграждение в предприят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заседанията на Управителния съвет с право на съвещателен глас участват изпълнителният директор, директорите на клонове и представител на посолството на Федерална република Герма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Не може да бъде член на управителния съвет лице, което 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йерархична връзка на ръководство и контрол със съпруг или съпруга, с лице, с което е във фактическо съжителство, с роднина по прав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ило член на управителен или контролен орган на юридическо лице, прекратено поради несъстоятелност през последните две години, предхождащи датата на решението за обявяване в несъстоятелност, ако са останали неудовлетворени кредито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сключва договор за управление с всеки от членовете на Управителния съвет за срок до 3 годин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по ал. 1 може да бъде прекратен предсрочно: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взаимно съгласие;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осъждане на лишаване от свобода с влязла в сила присъда за престъпление от общ характер;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обективна невъзможност за изпълнение на задълженията;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и смърт или поставяне под запрещение;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съществено нарушаване или неизпълнение на задълженията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едвидени в закона, правилника или в договора за възлагане на управлението;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 тримесечно предизвестие на всяка от страните по договора;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и възникване на някое от обстоятелствата по чл. 1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Управителният съвет приема правила за работата си, които уреждат организацията и провеждането на заседанията и изпълнението на взетите реше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правителният съвет заседава най-малко веднъж на три месеца и се свиква от председателя, а в негово отсъствие - от заместник-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вънредно заседание може да се свика по искане на министъра на труда и социалната политика или на някой от членовете на управител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Управителният съв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основните насоки и осъществява общо ръководство и контрол на  дейността на предприят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мерки и дейности за изпълнение на политиката и развитието на предприят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годишна програма за дейността и развитието на предприятието през следващата година и я предлага за утвърждаване от министъра на труда и социалната политик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организационната структура на предприятието и я предлага за утвърждаване от министъра на труда и социалната политика;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вътрешни правила за дейността на предприят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щатното разписание на длъжностите в предприят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правилник за вътрешния ред на предприят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вътрешни правила за работната заплата в предприятиет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900" w:leader="none"/>
          <w:tab w:val="left" w:pos="960" w:leader="none"/>
          <w:tab w:val="left" w:pos="132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ределя правомощията на изпълнителния директор за водене на преговори и сключване на договори на стойност над 100 000 ле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прави предложение до министъра на труда и социалната политика за назначаване на одитор или одиторско предприятие за заверка на годишния финансов отчет и за приемане на заверения годишен финансов отч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жегодно одобрява проектни предложения за дейностите, осигуряващи изпълнението на публични задачи по чл. 60а, ал. 3 от ЗНЗ, и ги предлага на министъра на труда и социалната политика за финансиране и включване в Националния план за действие по заетост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годишния финансов отчет на предприятието и го представя за одобряване от министъра на труда и социалната политик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ценоразписите за предоставяните стандартни услуги и ползването на инфраструктурата на териториалните под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и представя за одобрение на министъра на труда и социалната политика ежегоден доклад за дейността и състоянието на предприят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и други функции, свързани с управлението на предприятието, в съответствие с действащите нормативни акт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Членовете на Управителния съвет имат равни права и задължения и носят персонална отговорност за вредите, които са причинили виновно на предприятието със своите действия или бездействие.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пълнителен директор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приятието се ръководи и представлява от изпълнителен директо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труда и социалната политика сключва договор за управление с изпълнителния директор за срок до 3 години при спазване изискванията на чл. 13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пълнителният директор се освобождава преди изтичането на срока на договора за управление от министъра на труда и социалната политика на основанията съгласно чл. 14, ал. 2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лява предприятието пред държавните органи, съдилищата и пред трети лица в страната и в чужб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, ръководи и контролира цялостната дейност на предприятието в рамките на предоставените правомощ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ита се за своята дейност пред Управителния съв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твърждава щатното разписание на длъжностите в предприятието след приемането му от Управителния съве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 и предлага на управителния съвет организационната структура на п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истемата за финансово управление и контрол на п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работва и предлага на Управителния съвет вътрешни правила за работната заплата в п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значава и освобождава директорите на клоновете - териториални поделения, след одобряване от Управителния съв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 длъжностните характеристики на работниците и служителите в п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ключва, изменя и прекратява трудовите договори с работниците и служителите в централнот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а със заповед работниците и служителите от предприятието в чужбина, а служителите в централното управление – и в ст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ключва договори, свързани с дейността на предприятието; договори на стойност над сто хиляди лева се сключват след одобряване от Управителния съв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вътрешните правила и процедури за функциониране и управление на дейностите в предприятиет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нася в Управителния съвет за утвърждаване ценоразпис за предоставяните стандартни услуги и ползването на инфраструктурата на клоновете – териториални под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20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 получаване на писмена покана от министъра на труда и социалната политика организира разработването на проектни предложения по Националния план за действие по заетостта във връзка с изпълнението на публични задачи по чл. 60а, ал. 3 от ЗНЗ и ги предлага за одобряване от Управителния съве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я на Управителния съвет ежегоден доклад за дейността и състоянието на п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ъществява сътрудничество с български и международни институции и организации в области, свързани с дейността на п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условия за повишаване квалификацията на служителите и работниците в п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ява и други функции, възложени му от министъра на труда и социалната политика и от Управител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делегира правомощията си по ал. 1, т. 1, 2, 11, 12 и 17 на други длъжностни лица в предприятието след съгласуване с Управител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воята дейност изпълнителният директор се подпомага от администр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изпълнителния директор той се замества от лице, определено от него за всеки конкретен случай с писмена заповед, в която се посочва и обемът на правомощията за времето на заместван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предприятието носи отговорност за всички вреди, произтичащи от лошо управление, както и за необосновани и нецелесъобразни действия във връзка с държавната собственост, предоставена за управление и стопанисване на предприят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8" w:name="to_paragraph_id4713338"/>
      <w:bookmarkEnd w:id="8"/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воята дейност изпълнителният директор се подпомага от съвет, състоящ се от представители на паритетен принцип на всички представителни организации на работодателите и на работниците и служителите на национално равнищ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консултира изпълнителния директор при вземане на решения и при осъществяване дейността на предприятието при спазване на принципите на откритост, публичност и прозрач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9" w:name="to_paragraph_id56599"/>
      <w:bookmarkStart w:id="10" w:name="to_paragraph_id56598"/>
      <w:bookmarkStart w:id="11" w:name="to_paragraph_id56597"/>
      <w:bookmarkStart w:id="12" w:name="to_paragraph_id56596"/>
      <w:bookmarkStart w:id="13" w:name="to_paragraph_id56595"/>
      <w:bookmarkStart w:id="14" w:name="to_paragraph_id56594"/>
      <w:bookmarkStart w:id="15" w:name="to_paragraph_id56593"/>
      <w:bookmarkStart w:id="16" w:name="to_paragraph_id56592"/>
      <w:bookmarkStart w:id="17" w:name="to_paragraph_id5659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ът заседава най-малко веднъж на три месец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ветъ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съжда плана и отчета за дейността на предприятиет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съжда предложения за участие на предприятието в програми и проекти, финансирани със средства от държавния бюджет или Европейския социален фонд по Оперативна програма „Развитие на човешките ресурси” 2007-2013 г.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съжда необходимостта от тестване на иновативни практики и резултатите от прилагането им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ценява ефекта от реализираните дейности през предходната годин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ветът взема решения с обикновено мнозинство от присъстващите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Съветът приема правила за дейността си.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 И ОРГАНИЗАЦИЯ НА РАБОТА НА ПРЕДПРИЯТИЕТО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Структурата на предприятието включв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централно управлени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клонове - териториални поделения, наричани по нататък „клонове”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Броят и седалищата на клоновете се определят със заповед на министъра на труда и социалната политика.</w:t>
      </w:r>
    </w:p>
    <w:p>
      <w:pPr>
        <w:pStyle w:val="Normal"/>
        <w:autoSpaceDE w:val="false"/>
        <w:spacing w:before="60" w:after="0"/>
        <w:ind w:firstLine="709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Централно управление</w:t>
      </w:r>
    </w:p>
    <w:p>
      <w:pPr>
        <w:pStyle w:val="Normal"/>
        <w:autoSpaceDE w:val="false"/>
        <w:spacing w:before="60" w:after="0"/>
        <w:ind w:firstLine="709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5. (1) </w:t>
      </w:r>
      <w:r>
        <w:rPr>
          <w:rFonts w:cs="HebarU" w:ascii="HebarU" w:hAnsi="HebarU"/>
          <w:bCs/>
          <w:szCs w:val="24"/>
          <w:lang w:val="bg-BG"/>
        </w:rPr>
        <w:t xml:space="preserve">Централното управление осъществява непосредственото стопанско, организационно и административно управление на предприятието чрез изпълнителния директор и администрацията към него.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color w:val="00FF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ислеността на служителите в администрацията към изпълнителния директор не може да надвишава 10 на сто от общата численост на предприятието.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color w:val="00FFFF"/>
          <w:szCs w:val="24"/>
          <w:lang w:val="bg-BG"/>
        </w:rPr>
      </w:pPr>
      <w:r>
        <w:rPr>
          <w:rFonts w:cs="HebarU" w:ascii="HebarU" w:hAnsi="HebarU"/>
          <w:b/>
          <w:bCs/>
          <w:color w:val="00FFFF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Клонове 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лонове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веждат обучения за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идобиване на професионална квалификация на лица, навършили 16 години, обучения за придобиване на ключови компетентности и професионално ориентиране;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идобиване на професионална квалификация и ключови компетентности, подпомагащи интегрирането на безработни лица от групи в неравностойно положение на пазара на труда;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21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вишаване компетентностите на обучаващи на възрастни; 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21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бучение на наставници, външни експерти и обучаващи на възрастни по конкретни профе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яват съпътстващи дейности по т. 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естват иновативни практики с цел последващото им прилагане от други институции за професионално обуч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spacing w:before="6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здават партньорства с представители на бизнеса и на работниците и служителите за актуализиране и разработване на нови учебни програми, учебни материали, материали за професионално ориентиране и др.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готвят анализи и оценки на проведените обучения и подготвят статистическата информац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опазват и поддържат материално-техническата ба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осъществяват деловодната дейност, опазването и съхраняването на документацията в архивни дела, отчитането на входящата и изходящата кореспонденция на кл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стрират се в Агенцията по вписванията и откриват разплащателна смет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вят годишния финансов отчет и оборотната ведомост на кл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5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т системата за финансово управление и контро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5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т счетоводно отчитане на приходите и разходи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читат се пряко или по ред, определен от централното управление на предприятието, с републиканския бюджет и с бюджета на Националния осигурителен институ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5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уват и съхраняват трудовите досиета на работниците и служителите и ги поддържат в съответствие с изискванията на закона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ечатът на клоновете е същият като на предприятието, като в долната му част се изписва текстът "Клон -  ...." и съответно името на гра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лоновете се ръководят и представляват от директор, който се назначава и освобождава от изпълнителния директор след съгласуване с Управител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кло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, ръководи и контролира цялостната дейност на клона и носи отговорност за не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 кл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ключва договори, свързани с дейността на клона, след упълномощаване от изпълнителния директор на предприятието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ва цялостната документация на клона: официална кореспонденция, финансови документи, документи за професионална квалификация и др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 и предлага ориентиран към потребностите на пазара на труда годишен план за дейността на клон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аря за спазване на системата за финансово управление и контро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 предложение за ценоразпис за предоставяните стандартни услуг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ключва, променя и прекратява трудовите договори с работниците и служителите на клон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а със заповед работниците и служителите от клона в стран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разпореждане с краткотрайни активи на поделението в съответствие с действащото законодателство след разрешение от изпълнителния директор на предприятиет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ява и други функции, възложени му със заповед на изпълнителния директор на предприятието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и отсъствие на директора той се замества от служител, </w:t>
      </w:r>
      <w:r>
        <w:rPr>
          <w:rFonts w:cs="HebarU" w:ascii="HebarU" w:hAnsi="HebarU"/>
          <w:szCs w:val="24"/>
          <w:lang w:val="bg-BG"/>
        </w:rPr>
        <w:t>определен от изпълнителния директор за всеки конкретен случай с писмена заповед, в която се посочва обемът на правомощията за времето на заместване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одължителността на работното време на служителите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ботното време в клоновете се утвърждава от директорите на съответния кл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ителният директор и директорите на клоновете ръководят, организират, контролират, отчитат и носят отговорност за дейността си и изпълнението на задачите на съответните структурни единиц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работещи по трудови правоотношения в предприятието, изпълняват възложените им задачи и носят отговорност за изпълнението на работата в съответствие с длъжностната им характеристик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държавното предприятие от държавни и местни органи, от юридически или физически лица, се завеждат в деловодството на централното управление, съответно в клоновете, във входящ регистър, като се отбелязват датата и часът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лучаване на документи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ебната преписка подлежи на насочване според адреса или съдържа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 директорите на клонове разпределят служебните преписки с резолюция до съответните служители. Резолюцията съдържа указания със срок за изпълнение, дата и подпи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възлагане на служебна преписка на повече от един служител на първо място в резолюцията се изписва отговорният служител за нейното изпълн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за работа веднага след постъпването им в предприят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Изходящите от предприятието документи се съставят в не по-малко от 2 екземпляра. Единият екземпляр съдържа инициалите и подписа на служителя, изготвил документа, и на прекия му ръковод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Пропускателният режим, документооборотът, противопожарната охрана и други специфични разпоредби, свързани с организацията на работа в предприятието, се уреждат с вътрешни правила, инструкции и заповед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задачи, свързани с основните дейности на предприятието, могат да бъдат привличани външни сътрудниц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ата и задълженията на лицата по ал. 1 се определят в сключения с тях догово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FF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трудовите си задължения служителите и работниците на предприятието могат да бъдат награждавани от изпълнителния директор с отличия и с парични или предметни награди.</w:t>
      </w:r>
    </w:p>
    <w:p>
      <w:pPr>
        <w:pStyle w:val="Heading3"/>
        <w:keepNext w:val="false"/>
        <w:ind w:firstLine="720"/>
        <w:jc w:val="center"/>
        <w:rPr>
          <w:rFonts w:ascii="HebarU" w:hAnsi="HebarU" w:cs="HebarU"/>
          <w:color w:val="00FFFF"/>
          <w:sz w:val="24"/>
          <w:szCs w:val="24"/>
          <w:lang w:val="bg-BG"/>
        </w:rPr>
      </w:pPr>
      <w:r>
        <w:rPr>
          <w:rFonts w:cs="HebarU" w:ascii="HebarU" w:hAnsi="HebarU"/>
          <w:color w:val="00FFFF"/>
          <w:sz w:val="24"/>
          <w:szCs w:val="24"/>
          <w:lang w:val="bg-BG"/>
        </w:rPr>
      </w:r>
      <w:bookmarkStart w:id="18" w:name="to_paragraph_id5236004"/>
      <w:bookmarkStart w:id="19" w:name="to_paragraph_id5236004"/>
      <w:bookmarkEnd w:id="19"/>
    </w:p>
    <w:p>
      <w:pPr>
        <w:pStyle w:val="Heading3"/>
        <w:keepNext w:val="false"/>
        <w:ind w:firstLine="72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keepNext w:val="false"/>
        <w:ind w:firstLine="72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"/>
        <w:spacing w:before="0" w:after="0"/>
        <w:ind w:firstLine="1134"/>
        <w:jc w:val="both"/>
        <w:rPr/>
      </w:pPr>
      <w:bookmarkStart w:id="20" w:name="to_paragraph_id5236005"/>
      <w:bookmarkEnd w:id="20"/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Правилникът се приема на основание чл. 60а, ал. 7 от Закона за насърчаване на заетостта.</w:t>
      </w:r>
    </w:p>
    <w:p>
      <w:pPr>
        <w:pStyle w:val="M"/>
        <w:spacing w:before="120" w:after="0"/>
        <w:ind w:firstLine="1134"/>
        <w:jc w:val="both"/>
        <w:rPr/>
      </w:pPr>
      <w:bookmarkStart w:id="21" w:name="to_paragraph_id5236006"/>
      <w:bookmarkEnd w:id="21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Изпълнението на правилника се възлага на министъра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847" w:firstLine="113"/>
      </w:pPr>
      <w:rPr>
        <w:lang w:val="bg-B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634" w:firstLine="11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427" w:firstLine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454" w:firstLine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327" w:firstLine="11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lang w:val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7270578&amp;Type=201" TargetMode="External"/><Relationship Id="rId3" Type="http://schemas.openxmlformats.org/officeDocument/2006/relationships/hyperlink" Target="apis://Base=NORM&amp;DocCode=5572707101&amp;Type=201" TargetMode="External"/><Relationship Id="rId4" Type="http://schemas.openxmlformats.org/officeDocument/2006/relationships/hyperlink" Target="apis://Base=NORM&amp;DocCode=557270909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apis://NORM|40377|0||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boni</dc:creator>
  <dc:description/>
  <cp:keywords/>
  <dc:language>en-US</dc:language>
  <cp:lastModifiedBy>dbman</cp:lastModifiedBy>
  <cp:lastPrinted>2011-06-30T14:46:00Z</cp:lastPrinted>
  <dcterms:modified xsi:type="dcterms:W3CDTF">2011-07-04T11:27:00Z</dcterms:modified>
  <cp:revision>3</cp:revision>
  <dc:subject/>
  <dc:title>Р Е П У Б Л И К А   Б Ъ Л Г А Р И Я</dc:title>
</cp:coreProperties>
</file>