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за предложенията, становищата и възраженията, получ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убликуването на Интернет страницата на Министерството на финанси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ортала за обществени консултации на проект на Решение на Министерския съвет за одобряване на проект на Закон за Българската народна ба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бликуването на проекта по реда на чл. 26, ал. 3 от Закона за нормативните актове не са постъпили предложения, становища и възраж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9:00Z</dcterms:created>
  <dc:creator>Любослав Филчев</dc:creator>
  <dc:description/>
  <dc:language>en-US</dc:language>
  <cp:lastModifiedBy>Мария Нинчева</cp:lastModifiedBy>
  <dcterms:modified xsi:type="dcterms:W3CDTF">2024-01-03T07:29:00Z</dcterms:modified>
  <cp:revision>2</cp:revision>
  <dc:subject/>
  <dc:title/>
</cp:coreProperties>
</file>