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Комисията за енергийно и водно регулиране за 2023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/>
        </w:rPr>
        <w:t>Одобрява допълнителни разходи по бюджета на Комисията за енергийно и водно регулиране за 2023 г. в размер 1 520 000 лв. за изплащане на обезщетение на „Медиком – Електрик” ООД за претърпени имуществени вреди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Разходите по ал. 1 да се осигурят за сметка на предвидените разходи по централния бюджет за 2023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ал. 1 да се увеличат показателите по чл. 39, ал. 3 от Закона за държавния бюджет на </w:t>
      </w:r>
      <w:r>
        <w:rPr>
          <w:rFonts w:cs="Arial" w:ascii="HebarU" w:hAnsi="HebarU"/>
          <w:sz w:val="26"/>
          <w:szCs w:val="26"/>
          <w:lang w:val="bg-BG"/>
        </w:rPr>
        <w:t xml:space="preserve">Република България </w:t>
      </w:r>
      <w:r>
        <w:rPr>
          <w:rFonts w:cs="Arial" w:ascii="Arial" w:hAnsi="Arial"/>
          <w:sz w:val="26"/>
          <w:szCs w:val="26"/>
          <w:lang w:val="bg-BG"/>
        </w:rPr>
        <w:t>за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чл. 1, ал. 1 да се увеличат разходите по функционална област „Държавна регулация в енергетиката и ВиК сектора”, бюджетна програма „Държавно регулиране на дейностите в енергетиката и ВиК сектора”, по бюджета на Комисията за енергийно и водно регулиране за 2023 г. </w:t>
      </w:r>
    </w:p>
    <w:p>
      <w:pPr>
        <w:pStyle w:val="Normal"/>
        <w:spacing w:lineRule="auto" w:line="360" w:before="120" w:after="0"/>
        <w:ind w:firstLine="1134"/>
        <w:jc w:val="both"/>
        <w:rPr/>
      </w:pPr>
      <w:bookmarkStart w:id="0" w:name="to_paragraph_id21219440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Председателят на Комисията за енергийно и водно регулиране да извърши съответните промени по бюджета на Комисията за енергийно и водно регулиране за 2023 г. и да уведоми министъра на финансите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председателя на Комисията за енергийно и водно регулир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</w:rPr>
        <w:t>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8 декември 2023 г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00:00Z</dcterms:created>
  <dc:creator>Бойка Владова</dc:creator>
  <dc:description/>
  <cp:keywords/>
  <dc:language>en-US</dc:language>
  <cp:lastModifiedBy>Мария Нинчева</cp:lastModifiedBy>
  <cp:lastPrinted>2023-12-28T16:33:00Z</cp:lastPrinted>
  <dcterms:modified xsi:type="dcterms:W3CDTF">2023-12-28T15:00:00Z</dcterms:modified>
  <cp:revision>2</cp:revision>
  <dc:subject/>
  <dc:title>Р Е П У Б Л И К А   Б Ъ Л Г А Р И Я</dc:title>
</cp:coreProperties>
</file>