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/>
        </w:rPr>
        <w:t>.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2023 г., както следва: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намалява утвърдените разходи по „Политика в областта </w:t>
        <w:br/>
        <w:t xml:space="preserve">на опазване на движимото и недвижимото културно наследство“ с </w:t>
        <w:br/>
        <w:t xml:space="preserve">2 978 376 лв., в т.ч. намаление по бюджетна програма „Опазване на недвижимото културно наследство” с 2 977 111 лв.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т.ч. по показател „Персонал“ – 345 022 лв., по показател „Издръжка“ – 632 089 лв., и показател </w:t>
      </w:r>
      <w:r>
        <w:rPr>
          <w:rFonts w:cs="Arial" w:ascii="Arial" w:hAnsi="Arial"/>
          <w:sz w:val="26"/>
          <w:szCs w:val="26"/>
          <w:lang w:val="bg-BG"/>
        </w:rPr>
        <w:t>„Капиталови разходи“ – 2 000 000 лв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намаление по бюджетна програма </w:t>
      </w:r>
      <w:r>
        <w:rPr>
          <w:rFonts w:cs="Arial" w:ascii="Arial" w:hAnsi="Arial"/>
          <w:sz w:val="26"/>
          <w:szCs w:val="26"/>
          <w:lang w:val="bg-BG"/>
        </w:rPr>
        <w:t>„Опазване и представяне на движимото културно наследство и визуалните изкуства” с 1265 лв., в т.ч. по показател „Издръжка“ – 1265 лв.;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намаля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 xml:space="preserve">1 066 393 лв., в т.ч. намаление по бюджетна програма „Сценични изкуства“ с 19 630 лв. по показател „Издръжка“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на програма „Фестивали, конкурси, събития и чествания“ – 147 389 лв. по показател „Издръжка“, </w:t>
      </w:r>
      <w:r>
        <w:rPr>
          <w:rFonts w:cs="Arial" w:ascii="Arial" w:hAnsi="Arial"/>
          <w:sz w:val="26"/>
          <w:szCs w:val="26"/>
          <w:lang w:val="bg-BG"/>
        </w:rPr>
        <w:t xml:space="preserve">намаление по бюджетна програма „Подпомагане развитието на българската култура и изкуства, на българския книжен сектор, библиотеки и читалища“ с 220 829 лв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показател „Персонал“ </w:t>
      </w:r>
      <w:r>
        <w:rPr>
          <w:rFonts w:cs="Arial" w:ascii="Arial" w:hAnsi="Arial"/>
          <w:sz w:val="26"/>
          <w:szCs w:val="26"/>
          <w:lang w:val="bg-BG"/>
        </w:rPr>
        <w:t xml:space="preserve">и намаление по бюджетна програма „Популяризиране на българската култура в чужбина“ с 678 545 лв., в т.ч. </w:t>
      </w:r>
      <w:r>
        <w:rPr>
          <w:rFonts w:cs="Arial" w:ascii="Arial" w:hAnsi="Arial"/>
          <w:bCs/>
          <w:sz w:val="26"/>
          <w:szCs w:val="26"/>
          <w:lang w:val="bg-BG"/>
        </w:rPr>
        <w:t>по показател „Персонал“ – 478 545 лв., и по показател „Издръжка“ – 200 000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малява утвърдените разходи по бюджетна програма „Администрация“ с 1 000 000 лв. по показател „Капиталови разходи“;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увеличава утвърдените разходи по „Политика в областта на опазване на движимото и недвижимото културно наследство“ със </w:t>
        <w:br/>
        <w:t>167 019 лв., в т.ч. увеличение по бюджетна програма „Опазване и представяне на движимото културно наследство и визуалните изкуства” с</w:t>
      </w:r>
      <w:r>
        <w:rPr>
          <w:rFonts w:cs="Arial" w:ascii="Arial" w:hAnsi="Arial"/>
          <w:sz w:val="26"/>
          <w:szCs w:val="26"/>
          <w:lang w:val="en-US"/>
        </w:rPr>
        <w:t>ъс</w:t>
      </w:r>
      <w:r>
        <w:rPr>
          <w:rFonts w:cs="Arial" w:ascii="Arial" w:hAnsi="Arial"/>
          <w:sz w:val="26"/>
          <w:szCs w:val="26"/>
          <w:lang w:val="bg-BG"/>
        </w:rPr>
        <w:t xml:space="preserve"> 167 019 лв. по показател „Издръжка“;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5. увелича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3 633 354 лв., в т.ч. увеличение по бюджетна програма „Национален фонд „Култура“ с 93 354 лв. по показател „Издръжка“, бюджетна програма „Сценични изкуства“ с 3 000 000 лв. по показател „Капиталови разходи“ и бюджетна програма „Обучение на кадри в областта на изкуството и културата“ с 540 000 лв. по показател „Издръжка“;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увеличава утвърдените разходи по бюджетна програма „Администрация“ с 1 244 396 лв., в т.ч. по показател „Персонал“ - </w:t>
        <w:br/>
        <w:t>1 044 396 лв., и по показател „Издръжка“ – 200 000 лв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извърши налагащите се промени по бюджета на Министерството на културата за 2023 г. и да уведоми министъра на финансит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Постановление № 235 на Министерския съвет от 2023 г. за одобряване на допълнителни разходи по бюджета на Министерството на културата за 2023 г. се правят следните допълнения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 се създава ал. 3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о бюджета на Министерството на културата за 2023 г., „Политика в областта на опазване на движимото и недвижимото културно наследство“, бюджетна програма „Опазване на недвижимото културно наследство“, се създава администриран разходен параграф „Обезпечаване на дейности по ремонт, консервация и реставрация на Рилски манастир „Свети Иван Рилски“ в размер на сумата по чл. 1, ал. 1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§ 1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след думите „Закона за публични финанси“ се добавя „и чл. 75 от Закона за държавния бюджет на Република България за 2023 г.“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8 дек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7:00Z</dcterms:created>
  <dc:creator>Бойка Владова</dc:creator>
  <dc:description/>
  <cp:keywords/>
  <dc:language>en-US</dc:language>
  <cp:lastModifiedBy>Мария Нинчева</cp:lastModifiedBy>
  <cp:lastPrinted>2023-12-28T16:39:00Z</cp:lastPrinted>
  <dcterms:modified xsi:type="dcterms:W3CDTF">2023-12-28T15:07:00Z</dcterms:modified>
  <cp:revision>2</cp:revision>
  <dc:subject/>
  <dc:title>Р Е П У Б Л И К А   Б Ъ Л Г А Р И Я</dc:title>
</cp:coreProperties>
</file>