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ите „Медицина“ и „Дентална медицина“ за образователно-квалификационна степен „магистър“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та с Постановление № 245 на Министерския съвет от 2005 г. (обн., ДВ, бр. 94 от 2005 г.; изм. и доп., бр. 95 от 2005 г., бр. 82 от 2006 г. и бр. 87 от 2008 г.)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ят следните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менения и допъл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чл. 2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ал. 1 се създава изречение втор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чебното съдържание за конкурсните изпити се определя в съответствие с държавния образователен стандарт за общообразователна подготовка по биология и здравно образование и химия и опазване на околната среда.“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ал. 2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нкурсните изпити по ал. 1 се провеждат по график, съгласуван между висшите училища, който не допуска провеждането на конкурсни изпити в един и същ ден в различни висши училища.“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ата ал. 2 става ал. 3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осегашната ал. 3 става ал. 4 и се изменя така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(4) Състезателният бал се образува от утроените оценки от конкурсните изпити по биология и по химия и оценките по биология и здравно образование и по химия и опазване на околната среда от общообразователната подготовка </w:t>
      </w:r>
      <w:bookmarkStart w:id="1" w:name="_Hlk154145705"/>
      <w:r>
        <w:rPr>
          <w:rFonts w:cs="Arial" w:ascii="Arial" w:hAnsi="Arial"/>
          <w:sz w:val="26"/>
          <w:szCs w:val="26"/>
          <w:lang w:val="bg-BG"/>
        </w:rPr>
        <w:t>за първи гимназиален етап.”</w:t>
      </w:r>
    </w:p>
    <w:p>
      <w:pPr>
        <w:pStyle w:val="Style9"/>
        <w:spacing w:lineRule="auto" w:line="288" w:before="120" w:after="0"/>
        <w:ind w:left="142" w:right="142" w:firstLine="1134"/>
        <w:rPr/>
      </w:pPr>
      <w:bookmarkEnd w:id="1"/>
      <w:r>
        <w:rPr>
          <w:rFonts w:cs="Arial" w:ascii="Arial" w:hAnsi="Arial"/>
          <w:sz w:val="26"/>
          <w:szCs w:val="26"/>
        </w:rPr>
        <w:t>2. Член 5 се изменя така: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Чл. 5. Обучението по специалността „Медицина“ се провежда в редовна форма с продължителност не по-малко от 6 години и придобиване на не по-малко от 300 кредита по Системата за натрупване и трансфер на кредити и включва единен образователен минимум за теоретическа и практическа подготовка, определени в чл. 7, ал. 2 и чл. 8. Обучението съответства на ниво 7 от Националната квалификационна рамка.“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</w:t>
        <w:tab/>
        <w:t>В чл. 8, ал. 2 думите „положителна акредитационна оценка“ се заменят с „одобрение от министъра на здравеопазването за обучение на студенти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4. В чл. 11, ал. 2 думите „положителна акредитационна оценка“ се заменят с „одобрение от министъра на здравеопазването за обучение на студенти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5. Член 9 се изменя така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9. Обучението по специалността „Дентална медицина“ се провежда в редовна форма с продължителност не по-малко от 5 години и придобиване на не по-малко от 300 кредита по Системата за натрупване и трансфер на кредити и включва единен образователен минимум за теоретическа и практическа подготовка, определени в чл. 10, ал. 3 и чл. 11. Обучението съответства на ниво 7 от Националната квалификационна рам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та „Фармация“ за образователно-квалификационна степен „магистър“, приета с Постановление № 61 на Министерския съвет от 2005 г. (обн., ДВ, бр. 32 от 2005 г.; изм. и доп., бр. 94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2005 г., бр. 82 от 2006 г., бр. 87 от 2008 г. и бр. 26 от 2009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алинея 1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1) Приемането на студенти се извършва чрез писмени конкурсни изпити по биология и химия, провеждани по ред, определен от висшето училище. Учебното съдържание за конкурсните изпити се определя в съответствие с държавния образователен стандарт за общообразователна подготовка по биология и здравно образование и химия и опазване на околната среда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2) Конкурсните изпити по ал. 1 се провеждат по график, съгласуван между висшите училища, който не допуска провеждането на конкурсни изпити в един и същ ден в различни висши училища.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ата ал. 2 става ал. 3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осегашната ал. 3 става ал. 4 и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Състезателният бал се образува от утроените оценки от конкурсните изпити по биология и по химия и оценките по биология и здравно образование и по химия и опазване на околната среда от общообразователната подготовка за първи гимназиален етап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Член 5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Чл. 5. Обучението по специалността „Фармация“ за образователно-квалификационна степен „магистър“ се провежда в редовна форма с продължителност не по-малко от 5 учебни години и придобиване на не по-малко от 300 кредита по Системата за натрупване и трансфер на кредити и с минимален хорариум по задължителните учебни дисциплини, определен в чл. 7, ал. 2. Обучението съответства на ниво 7 от Националната квалификационна рам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В чл. 9, в ал. 2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точка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. фармакогнозия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създава се нова т. 3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. фармакология и токсикология;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осегашните т. 3 и 4 стават съответно т. 4 и 5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ите „Медицинска сестра“, „Акушерка“ и „Лекарски асистент“ за образователно-квалификационна степен „бакалавър“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иета с Постановление № 248 на Министерския съвет от 2005 г. (обн., ДВ, бр. 95 от 2005 г.; изм. и доп.,</w:t>
        <w:br/>
        <w:t>бр. 82 от 2006 г., бр. 88 от 2010 г. и бр. 32 от 2016 г.),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В чл. 6 се създава изречение второ: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Обучението съответства на ниво 6Б от Националната квалификационна рамка.“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чл. 7а, ал. 2 думите „положителна акредитационна оценка“ се заменят с „одобрение от министъра на здравеопазването“.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чл. 13а, ал. 1, т. 4 думите „акредитирани лечебни заведения“ се заменят с „лечебни заведения по чл. 14, ал. 2“.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чл. 14, ал. 2 думите „положителна акредитационна оценка“ се заменят с „одобрение от министъра на здравеопазването“.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чл. 17д, ал. 2 думите „положителна акредитационна оценка“ се заменят с „одобрение от министъра на здравеопазван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ите от професионално направление „Здравни грижи“ за образователно-квалификационна степен „професионален бакалавър по ...“, приета с Постановление № 238 на Министерския съвет от 2008 г. (обн., ДВ, бр. 87 от 2008 г.), се правят следните изменения и допълнения:</w:t>
      </w:r>
    </w:p>
    <w:p>
      <w:pPr>
        <w:pStyle w:val="Style9"/>
        <w:spacing w:lineRule="auto" w:line="288" w:before="120" w:after="0"/>
        <w:ind w:left="0" w:right="140" w:firstLine="1134"/>
        <w:rPr/>
      </w:pPr>
      <w:r>
        <w:rPr>
          <w:rFonts w:cs="Arial" w:ascii="Arial" w:hAnsi="Arial"/>
          <w:sz w:val="26"/>
          <w:szCs w:val="26"/>
        </w:rPr>
        <w:t>1. В чл. 3: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накрая се добавя „и придобиване на не по-малко от </w:t>
        <w:br/>
        <w:t>180 кредита по Системата за натрупване и трансфер на кредити”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) създава се изречение второ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9"/>
        <w:spacing w:lineRule="auto" w:line="288" w:before="120" w:after="0"/>
        <w:ind w:left="0" w:right="44" w:firstLine="113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Обучението съответства на ниво 6А от Националната квалификационна рамка.“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чл. 4, ал. 4 думите „положителна акредитационна оценка“ се заменят с „одобрение от министъра на здравеопазването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</w:t>
        <w:tab/>
        <w:t>В чл. 6 се създава нова ал. 3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3) Практическото обучение (учебна практика и преддипломен стаж) и упражненията в обучението за придобиване на образователно-квалификационна степен „професионален бакалавър по ...“ по специалност „Масажист (с увредено зрение)“ могат да се провеждат и от преподаватели със специалност „Рехабилитатор“ с образователно-квалификационна степен „бакалавър“ или „магистър“ по специалността „Управление на здравните грижи“ от професионално направление „Обществено здраве“ с професионална квалификация „ръководител на здравните грижи и преподавател по практика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Досегашната ал. 3 става ал. 4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В Наредбата за единните държавни изисквания за придобиване на висше образование по специалността „Управление на здравните грижи“ за образователно-квалификационните степени „магистър“ и „бакалавър“ от професионално направление „Обществено здраве“, приета с Постановление № 215 на Министерския съвет от </w:t>
        <w:br/>
        <w:t>2006 г. (обн., ДВ, бр. 70 от 2006 г.; изм. и доп. бр. 87 от 2008 г.),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В чл. 3, ал. 2 думите „Медицинска сестра“ или „Акушерка“ се заменят с „Медицинска сестра“, „Акушерка“ или „Лекарски асистент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В чл. 6, ал. 1, т. 1 думите „Медицинска сестра“ или „Акушерка“ се заменят с „Медицинска сестра“, „Акушерка“ или „Лекарски асистент“.</w:t>
      </w:r>
    </w:p>
    <w:p>
      <w:pPr>
        <w:pStyle w:val="Normal"/>
        <w:spacing w:lineRule="auto" w:line="288" w:before="240" w:after="24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sz w:val="26"/>
          <w:szCs w:val="26"/>
          <w:lang w:val="bg-BG"/>
        </w:rPr>
        <w:t>Разпоредбите на § 1, т. 1 и § 2, т. 1 влизат в сила от учебната 2025/2026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Галин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Цо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5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0:00Z</dcterms:created>
  <dc:creator>Бойка Владова</dc:creator>
  <dc:description/>
  <cp:keywords/>
  <dc:language>en-US</dc:language>
  <cp:lastModifiedBy>Мария Нинчева</cp:lastModifiedBy>
  <cp:lastPrinted>2023-12-29T15:11:00Z</cp:lastPrinted>
  <dcterms:modified xsi:type="dcterms:W3CDTF">2024-01-02T07:40:00Z</dcterms:modified>
  <cp:revision>2</cp:revision>
  <dc:subject/>
  <dc:title>Р Е П У Б Л И К А   Б Ъ Л Г А Р И Я</dc:title>
</cp:coreProperties>
</file>