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rPr>
      </w:pPr>
      <w:r>
        <w:rPr>
          <w:b/>
          <w:color w:val="000000"/>
          <w:spacing w:val="260"/>
          <w:sz w:val="28"/>
          <w:szCs w:val="28"/>
        </w:rPr>
        <w:t>МИНИСТЕРСКИ СЪВЕТ</w:t>
      </w:r>
    </w:p>
    <w:p>
      <w:pPr>
        <w:pStyle w:val="Normal"/>
        <w:spacing w:lineRule="auto" w:line="360"/>
        <w:jc w:val="right"/>
        <w:rPr>
          <w:rFonts w:ascii="Times New Roman" w:hAnsi="Times New Roman" w:cs="Times New Roman"/>
          <w:b/>
          <w:b/>
          <w:color w:val="000000"/>
          <w:spacing w:val="260"/>
          <w:sz w:val="28"/>
          <w:szCs w:val="24"/>
        </w:rPr>
      </w:pPr>
      <w:r>
        <w:rPr>
          <w:rFonts w:cs="Times New Roman" w:ascii="Times New Roman" w:hAnsi="Times New Roman"/>
          <w:b/>
          <w:color w:val="000000"/>
          <w:spacing w:val="260"/>
          <w:sz w:val="28"/>
          <w:szCs w:val="24"/>
        </w:rPr>
      </w:r>
    </w:p>
    <w:p>
      <w:pPr>
        <w:pStyle w:val="Normal"/>
        <w:spacing w:lineRule="auto" w:line="360"/>
        <w:jc w:val="right"/>
        <w:rPr/>
      </w:pPr>
      <w:r>
        <w:rPr>
          <w:rFonts w:cs="Times New Roman" w:ascii="Times New Roman" w:hAnsi="Times New Roman"/>
          <w:color w:val="000000"/>
          <w:szCs w:val="24"/>
          <w:u w:val="single"/>
        </w:rPr>
        <w:t>Стенографски запис</w:t>
      </w:r>
      <w:r>
        <w:rPr>
          <w:rFonts w:cs="Times New Roman" w:ascii="Times New Roman" w:hAnsi="Times New Roman"/>
          <w:b/>
          <w:color w:val="000000"/>
          <w:szCs w:val="24"/>
        </w:rPr>
        <w:t>!</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pacing w:val="54"/>
          <w:sz w:val="32"/>
          <w:szCs w:val="32"/>
        </w:rPr>
      </w:pPr>
      <w:r>
        <w:rPr>
          <w:rFonts w:cs="Times New Roman" w:ascii="Times New Roman" w:hAnsi="Times New Roman"/>
          <w:b/>
          <w:bCs/>
          <w:color w:val="000000"/>
          <w:spacing w:val="54"/>
          <w:sz w:val="32"/>
          <w:szCs w:val="32"/>
        </w:rPr>
        <w:t>ЗАСЕДАНИЕ</w:t>
      </w:r>
    </w:p>
    <w:p>
      <w:pPr>
        <w:pStyle w:val="Normal"/>
        <w:jc w:val="center"/>
        <w:rPr>
          <w:rFonts w:ascii="Times New Roman" w:hAnsi="Times New Roman" w:cs="Times New Roman"/>
          <w:b/>
          <w:b/>
          <w:bCs/>
          <w:color w:val="000000"/>
          <w:spacing w:val="54"/>
          <w:sz w:val="32"/>
          <w:szCs w:val="32"/>
        </w:rPr>
      </w:pPr>
      <w:r>
        <w:rPr>
          <w:rFonts w:cs="Times New Roman" w:ascii="Times New Roman" w:hAnsi="Times New Roman"/>
          <w:b/>
          <w:bCs/>
          <w:color w:val="000000"/>
          <w:spacing w:val="54"/>
          <w:sz w:val="32"/>
          <w:szCs w:val="32"/>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Министерския съвет</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 декември 2023 година</w:t>
      </w:r>
    </w:p>
    <w:p>
      <w:pPr>
        <w:pStyle w:val="Normal"/>
        <w:spacing w:lineRule="auto" w:line="360"/>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13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седанието започна в 11,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134"/>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Днес е последното заседание на Министерския съвет за 2023 година.</w:t>
      </w:r>
    </w:p>
    <w:p>
      <w:pPr>
        <w:pStyle w:val="Normal"/>
        <w:spacing w:lineRule="auto" w:line="360"/>
        <w:ind w:firstLine="1134"/>
        <w:jc w:val="both"/>
        <w:rPr/>
      </w:pPr>
      <w:r>
        <w:rPr>
          <w:rFonts w:cs="Times New Roman" w:ascii="Times New Roman" w:hAnsi="Times New Roman"/>
          <w:color w:val="000000"/>
          <w:sz w:val="28"/>
          <w:szCs w:val="28"/>
        </w:rPr>
        <w:t>Използвам случая да поздравя всички български граждани за празниците, които честваме около Рождество Христово, Коледа и Нова година и да пожелая на всички една по-успешна 2024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нес имаме още един повод за празнуван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лед дълги и сложни преговори постигнахме принципно съгласие с Австрия за приемане на България и Румъния в Шенгенското пространство в началото за въздушните и морски границ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встрия пое ангажимент да продължат преговорите за отваряне и на сухопътните границ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ези преговори ще са съчетани със съществена подкрепа от страна на Европейската комисия за защита на външните граници на Европейския съюз с Турция и Сърбия, за да намалим притока на нелегални мигранти към Европ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лед 12 години без особен напредък по темата Шенген, днес можем да се поздравим с този безспорен успех на българската държава.</w:t>
      </w:r>
    </w:p>
    <w:p>
      <w:pPr>
        <w:pStyle w:val="Normal"/>
        <w:spacing w:lineRule="auto" w:line="360"/>
        <w:ind w:firstLine="1134"/>
        <w:jc w:val="both"/>
        <w:rPr/>
      </w:pPr>
      <w:r>
        <w:rPr>
          <w:rFonts w:cs="Times New Roman" w:ascii="Times New Roman" w:hAnsi="Times New Roman"/>
          <w:color w:val="000000"/>
          <w:sz w:val="28"/>
          <w:szCs w:val="28"/>
        </w:rPr>
        <w:t>Пожелавам весели новогодишни правници на всички, а след заседанието на Министерския съвет, заедно с вицепремиера Мария Габриел, министъра на вътрешните работи господин Стоянов, ще слезем долу при Вас и ще предоставим допълнителна по-подробна информация, от която сигурен съм, че имате желание да получ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дневния ред.</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Решение за приемане на Годишен доклад за младежта за 2020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ът на младежта и спор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Илие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ИМИТЪР ИЛИЕВ: Уважаеми господин министър-председател, уважаема госпожо заместник-министър 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ям на Вашето внимание проект за решение за приемане на Годишен доклад за младежта за 2020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дишният доклад за младежта за 2020 година се изготвя на основание чл. 5, ал. 2 от Закона за младежта, приет от Народното събрание на 5 април 2012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та на доклада е съобразена с основните приоритети на политиката за младите хора в страната, залегнали в Националната стратегия за младежта 2010 – 2020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Целта на документа е да се представи аналитична информация за състоянието на младежта в страната през 2020 година и предприетите мерки от страна на отговорните институции в изпълнение на целите на държавната политика за младеж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ът е изготвен посредством методология за събиране и обобщаване на информация от всички отговорни институции, чийто дейност има отношение към живота на младите хора в страната, както и от общините в Република България.</w:t>
      </w:r>
    </w:p>
    <w:p>
      <w:pPr>
        <w:pStyle w:val="Normal"/>
        <w:spacing w:lineRule="auto" w:line="360"/>
        <w:ind w:firstLine="1134"/>
        <w:jc w:val="both"/>
        <w:rPr/>
      </w:pPr>
      <w:r>
        <w:rPr>
          <w:rFonts w:cs="Times New Roman" w:ascii="Times New Roman" w:hAnsi="Times New Roman"/>
          <w:color w:val="000000"/>
          <w:sz w:val="28"/>
          <w:szCs w:val="28"/>
        </w:rPr>
        <w:t>Включени са и материали, предоставени от неправителствения сектор в стран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ъй като през 2020 година приключва действието на Националния статистически документ в областта на младежта, настоящият доклад за 2020 година представя изводи в контекста на изпълнението на приоритетите на страната за младежта в периода 2010 – 2020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ъз основа на тях в документа са визирани политики за развитие и промяна в сферата на младеж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1.</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Решение за приемане на Годишен доклад за състоянието на здравето на гражданите за 2022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ХРИСТО ХИНКОВ: 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и господин министър-председател, уважаема госпожо заместник-министър председател, уважаеми колеги, Честита Коледа.</w:t>
      </w:r>
    </w:p>
    <w:p>
      <w:pPr>
        <w:pStyle w:val="Normal"/>
        <w:spacing w:lineRule="auto" w:line="360"/>
        <w:ind w:firstLine="1134"/>
        <w:jc w:val="both"/>
        <w:rPr/>
      </w:pPr>
      <w:r>
        <w:rPr>
          <w:rFonts w:cs="Times New Roman" w:ascii="Times New Roman" w:hAnsi="Times New Roman"/>
          <w:color w:val="000000"/>
          <w:sz w:val="28"/>
          <w:szCs w:val="28"/>
        </w:rPr>
        <w:t>Докладът представлява данни за здравно-демографското състояние на населението в страната за съответната година и предвид факта, че с годишния доклад за 2020 година е направена окончателна оценка на изпълнението на Националната здравна стратегия 2020 година, а Националната здравна стратегия до 2030 година е приета от Министерския съвет през месец септември 2023 година и предстои да бъде гласувана в Народното събра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Годишния доклад за 2022 година не е включен отчет за изпълнението на мерки от този стратегически документ.</w:t>
      </w:r>
    </w:p>
    <w:p>
      <w:pPr>
        <w:pStyle w:val="Normal"/>
        <w:spacing w:lineRule="auto" w:line="360"/>
        <w:ind w:firstLine="1134"/>
        <w:jc w:val="both"/>
        <w:rPr/>
      </w:pPr>
      <w:r>
        <w:rPr>
          <w:rFonts w:cs="Times New Roman" w:ascii="Times New Roman" w:hAnsi="Times New Roman"/>
          <w:color w:val="000000"/>
          <w:sz w:val="28"/>
          <w:szCs w:val="28"/>
        </w:rPr>
        <w:t>Структурата на доклада следва утвърдена схема, направено е описание на демографското и здравно състояние на населението в страната, тенденциите в динамиката на показателите и тяхната съпоставимост със средно европейските показател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ени са данни относно финансирането на здравните заведения дейности, човешките ресурси в системата, дейността на лечебните заведе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ени са и дейностите по опазване на общественото здраве, държавния здравен контрол, изпълнението на имунизационния календар за страната, програмите, проектите и плановете в областта на общественото здрав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якои от данните в доклада само ще цитирам, тъй като резюмето е доста голям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ъм 31 декември 2020 година населението на България е 6 447 710 души, в сравнение с предходната година е намаляло с 34 774.</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дължава процесът на демографско остаряване на населението, като то се характеризира със запазване на дела на децата до 15 годишна възраст и увеличаване на дела на населението над 65 години, тоест едно застаряване постоянно на население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енденцията за намаляване на раждаемостта също е отчетена, броят на живородените деца намалява с 2082, в сравнение с предходната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оефициентът на общата раждаемост за 2022 година 8,8 на сто е повишен в сравнение с 2021 година, 8,5 и доближава нивото на показателя за Европейския съюз 8,7.</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ата продължителност на живота намалява и достига до 71,9 години, с 8 години по-малко от средната продължителност на тази в Европейския съюз.</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ългария продължава да е с най-висок коефициент на обща смъртност сред страните от Европейския съюз.</w:t>
      </w:r>
    </w:p>
    <w:p>
      <w:pPr>
        <w:pStyle w:val="Normal"/>
        <w:spacing w:lineRule="auto" w:line="360"/>
        <w:ind w:firstLine="1134"/>
        <w:jc w:val="both"/>
        <w:rPr/>
      </w:pPr>
      <w:r>
        <w:rPr>
          <w:rFonts w:cs="Times New Roman" w:ascii="Times New Roman" w:hAnsi="Times New Roman"/>
          <w:color w:val="000000"/>
          <w:sz w:val="28"/>
          <w:szCs w:val="28"/>
        </w:rPr>
        <w:t>През 2022 година се наблюдава известно намаляване спрямо предходната година, тук се отчитат и данните от COVID-19 – 18,4 на хиляда души при 21,7 на хиляда за 2021 година и 11,5 средно за Европейския съюз.</w:t>
      </w:r>
    </w:p>
    <w:p>
      <w:pPr>
        <w:pStyle w:val="Normal"/>
        <w:spacing w:lineRule="auto" w:line="360"/>
        <w:ind w:firstLine="1134"/>
        <w:jc w:val="both"/>
        <w:rPr/>
      </w:pPr>
      <w:r>
        <w:rPr>
          <w:rFonts w:cs="Times New Roman" w:ascii="Times New Roman" w:hAnsi="Times New Roman"/>
          <w:color w:val="000000"/>
          <w:sz w:val="28"/>
          <w:szCs w:val="28"/>
        </w:rPr>
        <w:t>Основната причина за намаляването на високата смъртност е затихването на пандемията от COVID-19.</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22 година са починали 9 000 души, а през 2021 година – 27 588.</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та на смъртността по причини малко се промени след появата на COVID19, който през 2021 година беше на второ място като причина за смърт.</w:t>
      </w:r>
    </w:p>
    <w:p>
      <w:pPr>
        <w:pStyle w:val="Normal"/>
        <w:spacing w:lineRule="auto" w:line="360"/>
        <w:ind w:firstLine="1134"/>
        <w:jc w:val="both"/>
        <w:rPr/>
      </w:pPr>
      <w:r>
        <w:rPr>
          <w:rFonts w:cs="Times New Roman" w:ascii="Times New Roman" w:hAnsi="Times New Roman"/>
          <w:color w:val="000000"/>
          <w:sz w:val="28"/>
          <w:szCs w:val="28"/>
        </w:rPr>
        <w:t>През 2022 година смъртността от COVID-19 намаля и вече заема трета позиция след болестите от органите на кръвообращението и новообразувания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це е по-висока смъртност при мъжете, отколкото при жен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на тенденция има по отношение на детската смъртност, която намалява значително, на 4,8 на сто деца, в сравнение с 2021 година, която е 5,6 на сто и е с най-ниското регистриран до момента показате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айчината смъртност е 12,4 на сто хиляди живородени се увеличава спрямо 2021 година, което е 5,1.</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22 година за първи път през последните години се наблюдава увеличение на заболеваемостта от злокачествени заболявания, като най-висока е заболеваемостта от рак на млечната жлеза при жените, рак на храносмилателните органи и рак на мъжките полови орган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България през последните години се наблюдава трайна тенденция за намаляване на заболеваемостта от активна туберкулоза.</w:t>
      </w:r>
    </w:p>
    <w:p>
      <w:pPr>
        <w:pStyle w:val="Normal"/>
        <w:spacing w:lineRule="auto" w:line="360"/>
        <w:ind w:firstLine="1134"/>
        <w:jc w:val="both"/>
        <w:rPr/>
      </w:pPr>
      <w:r>
        <w:rPr>
          <w:rFonts w:cs="Times New Roman" w:ascii="Times New Roman" w:hAnsi="Times New Roman"/>
          <w:color w:val="000000"/>
          <w:sz w:val="28"/>
          <w:szCs w:val="28"/>
        </w:rPr>
        <w:t>Броят на хоспитализираните случаи в стационарите в лечебните заведения по принцип за всички хоспитализации продължава да нараства, като 2 013 020 през 2021 година, 2 197 743 през 2022 година, като най-голям е броят на хоспитализираните лица над 65 годишна възраст и най-честите причини са болестите на органите на кръвообращението, на храносмилателната система и новообразуванията, които обуславят общо 48,5 % от всички хоспитализаци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бщите констатации са, че състоянието на общественото здраве и здравето на гражданите не е на необходимото ниво, в сравнение с данните за други стран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ъпреки извършения голям обем дейности и постигнатите положителни резултати, все още не може да се даде висока оценка за здравето на нация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ериозно предизвикателство остават хроничните незаразни болести, които са основно причина за смърт и намалена работоспособно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оглед на това е необходимо провеждане на целенасочени политики по отношение на промоцията, профилактиката и ранната диагностика на тези заболявания, на комплексни политики за повишаване качеството на живот и благосъстоянието на хората като усилията трябва да бъдат подкрепени от икономически, социални, образователни и други мерки, както и от личните усилия на хората за подобряване на своя начин на живот и ограничаване на вредните навиц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2.</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Решение за приемане на Първи доклад за реализираните мерки и дейности за периода 2021 – 2022 г., предвидени в Плана за действие за изпълнение на заключителните препоръки към Република България, отправени от Комитета на ООН за правата на хората с увреждания (2021 - 2026).</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НКА ШАЛАПАТОВА: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и господин премиер, госпожо вицепремиер, уважаеми колеги, настоящият първи доклад за реализираните мерки и дейности за периода 2021 – 2022 година по прилагане на Конвенцията за правата на хората с увреждания е изготвен във връзка с поетия от нашата страна ангажимент в изпълнение на препоръката на Комитета на ООН за правата на хората с увреждания, предвидени в План за действия 2021 – 2026 година по тази линия, както и необходимостта от периодичното им отчитан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ът съдържа информация, предоставена от всички заинтересовани институции и организации, които имат ангажимент, свързан с изпълнението на предвидените мерки в отговор на препоръките, отправени от Комитета на ООН през разглеждания период.</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анните показват, че в рамките на 2021 година страната ни успя да създаде базови условия за водене на устойчива политика за подобряване на публичните услуги в подкрепа на хората с увреждания, в това число относно финансовото подпомагане, заетостта и механизмите за социално включван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ена е препоръката за официално признаване на българския език на жестовете чрез приемането на Закона за българския език на жестовете в сила от 6 февруари 2021 година, който създава условия за премахването на ограничения при общуването на глухите и сляпо-глухите лица, и при използването и достъпа на информация чрез български жестов език.</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здадени са условия за водене на устойчива политика за подобряване на човешкия и финансов ресурс на национално и местно ниво по осигуряване на публични услуги в социалната сфера за подкрепа на хората с увреждания, както и по отношение на достъпната архитектурна сре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стигнат е значителен напредък по отношение на прилагането на Директивата № 2016/2102 на Европейския съюз относно достъпността на уеб сайтовете и мобилните приложения на организациите от обществения сектор, която е транспонирана в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 е броят на педагогическите специалисти, преминали специализирани обучения за повишаване на компетентността в условията на приобщаващото образование по  отношение на децата и учениците в риск.</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яват се редица мерки за насърчаване на социално-икономическата интеграция, осигуряваща равни възможности на безработни лица с увреждания за включването им на пазара на тру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бих казала, че със своята последователна и целенасочена политика, страната ни продължава работата си за постигане на една от главните цели на Конвенцията на ООН за хората с увреждания, а именно да насърчава укрепването на приобщаващата среда на хората с увреждания по начин, който да позволи те да водят независим живот и активно да се включат в отделните сфери на обществения живо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Не виждам коментар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3.</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4</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Решение за приемане на Доклад за изпълнението на Плана за действие за периода 2021 – 2022 г. за изпълнение на Националната стратегия за хората с увреждания 2021 – 2030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отново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жо вицепремиер, уважаеми колеги, това е втората точка, посветена на нашите политики за хората с уврежда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ката е, че този доклад е свързан по-скоро с изпълнението на конкретния ни план за действие в контекста на националната стратегия за хората с уврежда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ят доклад съдържа данни по отношение на конкретните мерки в изпълнение на политиката ни за правата на хората с увреждания и прилагането на Конвенцията на ООН за правата на хората с уврежда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ия доклад са представени подробни данни относно степента на изпълнение на поетите ангажименти в рамките на Плана за действ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ът показва начина, по който са реализирани поетите ангажименти от страната ни от всички отговорни институции по прилагането на политиката за правата на хората с уврежда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ената информация се отнася за дейностите и мерките, които са започнали и приключили изпълнението си в периода 2021 – 2022 година, както и за тези, които изискват дълъг срок за реализац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ът показва, че точно в този период 2021 – 2022 година по Националната програма за достъпна жилищна среда и лична мобилност на Министерството на труда и социалната политика са финансирани проекти за изграждането на достъпна среда в 75 жилищни сград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ени са и редица мерки за осигуряване на подходящи условия на труд за хората с увреждания, достъп до приобщаващо образование и качествени социални и здравни услуг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стигнатите през отчетния период резултати показват, че всички национални политики, свързани с постигането на основната цел на Националната стратегия за хората с увреждания, която е за периода 2021 – 2030 година, следват подход, основан на човешките права при спазване на международните договори, по които България е стра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4.</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5</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Решение за утвърждаване на актуализирани годишни разчети на сметката за средствата от Европейския съюз на Националния фонд за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това решение се извършват промени по основните показатели на годишните разчети по сметката за еврофондовете.</w:t>
      </w:r>
    </w:p>
    <w:p>
      <w:pPr>
        <w:pStyle w:val="Normal"/>
        <w:spacing w:lineRule="auto" w:line="360"/>
        <w:ind w:firstLine="1134"/>
        <w:jc w:val="both"/>
        <w:rPr/>
      </w:pPr>
      <w:r>
        <w:rPr>
          <w:rFonts w:cs="Times New Roman" w:ascii="Times New Roman" w:hAnsi="Times New Roman"/>
          <w:color w:val="000000"/>
          <w:sz w:val="28"/>
          <w:szCs w:val="28"/>
        </w:rPr>
        <w:t>Знаете, че приключваме последните разплащания за периода, който приключи 2020 година и съответно това налага редица промени в приходната и разходната част на сметката, особено имайки предвид, че голяма част от програмите не бяха изпълнени, както бяха първоначално програмирани и голяма част от тези средства около 800 милиона се насочиха през Програма SAFE към възстановя</w:t>
      </w:r>
      <w:r>
        <w:rPr>
          <w:rFonts w:cs="Times New Roman" w:ascii="Times New Roman" w:hAnsi="Times New Roman"/>
          <w:i/>
          <w:iCs/>
          <w:color w:val="000000"/>
          <w:sz w:val="28"/>
          <w:szCs w:val="28"/>
        </w:rPr>
        <w:t>в</w:t>
      </w:r>
      <w:r>
        <w:rPr>
          <w:rFonts w:cs="Times New Roman" w:ascii="Times New Roman" w:hAnsi="Times New Roman"/>
          <w:color w:val="000000"/>
          <w:sz w:val="28"/>
          <w:szCs w:val="28"/>
        </w:rPr>
        <w:t>ане на разходи, направени за енергийните помощи за небитовите потребители на електроенерг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 ли въпроси към министър Василев?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5.</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6</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Решение з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вет от 2022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АЛИН СТОЯНОВ: Уважаеми господин премиер, госпожо вицепремиер, колеги, с Решение № 317 от 2022 година Министерският съвет приема Програма за хуманитарно подпомаг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рокът на Програмата е удължаван няколко пъти, като съгласно Решение № 660 на Министерския съвет от 29 септември 2023 година той изтича на 31 декември 2023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с Заповед № Р-166 от 4 септември 2023 година на министър-председателя на Република България е създадена работна група за разработване на Програма за хуманитарно подпомагане и интеграция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ои финализиране на разработването на новата Програма, след което ще бъде проведена процедура за нейното съгласуване и одобряване от Министерския съв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новата Програма ще се очертаят мерките по приоритетните области, които да осигурят възможност за живот и реализация на лицата с предоставена временна закрила в Република България с произтичащите от това права и задълже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Ще се създаде ясна и прозрачна система за разселените лица, която ще осигури възможност за по-ефективна работа на администрациите и преодоляване на предизвикателствата, пред които е изправена Република България като приемаща стра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ради това предлагам срокът на Програмата за хуманитарно подпомагане на разселени лица от Украйна с предоставена временна закрила в Република България да се удължи до 30 април 2024 година при действащите в момента услов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ият финансов ресурс за изпълнение на решението в индикативен размер на 10 500 000 лева без ДДС, се предвижда да бъде осигурен в рамките на предвидените средства за тази цел по централния бюджет за 2024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ъпроси към министър Стоянов има ли?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6.</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Hlk155124409"/>
      <w:bookmarkStart w:id="1" w:name="_Hlk155124409"/>
      <w:bookmarkEnd w:id="1"/>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7</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Постановление за одобряване на допълнителни разходи по бюджета на Министерството на здравеопазването за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ХРИСТО ХИН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а госпожо вицепремиер, уважаеми колеги, с проекта на Постановление се предлага за одобряване на допълнителни разходи по бюджета на Министерството на здравеопазването за 2023 година за държавни учебни заведения за болнична помощ търговски дружест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с средствата в размер на 2 400 000 лева се предвижда да се осигури нова и съвременна апаратура за отделението по образна диагностика в Специализирана болница за активно лечение по детски болести „Проф. Иван Митев“, дигитален графично-скопичен рентгенов апарат и многосрезов спирален компютърен томограф.</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ирането на инвестицията ще доведе до осигуряване на съвременни условия и подходяща база за диагностика и лечение на най-малките пациенти – децата, където медицинските специалисти да развиват своите професионални компетенции и да се концентрират единствено върху здравето на дец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чакваните резултати от приемането на Постановлението са свързани с подобряването на функционирането на системата за оказване на болнична помощ в страната и облекчаването на тези малки пациенти в момента по инфраструктурни и всякакви други съображения, за което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rPr>
        <w:t>Тъй като това беше сравнително спешно, ние успяхме да намерим средствата в централен бюджет, но моята молба към Министерството на здравеопазването е, че по Плана за възстановяване и устойчивост има над 400 милиона точно за такива случаи, за нашите болници да могат да си купят съвременна апаратура, а процедурата още не е пусн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ко може да я пуснем, тъй като имаме доста искания от болници, в това число ямболската болница, трябва да си купи изцяло нова апаратура когато се нанесе в новата сграда за около 30 милиона ле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току-що приетата сметка на Национален фонд, за тази година имаше предвидени средства, които не бяха използвани по ПВУ, а за догодина сме предвидили 40 от тези 400 реално да бъдат разходвани, но много бихме се радвали, ако можем да разходваме всичките 400.</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олкото по-рано купим апаратура, толкова по-добре за всички български граждан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их обобщил това изказван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налата седмица посрещахме част от линейките, свързани с обновяването на материалната база на спешната помощ и заради забавяне продължило години, се налага да се съфинансират с допълнителни национални средства, изпускайки част от възможност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ака, че задача на всеки един от министрите във всеки един момент е да следи какво може да се изтегли напред като обявяване на процедури, за да не стане така, че през 2026 година в края отново да връщаме средства.</w:t>
      </w:r>
    </w:p>
    <w:p>
      <w:pPr>
        <w:pStyle w:val="Normal"/>
        <w:spacing w:lineRule="auto" w:line="360"/>
        <w:ind w:firstLine="1134"/>
        <w:jc w:val="both"/>
        <w:rPr/>
      </w:pPr>
      <w:r>
        <w:rPr>
          <w:rFonts w:cs="Times New Roman" w:ascii="Times New Roman" w:hAnsi="Times New Roman"/>
          <w:color w:val="000000"/>
          <w:sz w:val="28"/>
          <w:szCs w:val="28"/>
        </w:rPr>
        <w:t>Това е задача текуща за всеки един от нас, изключително важна, защото и друг път сме казвали, че много често проблемът не е в липсата на средства, проблемът е в липсата на достатъчно добра организация и координация между институци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 коментари има ли? Ням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7.</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155124409"/>
      <w:bookmarkStart w:id="3" w:name="_Hlk155124409"/>
      <w:bookmarkEnd w:id="3"/>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8</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 на Решение за отчуждаване на имоти – частна собственост, за държавна нужда за изграждане на Обект „Железопътна линия София – Пловдив“, участък Ихтиман от Проект „Модернизация на железопътната линия София – Пловдив на жп участъци София – Елин Пелин, и Елин Пелин – Септември“, в урбанизираната територия на община Костенец, Софийска обла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заместник министър Терзийс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ИНА ТЕРЗИЙСКА: Уважаеми господин министър-председател, уважаема госпожо заместник-министър председател, уважаеми министри, предлагаме за разглеждане проект на Решение на Министерския съвет за отчуждаване на имоти частна собственост за държавна нужда за изграждане на обект „Железопътна линия София – Пловдив“, участък Ихтиман от Проект „Модернизация на железопътната линия София – Пловдив на ж. п. участъци София – Елин Пелин и Елин Пелин – Септември в урбанизираната територия на община Костенец, Софийска обла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то на регионалното развитие и благоустройството е постъпило искане от министъра на транспорта и съобщенията за иницииране на процедура за отчуждаване на имоти, частна собственост, намиращи се в град Момин проход и град Костенец, община Костенец, Софийска област за изграждане на визирания по-горе обек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скането на министъра на транспорта и съобщенията за извършване на отчуждителната процедура на имотите частна собственост е мотивирана с необходимостта от осигуряване на територия за реализиране на обек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влязла в сила Заповед № РД-02-1599 от 2018 година на заместник-министъра на регионалното развитие и благоустройството е одобрен проект за изменение на подробен и устройствени планове, планове за регулация и застрояване на имоти в град Момин проход и град Костенец, община Костенец, Софийска обла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идно от одобрената финансова обосновка средства в размер общо на 17 915 лева за обезщетяване на собствениците, респективно правоимащите лица на засегнатите имоти частна собственост са за сметка на Национална компания „Железопътна инфраструктура“ и се осигуряват чрез договор за безвъзмездна финансова помощ по проект на Оперативна програма „Транспорт и транспортна инфраструктура 2014 – 2020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та са предвидени в бюджетите на МРРБ, но може би е добре да помислим по-сериозно, в това число и с част от другите министерства, как да забързаме процесите по отчуждаване, тъй като в момента отчуждаваме два имота по линията София – Пловдив, която трябваше да е построена и завършена и пусната в експлоатация 2020 година, а ние тепърва отчуждаваме имо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маме подобни казуси на няколко други места, така че може би е добре наистина с една работна група да се помисли как този процес да бъде забързан, а доколкото знам и в АПИ и в НКЖИ няма достатъчно добри и достатъчно добре попълнени екипи, които да се занимават с тази дейно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олбата ми е към Министерството на регионалното развитие и благоустройството да подготви предложение. Направете първо среща при Вас и след това при мен, за да обсъдим как координираме институци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ма ли други коментари по точка осем?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8.</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9</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eastAsia="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color w:val="000000"/>
          <w:sz w:val="28"/>
          <w:szCs w:val="28"/>
          <w:lang w:val="ru-RU" w:eastAsia="bg-BG"/>
        </w:rPr>
      </w:pPr>
      <w:r>
        <w:rPr>
          <w:rFonts w:cs="Times New Roman" w:ascii="Times New Roman" w:hAnsi="Times New Roman"/>
          <w:b/>
          <w:color w:val="000000"/>
          <w:sz w:val="28"/>
          <w:szCs w:val="28"/>
          <w:lang w:val="ru-RU"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отново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ИНА ТЕРЗИЙСКА: Уважаеми господин министър-председател, уважаема госпожо заместник-министър председател, уважаеми министри, предлагам за разглеждане проект на Решение на Министерския съвет за обявяване на имоти частна държавна собственост за имоти публична държавна собствено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на настоящия проект на Решение на Министерския съвет са три броя имоти, находящи се в област Враца, община Враца и град Мездра, в управление на Висшия съдебен съв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мяната в статута на имотите се обосновава с обстоятелството, че те се използват за изпълнение на функции на органите на съдебната власт, поради което на основание на чл. 2, ал. 2, т.4 от Закона за държавната собственост са придобили статут на имоти публична държавна собствено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тат на приемането на акта на Министерския съвет, имотите частна държавна собственост придобиват статут на имоти публична така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ализирането на предложения проект на акт на Министерския съвет няма необходимост от допълнителни разходи, трансфери или други плащания по бюджета на първостепенния разпоредител с бюджет или по сметка за средствата от Европейския съюз, за сметка на бюджети по държавния бюдж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9.</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0</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 за одобряване на резултатите от участието на Република България в неформалната среща на министрите на Европейския съюз с ресор жилищна политика и градско развитие, проведена на 13 и 14 ноември 2023 г. в гр. Хихон, Кралство Испа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ИНА ТЕРЗИЙСКА: Уважаеми господин министър-председател, уважаема госпожо заместник-министър председател, уважаеми министри, предлагаме за разглеждане доклад за резултатите от участие на Република България в неформална среща на министрите от Европейския съюз с ресор жилищна политика и градско развитие, проведена на 13 – 14 ноември 2023 година в град Хихон, Испа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рещата на министрите протече в две работни сесии посветени на достъпността на жилищата в Европейския съюз и на развитието на градската сре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ите на първата сесия Европейската комисия информира, че планира да осигури подкрепа на местните власти за осъществяването на жилищни проек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ърсят се и възможности за предоставяне на консултантски услуги по различни теми, свързани с жилищното настаняван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страните с нарастващо население и по-нисък процент на собствени жилища основен въпрос бе възможността за предоставяне на социални жилища и мерките за осигуряване на лесен достъп (финансиране) до качествено жилищно настаняване за всички граждан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талия, Германия, Франция, Белгия, Чехия и Дания представиха успешни проекти за осигуряване на социални жилищ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 напредък в тази област отбелязва Франция, където социалните жилища формират над 15 % от жилищния фонд.</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ия съществува законово изискване 20 % от всички жилища в новите сгради да бъдат социалн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допълнение към предварително разпространените документи за заседанието по време на срещата бе представена декларация, подготвена от Германия и подкрепена от Франция, Португалия и Испания, в която се призовава Европейската комисия да разреши на държавите членки да провеждат политики за ограничаване на така наречените „краткотрайни наеми“ – отдаване на жилища под наем на туристи за кратък период чрез различни интернет платформ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пулярните туристически дестинации бумът на тези услуги е довел до рязко покачване на наемите за местните жители, значително намаляват и свободните жилища, които се дават по наем дългосрочн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поред държавите членки, Европейската комисия следва да преразгледа своята позиция, че ограничаването на подобни услуги оказва негативно въздействие върху конкуренцията и търговията и да се даде възможност на държавите членки да прилагат регулаторни мерк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ъответствие с одобрената позиция, България подкрепи представения от Испанското председателство на Европейския съюз проект на декларация от Хихон, под надслов „Жилище за всички в устойчива, здравословна и приобщаваща среда“ и заложените в нея стъпки за борба с постоянно увеличаващите се разходи за придобиване и използване на жилища в ЕС.</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ите на втората сесия бяха обсъдени добри практики от държавите членки по отношение на развитието на градската сре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ляма част от изказващите се подчертаха, че балансираното териториално развитие е от изключително значение, като следва да се търсят национални политики, които решават проблеми на местно нив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ване изпълнението на регионалните политики следва да се търси участието на всички заинтересовани лица, като по този начин се дава възможност за промяна на обществото и регионите, адаптирането им към постоянно изменящата се сре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10.</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1</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бразован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ладеж</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култур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пор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23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24 </w:t>
      </w:r>
      <w:r>
        <w:rPr>
          <w:rFonts w:cs="Times New Roman" w:ascii="Times New Roman" w:hAnsi="Times New Roman"/>
          <w:b/>
          <w:color w:val="000000"/>
          <w:szCs w:val="24"/>
          <w:lang w:eastAsia="bg-BG"/>
        </w:rPr>
        <w:t>но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pPr>
      <w:r>
        <w:rPr>
          <w:rFonts w:cs="Times New Roman" w:ascii="Times New Roman" w:hAnsi="Times New Roman"/>
          <w:color w:val="000000"/>
          <w:sz w:val="28"/>
          <w:szCs w:val="28"/>
        </w:rPr>
        <w:t>НИКОЛАЙ ДЕНКОВ: Министър Цоков, заповядайте.</w:t>
      </w:r>
    </w:p>
    <w:p>
      <w:pPr>
        <w:pStyle w:val="Normal"/>
        <w:spacing w:lineRule="auto" w:line="360"/>
        <w:ind w:firstLine="1134"/>
        <w:jc w:val="both"/>
        <w:rPr/>
      </w:pPr>
      <w:r>
        <w:rPr>
          <w:rFonts w:cs="Times New Roman" w:ascii="Times New Roman" w:hAnsi="Times New Roman"/>
          <w:color w:val="000000"/>
          <w:sz w:val="28"/>
          <w:szCs w:val="28"/>
        </w:rPr>
        <w:t>ГАЛИН ЦОКОВ: Уважаеми господин премиер, госпожо вицепремиер, уважаеми колеги министри и заместник-министри, заседанието на Съвета в част „Образование“ се състоя на 23 ноември. Участие взе</w:t>
      </w:r>
      <w:r>
        <w:rPr>
          <w:color w:val="000000"/>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rPr>
        <w:t>-</w:t>
      </w:r>
      <w:r>
        <w:rPr>
          <w:rFonts w:cs="Times New Roman" w:ascii="Times New Roman" w:hAnsi="Times New Roman"/>
          <w:color w:val="000000"/>
          <w:sz w:val="28"/>
          <w:szCs w:val="28"/>
        </w:rPr>
        <w:t>ж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н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шев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заместн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публ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 xml:space="preserve">Министрите на образованието приеха </w:t>
      </w:r>
      <w:r>
        <w:rPr>
          <w:rFonts w:cs="Times New Roman" w:ascii="Times New Roman" w:hAnsi="Times New Roman"/>
          <w:color w:val="000000"/>
          <w:sz w:val="28"/>
          <w:szCs w:val="28"/>
        </w:rPr>
        <w:t>Препоръ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бр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я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оръ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а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о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о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ил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мократи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тво</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о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ич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ла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куст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та</w:t>
      </w:r>
      <w:r>
        <w:rPr>
          <w:rFonts w:cs="Times New Roman" w:ascii="Times New Roman" w:hAnsi="Times New Roman"/>
          <w:color w:val="000000"/>
          <w:sz w:val="28"/>
          <w:szCs w:val="28"/>
        </w:rPr>
        <w:t xml:space="preserve"> (STEAM </w:t>
      </w:r>
      <w:r>
        <w:rPr>
          <w:rFonts w:cs="Times New Roman" w:ascii="Times New Roman" w:hAnsi="Times New Roman"/>
          <w:color w:val="000000"/>
          <w:sz w:val="28"/>
          <w:szCs w:val="28"/>
        </w:rPr>
        <w:t>дисципли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че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извикател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ас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rPr>
        <w:t xml:space="preserve"> STEAM </w:t>
      </w:r>
      <w:r>
        <w:rPr>
          <w:rFonts w:cs="Times New Roman" w:ascii="Times New Roman" w:hAnsi="Times New Roman"/>
          <w:color w:val="000000"/>
          <w:sz w:val="28"/>
          <w:szCs w:val="28"/>
        </w:rPr>
        <w:t>обуч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сти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ършили</w:t>
      </w:r>
      <w:r>
        <w:rPr>
          <w:rFonts w:cs="Times New Roman" w:ascii="Times New Roman" w:hAnsi="Times New Roman"/>
          <w:color w:val="000000"/>
          <w:sz w:val="28"/>
          <w:szCs w:val="28"/>
        </w:rPr>
        <w:t xml:space="preserve"> STEAM </w:t>
      </w:r>
      <w:r>
        <w:rPr>
          <w:rFonts w:cs="Times New Roman" w:ascii="Times New Roman" w:hAnsi="Times New Roman"/>
          <w:color w:val="000000"/>
          <w:sz w:val="28"/>
          <w:szCs w:val="28"/>
        </w:rPr>
        <w:t>специал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иоз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равен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о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ършил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ш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ъ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Държа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раз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гажиран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одол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ереотип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STEAM </w:t>
      </w:r>
      <w:r>
        <w:rPr>
          <w:rFonts w:cs="Times New Roman" w:ascii="Times New Roman" w:hAnsi="Times New Roman"/>
          <w:color w:val="000000"/>
          <w:sz w:val="28"/>
          <w:szCs w:val="28"/>
        </w:rPr>
        <w:t>обуч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черта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ърча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мич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STEAM </w:t>
      </w:r>
      <w:r>
        <w:rPr>
          <w:rFonts w:cs="Times New Roman" w:ascii="Times New Roman" w:hAnsi="Times New Roman"/>
          <w:color w:val="000000"/>
          <w:sz w:val="28"/>
          <w:szCs w:val="28"/>
        </w:rPr>
        <w:t>изиск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обхва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й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ч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й</w:t>
      </w:r>
      <w:r>
        <w:rPr>
          <w:rFonts w:cs="Times New Roman" w:ascii="Times New Roman" w:hAnsi="Times New Roman"/>
          <w:color w:val="000000"/>
          <w:sz w:val="28"/>
          <w:szCs w:val="28"/>
        </w:rPr>
        <w:t>-</w:t>
      </w:r>
      <w:r>
        <w:rPr>
          <w:rFonts w:cs="Times New Roman" w:ascii="Times New Roman" w:hAnsi="Times New Roman"/>
          <w:color w:val="000000"/>
          <w:sz w:val="28"/>
          <w:szCs w:val="28"/>
        </w:rPr>
        <w:t>ран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ра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лищ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к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гла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е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иция</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ИМИТЪР ИЛИЕВ: Мога да докладвам в част „Младеж“.</w:t>
      </w:r>
    </w:p>
    <w:p>
      <w:pPr>
        <w:pStyle w:val="Normal"/>
        <w:spacing w:lineRule="auto" w:line="360"/>
        <w:ind w:firstLine="1134"/>
        <w:jc w:val="both"/>
        <w:rPr/>
      </w:pPr>
      <w:r>
        <w:rPr>
          <w:rFonts w:cs="Times New Roman" w:ascii="Times New Roman" w:hAnsi="Times New Roman"/>
          <w:color w:val="000000"/>
          <w:sz w:val="28"/>
          <w:szCs w:val="28"/>
        </w:rPr>
        <w:t xml:space="preserve">На заседанието в част „Младеж и спорт“ България бе представлявана от </w:t>
      </w:r>
      <w:r>
        <w:rPr>
          <w:rFonts w:cs="Times New Roman" w:ascii="Times New Roman" w:hAnsi="Times New Roman"/>
          <w:color w:val="000000"/>
          <w:sz w:val="28"/>
          <w:szCs w:val="28"/>
        </w:rPr>
        <w:t>заместн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w:t>
      </w:r>
      <w:r>
        <w:rPr>
          <w:rFonts w:cs="Times New Roman" w:ascii="Times New Roman" w:hAnsi="Times New Roman"/>
          <w:color w:val="000000"/>
          <w:sz w:val="28"/>
          <w:szCs w:val="28"/>
        </w:rPr>
        <w:t xml:space="preserve"> към Европейския съюз г-жа Иванка Ташева. В част „Младеж“ на 23 ноември 2023 г. България </w:t>
      </w:r>
      <w:r>
        <w:rPr>
          <w:rFonts w:cs="Times New Roman" w:ascii="Times New Roman" w:hAnsi="Times New Roman"/>
          <w:color w:val="000000"/>
          <w:sz w:val="28"/>
          <w:szCs w:val="28"/>
        </w:rPr>
        <w:t>подкреп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ърч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ежк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м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обхва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ич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м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щ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гажир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м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Европейския съю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и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ринас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еж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w:t>
      </w:r>
      <w:r>
        <w:rPr>
          <w:rFonts w:cs="Times New Roman" w:ascii="Times New Roman" w:hAnsi="Times New Roman"/>
          <w:color w:val="000000"/>
          <w:sz w:val="28"/>
          <w:szCs w:val="28"/>
        </w:rPr>
        <w:t>мал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мож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м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z w:val="28"/>
          <w:szCs w:val="28"/>
        </w:rPr>
        <w:t xml:space="preserve">. Също така подчерта, че оценката на въздействието на публичните политики върху младежта би могло да осигури институционални условия, които допълнително да активират участието на младите хора. </w:t>
      </w:r>
    </w:p>
    <w:p>
      <w:pPr>
        <w:pStyle w:val="Normal"/>
        <w:spacing w:lineRule="auto" w:line="360"/>
        <w:ind w:firstLine="1134"/>
        <w:jc w:val="both"/>
        <w:rPr/>
      </w:pPr>
      <w:r>
        <w:rPr>
          <w:rFonts w:cs="Times New Roman" w:ascii="Times New Roman" w:hAnsi="Times New Roman"/>
          <w:color w:val="000000"/>
          <w:sz w:val="28"/>
          <w:szCs w:val="28"/>
        </w:rPr>
        <w:t>Държавите членки посочиха свои механизми и структури за осигуряване на включването на младите хора в политическите процеси на национално и местно равнище.</w:t>
      </w:r>
      <w:r>
        <w:rPr>
          <w:color w:val="000000"/>
        </w:rPr>
        <w:t xml:space="preserve"> </w:t>
      </w:r>
      <w:r>
        <w:rPr>
          <w:rFonts w:cs="Times New Roman" w:ascii="Times New Roman" w:hAnsi="Times New Roman"/>
          <w:color w:val="000000"/>
          <w:sz w:val="28"/>
          <w:szCs w:val="28"/>
        </w:rPr>
        <w:t>Значите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раз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вежд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еж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й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и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м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и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24 </w:t>
      </w:r>
      <w:r>
        <w:rPr>
          <w:rFonts w:cs="Times New Roman" w:ascii="Times New Roman" w:hAnsi="Times New Roman"/>
          <w:color w:val="000000"/>
          <w:sz w:val="28"/>
          <w:szCs w:val="28"/>
        </w:rPr>
        <w:t>ноември</w:t>
      </w:r>
      <w:r>
        <w:rPr>
          <w:rFonts w:cs="Times New Roman" w:ascii="Times New Roman" w:hAnsi="Times New Roman"/>
          <w:color w:val="000000"/>
          <w:sz w:val="28"/>
          <w:szCs w:val="28"/>
        </w:rPr>
        <w:t xml:space="preserve"> 2023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вен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й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кла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з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ълку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мина</w:t>
      </w:r>
      <w:r>
        <w:rPr>
          <w:rFonts w:cs="Times New Roman" w:ascii="Times New Roman" w:hAnsi="Times New Roman"/>
          <w:color w:val="000000"/>
          <w:sz w:val="28"/>
          <w:szCs w:val="28"/>
        </w:rPr>
        <w:t xml:space="preserve"> “gender”.</w:t>
      </w:r>
      <w:r>
        <w:rPr>
          <w:color w:val="000000"/>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а</w:t>
      </w:r>
      <w:r>
        <w:rPr>
          <w:rFonts w:cs="Times New Roman" w:ascii="Times New Roman" w:hAnsi="Times New Roman"/>
          <w:color w:val="000000"/>
          <w:sz w:val="28"/>
          <w:szCs w:val="28"/>
        </w:rPr>
        <w:t xml:space="preserve"> за </w:t>
      </w:r>
      <w:r>
        <w:rPr>
          <w:rFonts w:cs="Times New Roman" w:ascii="Times New Roman" w:hAnsi="Times New Roman"/>
          <w:color w:val="000000"/>
          <w:sz w:val="28"/>
          <w:szCs w:val="28"/>
        </w:rPr>
        <w:t>новостартирал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дел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стицион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к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я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ър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веж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rPr>
        <w:t>.</w:t>
      </w:r>
      <w:r>
        <w:rPr>
          <w:rFonts w:cs="Times New Roman" w:ascii="Times New Roman" w:hAnsi="Times New Roman"/>
          <w:color w:val="000000"/>
          <w:sz w:val="28"/>
          <w:szCs w:val="28"/>
        </w:rPr>
        <w:t>н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деля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еля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ира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ньор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еж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имин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мест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ина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б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имин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а</w:t>
      </w:r>
      <w:r>
        <w:rPr>
          <w:rFonts w:cs="Times New Roman" w:ascii="Times New Roman" w:hAnsi="Times New Roman"/>
          <w:color w:val="000000"/>
          <w:sz w:val="28"/>
          <w:szCs w:val="28"/>
        </w:rPr>
        <w:t xml:space="preserve">.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ържа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до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и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вен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ил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черта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w:t>
      </w:r>
      <w:r>
        <w:rPr>
          <w:rFonts w:cs="Times New Roman" w:ascii="Times New Roman" w:hAnsi="Times New Roman"/>
          <w:color w:val="000000"/>
          <w:sz w:val="28"/>
          <w:szCs w:val="28"/>
        </w:rPr>
        <w:t>тя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ъз основа на изложеното, моля да одобрите представения ви доклад от участие на страната в заседание на Съвета на Европейския съюз по образование, младеж, култура, спорт и части „Младеж“ и „Спор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за внимание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ЪСТЮ КРЪСТЕВ: В дневния ред бяха включени две незаконодателни действия и 8 точки в част „Разни“. </w:t>
      </w:r>
    </w:p>
    <w:p>
      <w:pPr>
        <w:pStyle w:val="Normal"/>
        <w:spacing w:lineRule="auto" w:line="360"/>
        <w:ind w:firstLine="1134"/>
        <w:jc w:val="both"/>
        <w:rPr/>
      </w:pPr>
      <w:r>
        <w:rPr>
          <w:rFonts w:cs="Times New Roman" w:ascii="Times New Roman" w:hAnsi="Times New Roman"/>
          <w:color w:val="000000"/>
          <w:sz w:val="28"/>
          <w:szCs w:val="28"/>
        </w:rPr>
        <w:t>Пър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ч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ърча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тур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р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оиг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тъкн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коном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те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бр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иона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здател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оиг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ържд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тов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зар</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Заключ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я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одуш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кла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з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ълку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мина</w:t>
      </w:r>
      <w:r>
        <w:rPr>
          <w:rFonts w:cs="Times New Roman" w:ascii="Times New Roman" w:hAnsi="Times New Roman"/>
          <w:color w:val="000000"/>
          <w:sz w:val="28"/>
          <w:szCs w:val="28"/>
        </w:rPr>
        <w:t xml:space="preserve"> gender </w:t>
      </w:r>
      <w:r>
        <w:rPr>
          <w:rFonts w:cs="Times New Roman" w:ascii="Times New Roman" w:hAnsi="Times New Roman"/>
          <w:color w:val="000000"/>
          <w:sz w:val="28"/>
          <w:szCs w:val="28"/>
        </w:rPr>
        <w:t>са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го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логич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исъ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ъ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тор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ч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нев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о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бр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тис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ионали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турата</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т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ълж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уси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ек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як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л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бликув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ко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ем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ш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изи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я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р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диалог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трудниче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итуци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тур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то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ублич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див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ло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й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ължа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н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г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як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 ли въпроси по тези доклади?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11.</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2</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еформална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рещ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инистр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прос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венство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24 </w:t>
      </w:r>
      <w:r>
        <w:rPr>
          <w:rFonts w:cs="Times New Roman" w:ascii="Times New Roman" w:hAnsi="Times New Roman"/>
          <w:b/>
          <w:color w:val="000000"/>
          <w:szCs w:val="24"/>
          <w:lang w:eastAsia="bg-BG"/>
        </w:rPr>
        <w:t>но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гр</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ампло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Кралств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спания</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и колеги, на 24 ноември 2023 г. В Памплона се проведе неформална среща на министрите на Европейския съюз по въпросите на равенство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ите на срещата бяха предвидени две пленарни сесии. България направи изказване съгласно одобрената позиция по време на първата сесия, посветена на темата относно събиране на данни и специализирани услуги за жертви на насилие над жен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реме на втората сесия бе изразена подкрепа за идентифицирането на нововъзникващи форми на насилие срещу жени, които следва да се анализират подробно, за да им се противодейства ефективно. </w:t>
      </w:r>
    </w:p>
    <w:p>
      <w:pPr>
        <w:pStyle w:val="Normal"/>
        <w:spacing w:lineRule="auto" w:line="360"/>
        <w:ind w:firstLine="1134"/>
        <w:jc w:val="both"/>
        <w:rPr/>
      </w:pPr>
      <w:r>
        <w:rPr>
          <w:rFonts w:cs="Times New Roman" w:ascii="Times New Roman" w:hAnsi="Times New Roman"/>
          <w:color w:val="000000"/>
          <w:sz w:val="28"/>
          <w:szCs w:val="28"/>
        </w:rPr>
        <w:t>Белг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че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ълж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прос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вен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26-27 </w:t>
      </w:r>
      <w:r>
        <w:rPr>
          <w:rFonts w:cs="Times New Roman" w:ascii="Times New Roman" w:hAnsi="Times New Roman"/>
          <w:color w:val="000000"/>
          <w:sz w:val="28"/>
          <w:szCs w:val="28"/>
        </w:rPr>
        <w:t>февруари</w:t>
      </w:r>
      <w:r>
        <w:rPr>
          <w:rFonts w:cs="Times New Roman" w:ascii="Times New Roman" w:hAnsi="Times New Roman"/>
          <w:color w:val="000000"/>
          <w:sz w:val="28"/>
          <w:szCs w:val="28"/>
        </w:rPr>
        <w:t xml:space="preserve"> 2024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гийск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Участниц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т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ъ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рт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суа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ил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д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зна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б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ил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маш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ил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ара</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12.</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3</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нш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бот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Търгов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27 </w:t>
      </w:r>
      <w:r>
        <w:rPr>
          <w:rFonts w:cs="Times New Roman" w:ascii="Times New Roman" w:hAnsi="Times New Roman"/>
          <w:b/>
          <w:color w:val="000000"/>
          <w:szCs w:val="24"/>
          <w:lang w:eastAsia="bg-BG"/>
        </w:rPr>
        <w:t>но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Богдан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ОГДАН БОГДАНОВ: Благодаря,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rPr>
        <w:t xml:space="preserve">Уважаеми колеги министри и заместник-министри, </w:t>
      </w:r>
      <w:r>
        <w:rPr>
          <w:rFonts w:cs="Times New Roman" w:ascii="Times New Roman" w:hAnsi="Times New Roman"/>
          <w:color w:val="000000"/>
          <w:sz w:val="28"/>
          <w:szCs w:val="28"/>
        </w:rPr>
        <w:t>участ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и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публ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ъд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стоя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прос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ърз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13-</w:t>
      </w:r>
      <w:r>
        <w:rPr>
          <w:rFonts w:cs="Times New Roman" w:ascii="Times New Roman" w:hAnsi="Times New Roman"/>
          <w:color w:val="000000"/>
          <w:sz w:val="28"/>
          <w:szCs w:val="28"/>
        </w:rPr>
        <w:t>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ферен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тов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ъргов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ъд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щ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н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ъргов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азум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ърговс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л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ълн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ъргов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сич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rPr>
        <w:t>.</w:t>
      </w:r>
      <w:r>
        <w:rPr>
          <w:rFonts w:cs="Times New Roman" w:ascii="Times New Roman" w:hAnsi="Times New Roman"/>
          <w:color w:val="000000"/>
          <w:sz w:val="28"/>
          <w:szCs w:val="28"/>
        </w:rPr>
        <w:t>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раз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становя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ъ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а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ежд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о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люч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гово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бар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ължа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раториу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т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лектрон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а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ълн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лектрон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ърговия</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ят доклад е одобрен на заседание на Съвета по европейски въпрос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оля, да одобрите представения ви доклад и да го приемем днес на Министерски съв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13.</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4</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ето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оциал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лит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дравеопаз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требителск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прос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ето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оциал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лит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27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28 </w:t>
      </w:r>
      <w:r>
        <w:rPr>
          <w:rFonts w:cs="Times New Roman" w:ascii="Times New Roman" w:hAnsi="Times New Roman"/>
          <w:b/>
          <w:color w:val="000000"/>
          <w:szCs w:val="24"/>
          <w:lang w:eastAsia="bg-BG"/>
        </w:rPr>
        <w:t>но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НКА ШАЛАПАТОВА: Уважаеми господин премиер, госпожо вицепремиер, уважаеми колеги, в рамките на Второто формално заседание на Съвета по заетост, социална политика, здравеопазване и потребителски въпроси, част „Заетост и социална политика“ бяха проведени три ориентационни дебата.</w:t>
      </w:r>
    </w:p>
    <w:p>
      <w:pPr>
        <w:pStyle w:val="Normal"/>
        <w:spacing w:lineRule="auto" w:line="360"/>
        <w:ind w:firstLine="1134"/>
        <w:jc w:val="both"/>
        <w:rPr/>
      </w:pPr>
      <w:r>
        <w:rPr>
          <w:rFonts w:cs="Times New Roman" w:ascii="Times New Roman" w:hAnsi="Times New Roman"/>
          <w:color w:val="000000"/>
          <w:sz w:val="28"/>
          <w:szCs w:val="28"/>
        </w:rPr>
        <w:t>Първи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е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кологосъобраз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ектив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аря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ц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ло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ополага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ек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х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ъд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б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из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иода</w:t>
      </w:r>
      <w:r>
        <w:rPr>
          <w:rFonts w:cs="Times New Roman" w:ascii="Times New Roman" w:hAnsi="Times New Roman"/>
          <w:color w:val="000000"/>
          <w:sz w:val="28"/>
          <w:szCs w:val="28"/>
        </w:rPr>
        <w:t xml:space="preserve"> 2020- 2025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ти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о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е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стиции</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Как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ладв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орма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о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вни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сти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я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ат</w:t>
      </w:r>
      <w:r>
        <w:rPr>
          <w:rFonts w:cs="Times New Roman" w:ascii="Times New Roman" w:hAnsi="Times New Roman"/>
          <w:color w:val="000000"/>
          <w:sz w:val="28"/>
          <w:szCs w:val="28"/>
        </w:rPr>
        <w:t xml:space="preserve"> 24 </w:t>
      </w:r>
      <w:r>
        <w:rPr>
          <w:rFonts w:cs="Times New Roman" w:ascii="Times New Roman" w:hAnsi="Times New Roman"/>
          <w:color w:val="000000"/>
          <w:sz w:val="28"/>
          <w:szCs w:val="28"/>
        </w:rPr>
        <w:t>държ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ите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итуци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 xml:space="preserve">Постигнат бе общ подход по предложението за Директива на Европейския парламент и на Съвета за </w:t>
      </w:r>
      <w:r>
        <w:rPr>
          <w:rFonts w:cs="Times New Roman" w:ascii="Times New Roman" w:hAnsi="Times New Roman"/>
          <w:color w:val="000000"/>
          <w:sz w:val="28"/>
          <w:szCs w:val="28"/>
        </w:rPr>
        <w:t>създ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режд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к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реждания</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и</w:t>
      </w:r>
      <w:r>
        <w:rPr>
          <w:rFonts w:cs="Times New Roman" w:ascii="Times New Roman" w:hAnsi="Times New Roman"/>
          <w:color w:val="000000"/>
          <w:sz w:val="28"/>
          <w:szCs w:val="28"/>
        </w:rPr>
        <w:t>: о</w:t>
      </w:r>
      <w:r>
        <w:rPr>
          <w:rFonts w:cs="Times New Roman" w:ascii="Times New Roman" w:hAnsi="Times New Roman"/>
          <w:color w:val="000000"/>
          <w:sz w:val="28"/>
          <w:szCs w:val="28"/>
        </w:rPr>
        <w:t>снов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ет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и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и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сти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ърз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мокр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с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х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аг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иж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режд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овиз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гурност</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м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мен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ил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ол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ек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ход</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х изказване от името на България, съгласно предварително одобрената позиц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Й ДЕНКОВ: Не виждам въпрос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14.</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5</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бщ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прос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Кохезион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лит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30 </w:t>
      </w:r>
      <w:r>
        <w:rPr>
          <w:rFonts w:cs="Times New Roman" w:ascii="Times New Roman" w:hAnsi="Times New Roman"/>
          <w:b/>
          <w:color w:val="000000"/>
          <w:szCs w:val="24"/>
          <w:lang w:eastAsia="bg-BG"/>
        </w:rPr>
        <w:t>но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ългария беше представена от Постоянното представителство на този Съвет.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ето е проведен </w:t>
      </w:r>
      <w:r>
        <w:rPr>
          <w:rFonts w:cs="Times New Roman" w:ascii="Times New Roman" w:hAnsi="Times New Roman"/>
          <w:color w:val="000000"/>
          <w:sz w:val="28"/>
          <w:szCs w:val="28"/>
        </w:rPr>
        <w:t>об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ки</w:t>
      </w:r>
      <w:r>
        <w:rPr>
          <w:rFonts w:cs="Times New Roman" w:ascii="Times New Roman" w:hAnsi="Times New Roman"/>
          <w:color w:val="000000"/>
          <w:sz w:val="28"/>
          <w:szCs w:val="28"/>
        </w:rPr>
        <w:t xml:space="preserve"> за максимално оползотворяване на фондовете за сближаване и успешно приключване на програмите от периода 2014 – 2020 г. на фона на последиците от </w:t>
      </w:r>
      <w:r>
        <w:rPr>
          <w:rFonts w:cs="Times New Roman" w:ascii="Times New Roman" w:hAnsi="Times New Roman"/>
          <w:color w:val="000000"/>
          <w:sz w:val="28"/>
          <w:szCs w:val="28"/>
          <w:lang w:bidi="bg-BG"/>
        </w:rPr>
        <w:t>COVID-19, инфлацията и войната в Украйна.</w:t>
      </w:r>
    </w:p>
    <w:p>
      <w:pPr>
        <w:pStyle w:val="Normal"/>
        <w:spacing w:lineRule="auto" w:line="360"/>
        <w:ind w:firstLine="1134"/>
        <w:jc w:val="both"/>
        <w:rPr/>
      </w:pPr>
      <w:r>
        <w:rPr>
          <w:rFonts w:cs="Times New Roman" w:ascii="Times New Roman" w:hAnsi="Times New Roman"/>
          <w:color w:val="000000"/>
          <w:sz w:val="28"/>
          <w:szCs w:val="28"/>
        </w:rPr>
        <w:t>Мнозин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ълж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и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щ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w:t>
      </w:r>
      <w:r>
        <w:rPr>
          <w:rFonts w:cs="Times New Roman" w:ascii="Times New Roman" w:hAnsi="Times New Roman"/>
          <w:color w:val="000000"/>
          <w:sz w:val="28"/>
          <w:szCs w:val="28"/>
        </w:rPr>
        <w:t xml:space="preserve"> 30 </w:t>
      </w:r>
      <w:r>
        <w:rPr>
          <w:rFonts w:cs="Times New Roman" w:ascii="Times New Roman" w:hAnsi="Times New Roman"/>
          <w:color w:val="000000"/>
          <w:sz w:val="28"/>
          <w:szCs w:val="28"/>
        </w:rPr>
        <w:t>юни</w:t>
      </w:r>
      <w:r>
        <w:rPr>
          <w:rFonts w:cs="Times New Roman" w:ascii="Times New Roman" w:hAnsi="Times New Roman"/>
          <w:color w:val="000000"/>
          <w:sz w:val="28"/>
          <w:szCs w:val="28"/>
        </w:rPr>
        <w:t xml:space="preserve"> 2024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ид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форм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ова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color w:val="000000"/>
        </w:rPr>
        <w:t xml:space="preserve"> </w:t>
      </w:r>
      <w:r>
        <w:rPr>
          <w:rFonts w:cs="Times New Roman" w:ascii="Times New Roman" w:hAnsi="Times New Roman"/>
          <w:color w:val="000000"/>
          <w:sz w:val="28"/>
          <w:szCs w:val="28"/>
        </w:rPr>
        <w:t>ускор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вед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р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идим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ълнител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ъвкав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я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ж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ълж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яма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щ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у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л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ър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а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мъ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върд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заложеното в хода на преговорите по проекта увеличение на европейското съфинансиране през последната счетоводна година. България допълни, че счита за обосновано да бъде удължен периодът. Както казах – не ни трябва, но нямаме нищо проти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вен всичко друго, Съветът прие и Заключения относно бъдещето на политиката за сближаване след 2027 г., като идеята е основният фокус да остане върху балансираното развитие на регионите, а не да се прехвърля в други посоки. Знаете, че има натиск Кохезионната политика постепенно да отпада и да се намалява, което за България не рабо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15.</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6</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ето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оциал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лит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дравеопаз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требителск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прос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дравеопаз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30 </w:t>
      </w:r>
      <w:r>
        <w:rPr>
          <w:rFonts w:cs="Times New Roman" w:ascii="Times New Roman" w:hAnsi="Times New Roman"/>
          <w:b/>
          <w:color w:val="000000"/>
          <w:szCs w:val="24"/>
          <w:lang w:eastAsia="bg-BG"/>
        </w:rPr>
        <w:t>но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Хинк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ХРИСТО ХИНКО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rPr>
        <w:t xml:space="preserve">Уважаема госпожо вицепремиер, уважаеми колеги, </w:t>
      </w:r>
      <w:r>
        <w:rPr>
          <w:rFonts w:cs="Times New Roman" w:ascii="Times New Roman" w:hAnsi="Times New Roman"/>
          <w:color w:val="000000"/>
          <w:sz w:val="28"/>
          <w:szCs w:val="28"/>
        </w:rPr>
        <w:t>редов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ет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еопаз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ител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про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еопазване“</w:t>
      </w:r>
      <w:r>
        <w:rPr>
          <w:rFonts w:cs="Times New Roman" w:ascii="Times New Roman" w:hAnsi="Times New Roman"/>
          <w:color w:val="000000"/>
          <w:sz w:val="28"/>
          <w:szCs w:val="28"/>
        </w:rPr>
        <w:t>) беше проведено н</w:t>
      </w:r>
      <w:r>
        <w:rPr>
          <w:rFonts w:cs="Times New Roman" w:ascii="Times New Roman" w:hAnsi="Times New Roman"/>
          <w:color w:val="000000"/>
          <w:sz w:val="28"/>
          <w:szCs w:val="28"/>
        </w:rPr>
        <w:t>а</w:t>
      </w:r>
      <w:r>
        <w:rPr>
          <w:rFonts w:cs="Times New Roman" w:ascii="Times New Roman" w:hAnsi="Times New Roman"/>
          <w:color w:val="000000"/>
          <w:sz w:val="28"/>
          <w:szCs w:val="28"/>
        </w:rPr>
        <w:t xml:space="preserve"> 30 </w:t>
      </w:r>
      <w:r>
        <w:rPr>
          <w:rFonts w:cs="Times New Roman" w:ascii="Times New Roman" w:hAnsi="Times New Roman"/>
          <w:color w:val="000000"/>
          <w:sz w:val="28"/>
          <w:szCs w:val="28"/>
        </w:rPr>
        <w:t>ноември</w:t>
      </w:r>
      <w:r>
        <w:rPr>
          <w:rFonts w:cs="Times New Roman" w:ascii="Times New Roman" w:hAnsi="Times New Roman"/>
          <w:color w:val="000000"/>
          <w:sz w:val="28"/>
          <w:szCs w:val="28"/>
        </w:rPr>
        <w:t xml:space="preserve"> 2023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юкс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л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г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законодате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и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г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ор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ном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Акцент беше поставен върху ангажираността на Европейския съюз по отношение на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w:t>
      </w:r>
      <w:r>
        <w:rPr>
          <w:rFonts w:cs="Times New Roman" w:ascii="Times New Roman" w:hAnsi="Times New Roman"/>
          <w:color w:val="000000"/>
          <w:sz w:val="28"/>
          <w:szCs w:val="28"/>
        </w:rPr>
        <w:t>конкре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ем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я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сти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карств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укт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еопаз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ич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ч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станов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ойчив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с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ра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ич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а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 xml:space="preserve">В изказването си акцентирах върху националните усилия за преодоляване на </w:t>
      </w:r>
      <w:r>
        <w:rPr>
          <w:rFonts w:cs="Times New Roman" w:ascii="Times New Roman" w:hAnsi="Times New Roman"/>
          <w:color w:val="000000"/>
          <w:sz w:val="28"/>
          <w:szCs w:val="28"/>
        </w:rPr>
        <w:t>стигм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иатрич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лужване</w:t>
      </w:r>
      <w:r>
        <w:rPr>
          <w:rFonts w:cs="Times New Roman" w:ascii="Times New Roman" w:hAnsi="Times New Roman"/>
          <w:color w:val="000000"/>
          <w:sz w:val="28"/>
          <w:szCs w:val="28"/>
        </w:rPr>
        <w:t xml:space="preserve"> в процеса на </w:t>
      </w:r>
      <w:r>
        <w:rPr>
          <w:rFonts w:cs="Times New Roman" w:ascii="Times New Roman" w:hAnsi="Times New Roman"/>
          <w:color w:val="000000"/>
          <w:sz w:val="28"/>
          <w:szCs w:val="28"/>
        </w:rPr>
        <w:t>деинституционализация</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м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лъстя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ц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ърч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ослов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ране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чер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и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аг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г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ълните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омогна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ре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Обсъд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едък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т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законодате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и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иви</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 време на заседанието проведох и двустранни срещи и разговори с колегите си от Австрия и Финланд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16.</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pPr>
      <w:r>
        <w:rPr>
          <w:rFonts w:cs="Times New Roman" w:ascii="Times New Roman" w:hAnsi="Times New Roman"/>
          <w:b/>
          <w:color w:val="000000"/>
          <w:szCs w:val="24"/>
          <w:u w:val="single"/>
          <w:lang w:eastAsia="bg-BG"/>
        </w:rPr>
        <w:t>Точка 17</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авосъд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треш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бот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авосъд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4 </w:t>
      </w:r>
      <w:r>
        <w:rPr>
          <w:rFonts w:cs="Times New Roman" w:ascii="Times New Roman" w:hAnsi="Times New Roman"/>
          <w:b/>
          <w:color w:val="000000"/>
          <w:szCs w:val="24"/>
          <w:lang w:eastAsia="bg-BG"/>
        </w:rPr>
        <w:t>дек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Докладва заместник-министър Никол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ЕОРГИ НИКОЛ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а госпожо заместник министър-председател, уважаеми госпожи и господа министри, представям на вниманието ви резултатите от проведеното на 4 декември 2023 г. в Брюксел заседание на Съвета по правосъдие и вътрешни работи.</w:t>
      </w:r>
    </w:p>
    <w:p>
      <w:pPr>
        <w:pStyle w:val="Normal"/>
        <w:spacing w:lineRule="auto" w:line="360"/>
        <w:ind w:firstLine="1134"/>
        <w:jc w:val="both"/>
        <w:rPr/>
      </w:pP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ф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ате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и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адал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тъп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я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ъд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про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зщет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рт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фич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адал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тъп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ца</w:t>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адал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иск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зщет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ател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яб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можн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ях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ла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ъде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рт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яб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е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ис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ъ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тъп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и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им</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рнаху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ада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тъп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х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и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ъвкава</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б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наказа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ек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гресив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й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й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еля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й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али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щ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ортира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ин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едб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тъпл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гре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ател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публ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Председател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курату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пек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у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оч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едб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л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игуря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фектив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курату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щ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ширя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й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ърт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лектрон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съд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иода</w:t>
      </w:r>
      <w:r>
        <w:rPr>
          <w:rFonts w:cs="Times New Roman" w:ascii="Times New Roman" w:hAnsi="Times New Roman"/>
          <w:color w:val="000000"/>
          <w:sz w:val="28"/>
          <w:szCs w:val="28"/>
        </w:rPr>
        <w:t xml:space="preserve"> 2024 - 2028 </w:t>
      </w:r>
      <w:r>
        <w:rPr>
          <w:rFonts w:cs="Times New Roman" w:ascii="Times New Roman" w:hAnsi="Times New Roman"/>
          <w:color w:val="000000"/>
          <w:sz w:val="28"/>
          <w:szCs w:val="28"/>
        </w:rPr>
        <w:t>г</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Председател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егаци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игна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азум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курату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тъпл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л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гажир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деб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17.</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8</w:t>
      </w:r>
    </w:p>
    <w:p>
      <w:pPr>
        <w:pStyle w:val="Normal"/>
        <w:ind w:right="3261" w:hanging="0"/>
        <w:jc w:val="both"/>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авосъд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треш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бот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ътреш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бот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5 </w:t>
      </w:r>
      <w:r>
        <w:rPr>
          <w:rFonts w:cs="Times New Roman" w:ascii="Times New Roman" w:hAnsi="Times New Roman"/>
          <w:b/>
          <w:color w:val="000000"/>
          <w:szCs w:val="24"/>
          <w:lang w:eastAsia="bg-BG"/>
        </w:rPr>
        <w:t>дек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Стоянов.</w:t>
      </w:r>
    </w:p>
    <w:p>
      <w:pPr>
        <w:pStyle w:val="Normal"/>
        <w:spacing w:lineRule="auto" w:line="360"/>
        <w:ind w:firstLine="1134"/>
        <w:jc w:val="both"/>
        <w:rPr/>
      </w:pPr>
      <w:r>
        <w:rPr>
          <w:rFonts w:cs="Times New Roman" w:ascii="Times New Roman" w:hAnsi="Times New Roman"/>
          <w:color w:val="000000"/>
          <w:sz w:val="28"/>
          <w:szCs w:val="28"/>
        </w:rPr>
        <w:t>КАЛИН СТОЯНОВ: Уважаеми господин премиер, госпожо вицепремиер, колеги, на заседанието се разгледаха няколко точки. Първата е</w:t>
      </w:r>
      <w:r>
        <w:rPr>
          <w:color w:val="000000"/>
        </w:rPr>
        <w:t xml:space="preserve"> </w:t>
      </w:r>
      <w:r>
        <w:rPr>
          <w:rFonts w:cs="Times New Roman" w:ascii="Times New Roman" w:hAnsi="Times New Roman"/>
          <w:color w:val="000000"/>
          <w:sz w:val="28"/>
          <w:szCs w:val="28"/>
        </w:rPr>
        <w:t>ц</w:t>
      </w:r>
      <w:r>
        <w:rPr>
          <w:rFonts w:cs="Times New Roman" w:ascii="Times New Roman" w:hAnsi="Times New Roman"/>
          <w:color w:val="000000"/>
          <w:sz w:val="28"/>
          <w:szCs w:val="28"/>
        </w:rPr>
        <w:t>ялос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стоя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нгенск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транство</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Обсъд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ялост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стоя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нгенск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тран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рометъ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усио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е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фектив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щ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диних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аз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а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н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их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изир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щ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ва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ла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гур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иг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глас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мис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е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щ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фектив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щ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юч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ле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вен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легал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г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националния капацитет, засилване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ронтек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олз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мож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нген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 xml:space="preserve">На второ място, </w:t>
      </w:r>
      <w:r>
        <w:rPr>
          <w:rFonts w:cs="Times New Roman"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ъл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поредб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та</w:t>
      </w:r>
      <w:r>
        <w:rPr>
          <w:rFonts w:cs="Times New Roman" w:ascii="Times New Roman" w:hAnsi="Times New Roman"/>
          <w:color w:val="000000"/>
          <w:sz w:val="28"/>
          <w:szCs w:val="28"/>
        </w:rPr>
        <w:t xml:space="preserve"> на правото от Шенген в България и Румъния.</w:t>
      </w:r>
    </w:p>
    <w:p>
      <w:pPr>
        <w:pStyle w:val="Normal"/>
        <w:spacing w:lineRule="auto" w:line="360"/>
        <w:ind w:firstLine="1134"/>
        <w:jc w:val="both"/>
        <w:rPr/>
      </w:pP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ом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зин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ърж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и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ъединя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мъ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н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ст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и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о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регистрир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им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шир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н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дерланд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ра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овол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е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овен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та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т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и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рина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гур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н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и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ълня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ло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кор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ежи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ъщ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ил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нш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б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алджий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пр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п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нал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ж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аг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ъедин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чн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12 </w:t>
      </w:r>
      <w:r>
        <w:rPr>
          <w:rFonts w:cs="Times New Roman" w:ascii="Times New Roman" w:hAnsi="Times New Roman"/>
          <w:color w:val="000000"/>
          <w:sz w:val="28"/>
          <w:szCs w:val="28"/>
        </w:rPr>
        <w:t>год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й</w:t>
      </w:r>
      <w:r>
        <w:rPr>
          <w:rFonts w:cs="Times New Roman" w:ascii="Times New Roman" w:hAnsi="Times New Roman"/>
          <w:color w:val="000000"/>
          <w:sz w:val="28"/>
          <w:szCs w:val="28"/>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ърш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раз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ак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ълж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м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ЕП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яб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о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внище</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На трето място се обсъдиха п</w:t>
      </w:r>
      <w:r>
        <w:rPr>
          <w:rFonts w:cs="Times New Roman" w:ascii="Times New Roman" w:hAnsi="Times New Roman"/>
          <w:color w:val="000000"/>
          <w:sz w:val="28"/>
          <w:szCs w:val="28"/>
        </w:rPr>
        <w:t>оследств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ту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из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т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гре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й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треш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гурн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Европейския съюз.</w:t>
      </w:r>
      <w:r>
        <w:rPr>
          <w:color w:val="000000"/>
        </w:rPr>
        <w:t xml:space="preserve"> </w:t>
      </w:r>
      <w:r>
        <w:rPr>
          <w:rFonts w:cs="Times New Roman" w:ascii="Times New Roman" w:hAnsi="Times New Roman"/>
          <w:color w:val="000000"/>
          <w:sz w:val="28"/>
          <w:szCs w:val="28"/>
        </w:rPr>
        <w:t>Постигн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глас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ил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гур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тор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ъжд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Четвърта точка беше в</w:t>
      </w:r>
      <w:r>
        <w:rPr>
          <w:rFonts w:cs="Times New Roman" w:ascii="Times New Roman" w:hAnsi="Times New Roman"/>
          <w:color w:val="000000"/>
          <w:sz w:val="28"/>
          <w:szCs w:val="28"/>
        </w:rPr>
        <w:t>ънш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р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гр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грацион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актив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рн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ад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лкан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с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ъд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кт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г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ежи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лоз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ж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нзив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иг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глас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ината</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На шесто място – д</w:t>
      </w:r>
      <w:r>
        <w:rPr>
          <w:rFonts w:cs="Times New Roman" w:ascii="Times New Roman" w:hAnsi="Times New Roman"/>
          <w:color w:val="000000"/>
          <w:sz w:val="28"/>
          <w:szCs w:val="28"/>
        </w:rPr>
        <w:t>вустран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дерланд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рм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м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съд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треш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устран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ъ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гр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дерланд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р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р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ъ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треш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рм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н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зер</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устран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дерланд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ктив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и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т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дерланд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др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ърш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о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ключите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та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с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та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тел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ак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мог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м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ламент</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устран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рм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о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устран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трудниче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б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ира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тъпн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б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алджий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ъ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з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вър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зна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с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нш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Европейския съюз.</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18.</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19</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зултат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вропей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юз</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емедел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ибарств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10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11 </w:t>
      </w:r>
      <w:r>
        <w:rPr>
          <w:rFonts w:cs="Times New Roman" w:ascii="Times New Roman" w:hAnsi="Times New Roman"/>
          <w:b/>
          <w:color w:val="000000"/>
          <w:szCs w:val="24"/>
          <w:lang w:eastAsia="bg-BG"/>
        </w:rPr>
        <w:t>декември</w:t>
      </w:r>
      <w:r>
        <w:rPr>
          <w:rFonts w:cs="Times New Roman" w:ascii="Times New Roman" w:hAnsi="Times New Roman"/>
          <w:b/>
          <w:color w:val="000000"/>
          <w:szCs w:val="24"/>
          <w:lang w:eastAsia="bg-BG"/>
        </w:rPr>
        <w:t xml:space="preserve"> 2023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рюксел</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ИРИЛ ВЪТЕВ: Благодаря.</w:t>
      </w:r>
    </w:p>
    <w:p>
      <w:pPr>
        <w:pStyle w:val="Normal"/>
        <w:spacing w:lineRule="auto" w:line="360"/>
        <w:ind w:firstLine="1134"/>
        <w:jc w:val="both"/>
        <w:rPr/>
      </w:pPr>
      <w:r>
        <w:rPr>
          <w:rFonts w:cs="Times New Roman" w:ascii="Times New Roman" w:hAnsi="Times New Roman"/>
          <w:color w:val="000000"/>
          <w:sz w:val="28"/>
          <w:szCs w:val="28"/>
        </w:rPr>
        <w:t xml:space="preserve">Уважаеми господин министър-председател, уважаема госпожо заместник министър-председател, уважаеми колеги,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10 - 11 </w:t>
      </w:r>
      <w:r>
        <w:rPr>
          <w:rFonts w:cs="Times New Roman" w:ascii="Times New Roman" w:hAnsi="Times New Roman"/>
          <w:color w:val="000000"/>
          <w:sz w:val="28"/>
          <w:szCs w:val="28"/>
        </w:rPr>
        <w:t>декември</w:t>
      </w:r>
      <w:r>
        <w:rPr>
          <w:rFonts w:cs="Times New Roman" w:ascii="Times New Roman" w:hAnsi="Times New Roman"/>
          <w:color w:val="000000"/>
          <w:sz w:val="28"/>
          <w:szCs w:val="28"/>
        </w:rPr>
        <w:t xml:space="preserve"> 2023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юкс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ов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дел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бар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барств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иг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азум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2024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можнос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бол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тлантиче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е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вер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2024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зможнос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бол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зем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ре</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дел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гл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ърв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ълн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скостопан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черта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билн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идим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делс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е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тъкна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остя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есня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ася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е</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Съвет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ъ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ту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скостопанс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за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ус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ира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и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ия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нтабилност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дел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ю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рмер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Министр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о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т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ре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як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ном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ра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раж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ромис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ч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гово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еля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едъ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анск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п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иг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Делегац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мъ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реп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егаци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л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аш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публ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ълж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е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ог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делс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кологи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стоя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ЗЕС</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rPr>
        <w:t>Сеитбообор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ботва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ключ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ту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глежд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ЗЕС</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rPr>
        <w:t>Поддърж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изводств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к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бр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логичн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w:t>
      </w:r>
      <w:r>
        <w:rPr>
          <w:rFonts w:cs="Times New Roman" w:ascii="Times New Roman" w:hAnsi="Times New Roman"/>
          <w:color w:val="000000"/>
          <w:sz w:val="28"/>
          <w:szCs w:val="28"/>
        </w:rPr>
        <w:t xml:space="preserve"> 2024 </w:t>
      </w:r>
      <w:r>
        <w:rPr>
          <w:rFonts w:cs="Times New Roman" w:ascii="Times New Roman" w:hAnsi="Times New Roman"/>
          <w:color w:val="000000"/>
          <w:sz w:val="28"/>
          <w:szCs w:val="28"/>
        </w:rPr>
        <w:t>г</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Републ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ълга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каз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ответств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обре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иция</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ът е одобрен от Съвета по европейски въпроси на 18 декември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19.</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0</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Проек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шен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дностран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екрат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Договор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едоставя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концес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доби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дзем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огатств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л</w:t>
      </w:r>
      <w:r>
        <w:rPr>
          <w:rFonts w:cs="Times New Roman" w:ascii="Times New Roman" w:hAnsi="Times New Roman"/>
          <w:b/>
          <w:color w:val="000000"/>
          <w:szCs w:val="24"/>
          <w:lang w:eastAsia="bg-BG"/>
        </w:rPr>
        <w:t xml:space="preserve">. 2, </w:t>
      </w:r>
      <w:r>
        <w:rPr>
          <w:rFonts w:cs="Times New Roman" w:ascii="Times New Roman" w:hAnsi="Times New Roman"/>
          <w:b/>
          <w:color w:val="000000"/>
          <w:szCs w:val="24"/>
          <w:lang w:eastAsia="bg-BG"/>
        </w:rPr>
        <w:t>ал</w:t>
      </w:r>
      <w:r>
        <w:rPr>
          <w:rFonts w:cs="Times New Roman" w:ascii="Times New Roman" w:hAnsi="Times New Roman"/>
          <w:b/>
          <w:color w:val="000000"/>
          <w:szCs w:val="24"/>
          <w:lang w:eastAsia="bg-BG"/>
        </w:rPr>
        <w:t xml:space="preserve">. 1, </w:t>
      </w:r>
      <w:r>
        <w:rPr>
          <w:rFonts w:cs="Times New Roman" w:ascii="Times New Roman" w:hAnsi="Times New Roman"/>
          <w:b/>
          <w:color w:val="000000"/>
          <w:szCs w:val="24"/>
          <w:lang w:eastAsia="bg-BG"/>
        </w:rPr>
        <w:t>т</w:t>
      </w:r>
      <w:r>
        <w:rPr>
          <w:rFonts w:cs="Times New Roman" w:ascii="Times New Roman" w:hAnsi="Times New Roman"/>
          <w:b/>
          <w:color w:val="000000"/>
          <w:szCs w:val="24"/>
          <w:lang w:eastAsia="bg-BG"/>
        </w:rPr>
        <w:t xml:space="preserve">. 6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ко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дземн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огатства</w:t>
      </w:r>
      <w:r>
        <w:rPr>
          <w:rFonts w:cs="Times New Roman" w:ascii="Times New Roman" w:hAnsi="Times New Roman"/>
          <w:b/>
          <w:color w:val="000000"/>
          <w:szCs w:val="24"/>
          <w:lang w:eastAsia="bg-BG"/>
        </w:rPr>
        <w:t xml:space="preserve"> – </w:t>
      </w:r>
      <w:r>
        <w:rPr>
          <w:rFonts w:cs="Times New Roman" w:ascii="Times New Roman" w:hAnsi="Times New Roman"/>
          <w:b/>
          <w:color w:val="000000"/>
          <w:szCs w:val="24"/>
          <w:lang w:eastAsia="bg-BG"/>
        </w:rPr>
        <w:t>скалнооблицовъч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атериали</w:t>
      </w:r>
      <w:r>
        <w:rPr>
          <w:rFonts w:cs="Times New Roman" w:ascii="Times New Roman" w:hAnsi="Times New Roman"/>
          <w:b/>
          <w:color w:val="000000"/>
          <w:szCs w:val="24"/>
          <w:lang w:eastAsia="bg-BG"/>
        </w:rPr>
        <w:t xml:space="preserve"> – </w:t>
      </w:r>
      <w:r>
        <w:rPr>
          <w:rFonts w:cs="Times New Roman" w:ascii="Times New Roman" w:hAnsi="Times New Roman"/>
          <w:b/>
          <w:color w:val="000000"/>
          <w:szCs w:val="24"/>
          <w:lang w:eastAsia="bg-BG"/>
        </w:rPr>
        <w:t>бигор</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ходищ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тоянов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терас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зположен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емлищ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челинов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бщи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Гурков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бл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тар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гор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ключен</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27 </w:t>
      </w:r>
      <w:r>
        <w:rPr>
          <w:rFonts w:cs="Times New Roman" w:ascii="Times New Roman" w:hAnsi="Times New Roman"/>
          <w:b/>
          <w:color w:val="000000"/>
          <w:szCs w:val="24"/>
          <w:lang w:eastAsia="bg-BG"/>
        </w:rPr>
        <w:t>юли</w:t>
      </w:r>
      <w:r>
        <w:rPr>
          <w:rFonts w:cs="Times New Roman" w:ascii="Times New Roman" w:hAnsi="Times New Roman"/>
          <w:b/>
          <w:color w:val="000000"/>
          <w:szCs w:val="24"/>
          <w:lang w:eastAsia="bg-BG"/>
        </w:rPr>
        <w:t xml:space="preserve"> 2012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ежду</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инистерск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ве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едставляван</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инистър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кономика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енергетика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туризм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Динас“</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АД</w:t>
      </w:r>
      <w:r>
        <w:rPr>
          <w:rFonts w:cs="Times New Roman" w:ascii="Times New Roman" w:hAnsi="Times New Roman"/>
          <w:b/>
          <w:color w:val="000000"/>
          <w:szCs w:val="24"/>
          <w:lang w:eastAsia="bg-BG"/>
        </w:rPr>
        <w:t xml:space="preserve"> – </w:t>
      </w:r>
      <w:r>
        <w:rPr>
          <w:rFonts w:cs="Times New Roman" w:ascii="Times New Roman" w:hAnsi="Times New Roman"/>
          <w:b/>
          <w:color w:val="000000"/>
          <w:szCs w:val="24"/>
          <w:lang w:eastAsia="bg-BG"/>
        </w:rPr>
        <w:t>Сливен</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Заповядайте, заместник-министър Петр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 ПЕТРОВА: Благодаря.</w:t>
      </w:r>
    </w:p>
    <w:p>
      <w:pPr>
        <w:pStyle w:val="Normal"/>
        <w:spacing w:lineRule="auto" w:line="360"/>
        <w:ind w:firstLine="1134"/>
        <w:jc w:val="both"/>
        <w:rPr/>
      </w:pPr>
      <w:r>
        <w:rPr>
          <w:rFonts w:cs="Times New Roman" w:ascii="Times New Roman" w:hAnsi="Times New Roman"/>
          <w:color w:val="000000"/>
          <w:sz w:val="28"/>
          <w:szCs w:val="28"/>
        </w:rPr>
        <w:t xml:space="preserve">Уважаеми господин премиер, уважаема госпожо вицепремиер, уважаеми дами и господа министри, предложеният проект на Решение на Министерския съвет предвижда </w:t>
      </w:r>
      <w:r>
        <w:rPr>
          <w:rFonts w:cs="Times New Roman" w:ascii="Times New Roman" w:hAnsi="Times New Roman"/>
          <w:color w:val="000000"/>
          <w:sz w:val="28"/>
          <w:szCs w:val="28"/>
        </w:rPr>
        <w:t>едностран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крат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зем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гатства</w:t>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Концесията за добив от посоченото находище е предоставена на „</w:t>
      </w:r>
      <w:r>
        <w:rPr>
          <w:rFonts w:cs="Times New Roman" w:ascii="Times New Roman" w:hAnsi="Times New Roman"/>
          <w:color w:val="000000"/>
          <w:sz w:val="28"/>
          <w:szCs w:val="28"/>
        </w:rPr>
        <w:t>Дин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ивен</w:t>
      </w:r>
      <w:r>
        <w:rPr>
          <w:rFonts w:cs="Times New Roman" w:ascii="Times New Roman" w:hAnsi="Times New Roman"/>
          <w:color w:val="000000"/>
          <w:sz w:val="28"/>
          <w:szCs w:val="28"/>
        </w:rPr>
        <w:t xml:space="preserve"> за срок от 20 години с </w:t>
      </w:r>
      <w:r>
        <w:rPr>
          <w:rFonts w:cs="Times New Roman"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949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к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в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2011 </w:t>
      </w:r>
      <w:r>
        <w:rPr>
          <w:rFonts w:cs="Times New Roman" w:ascii="Times New Roman" w:hAnsi="Times New Roman"/>
          <w:color w:val="000000"/>
          <w:sz w:val="28"/>
          <w:szCs w:val="28"/>
        </w:rPr>
        <w:t>г</w:t>
      </w:r>
      <w:r>
        <w:rPr>
          <w:rFonts w:cs="Times New Roman" w:ascii="Times New Roman" w:hAnsi="Times New Roman"/>
          <w:color w:val="000000"/>
          <w:sz w:val="28"/>
          <w:szCs w:val="28"/>
        </w:rPr>
        <w:t>. и въз основа на сключен на 27 юли 2012 г. договор.</w:t>
      </w:r>
    </w:p>
    <w:p>
      <w:pPr>
        <w:pStyle w:val="Normal"/>
        <w:spacing w:lineRule="auto" w:line="360"/>
        <w:ind w:firstLine="1134"/>
        <w:jc w:val="both"/>
        <w:rPr/>
      </w:pP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ъществ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ущ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ъл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изпъл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сион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ител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сион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щ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Д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х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устой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ъм</w:t>
      </w:r>
      <w:r>
        <w:rPr>
          <w:rFonts w:cs="Times New Roman" w:ascii="Times New Roman" w:hAnsi="Times New Roman"/>
          <w:color w:val="000000"/>
          <w:sz w:val="28"/>
          <w:szCs w:val="28"/>
        </w:rPr>
        <w:t xml:space="preserve"> 30 </w:t>
      </w:r>
      <w:r>
        <w:rPr>
          <w:rFonts w:cs="Times New Roman" w:ascii="Times New Roman" w:hAnsi="Times New Roman"/>
          <w:color w:val="000000"/>
          <w:sz w:val="28"/>
          <w:szCs w:val="28"/>
        </w:rPr>
        <w:t>юни</w:t>
      </w:r>
      <w:r>
        <w:rPr>
          <w:rFonts w:cs="Times New Roman" w:ascii="Times New Roman" w:hAnsi="Times New Roman"/>
          <w:color w:val="000000"/>
          <w:sz w:val="28"/>
          <w:szCs w:val="28"/>
        </w:rPr>
        <w:t xml:space="preserve"> 2023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сион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80 562,78 </w:t>
      </w:r>
      <w:r>
        <w:rPr>
          <w:rFonts w:cs="Times New Roman" w:ascii="Times New Roman" w:hAnsi="Times New Roman"/>
          <w:color w:val="000000"/>
          <w:sz w:val="28"/>
          <w:szCs w:val="28"/>
        </w:rPr>
        <w:t>лева</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Предви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атира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изпъл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с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я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идес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нев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м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ъл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я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изпъл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атирано</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Концесионер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леж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пъл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че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ъл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ем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кратя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сион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зем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гат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ян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а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рко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ора</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ът на решение на Министерския съвет е съгласуван по реда на чл. 32 от Устройствения правилник на Министерския съвет и на неговата администрация с положителни становища на членовете на Министерския съвет, като бележки и предложения са постъпили от дирекция „Координация на политики и концесии“ към Министерския съвет и от Министерство на финансите, като същите са прие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нето на проекта на акт ще окаже въздействие върху държавния бюджет за 2023 г., като са предвидени приходи в размер на 26 428,85 ле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е виждам коментари по този доклад.</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не точка 20.</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1</w:t>
      </w:r>
    </w:p>
    <w:p>
      <w:pPr>
        <w:pStyle w:val="Normal"/>
        <w:ind w:right="3261" w:hanging="0"/>
        <w:jc w:val="both"/>
        <w:rPr>
          <w:rFonts w:ascii="Times New Roman" w:hAnsi="Times New Roman" w:cs="Times New Roman"/>
          <w:color w:val="000000"/>
          <w:szCs w:val="24"/>
        </w:rPr>
      </w:pPr>
      <w:r>
        <w:rPr>
          <w:rFonts w:cs="Times New Roman" w:ascii="Times New Roman" w:hAnsi="Times New Roman"/>
          <w:b/>
          <w:color w:val="000000"/>
          <w:szCs w:val="24"/>
          <w:lang w:eastAsia="bg-BG"/>
        </w:rPr>
        <w:t>Доклад</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ек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зрешен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уч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троител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атериали</w:t>
      </w:r>
      <w:r>
        <w:rPr>
          <w:rFonts w:cs="Times New Roman" w:ascii="Times New Roman" w:hAnsi="Times New Roman"/>
          <w:b/>
          <w:color w:val="000000"/>
          <w:szCs w:val="24"/>
          <w:lang w:eastAsia="bg-BG"/>
        </w:rPr>
        <w:t xml:space="preserve"> – </w:t>
      </w:r>
      <w:r>
        <w:rPr>
          <w:rFonts w:cs="Times New Roman" w:ascii="Times New Roman" w:hAnsi="Times New Roman"/>
          <w:b/>
          <w:color w:val="000000"/>
          <w:szCs w:val="24"/>
          <w:lang w:eastAsia="bg-BG"/>
        </w:rPr>
        <w:t>подзем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огатств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л</w:t>
      </w:r>
      <w:r>
        <w:rPr>
          <w:rFonts w:cs="Times New Roman" w:ascii="Times New Roman" w:hAnsi="Times New Roman"/>
          <w:b/>
          <w:color w:val="000000"/>
          <w:szCs w:val="24"/>
          <w:lang w:eastAsia="bg-BG"/>
        </w:rPr>
        <w:t xml:space="preserve">. 2, </w:t>
      </w:r>
      <w:r>
        <w:rPr>
          <w:rFonts w:cs="Times New Roman" w:ascii="Times New Roman" w:hAnsi="Times New Roman"/>
          <w:b/>
          <w:color w:val="000000"/>
          <w:szCs w:val="24"/>
          <w:lang w:eastAsia="bg-BG"/>
        </w:rPr>
        <w:t>ал</w:t>
      </w:r>
      <w:r>
        <w:rPr>
          <w:rFonts w:cs="Times New Roman" w:ascii="Times New Roman" w:hAnsi="Times New Roman"/>
          <w:b/>
          <w:color w:val="000000"/>
          <w:szCs w:val="24"/>
          <w:lang w:eastAsia="bg-BG"/>
        </w:rPr>
        <w:t xml:space="preserve">. 1, </w:t>
      </w:r>
      <w:r>
        <w:rPr>
          <w:rFonts w:cs="Times New Roman" w:ascii="Times New Roman" w:hAnsi="Times New Roman"/>
          <w:b/>
          <w:color w:val="000000"/>
          <w:szCs w:val="24"/>
          <w:lang w:eastAsia="bg-BG"/>
        </w:rPr>
        <w:t>т</w:t>
      </w:r>
      <w:r>
        <w:rPr>
          <w:rFonts w:cs="Times New Roman" w:ascii="Times New Roman" w:hAnsi="Times New Roman"/>
          <w:b/>
          <w:color w:val="000000"/>
          <w:szCs w:val="24"/>
          <w:lang w:eastAsia="bg-BG"/>
        </w:rPr>
        <w:t xml:space="preserve">. 5 </w:t>
      </w:r>
      <w:r>
        <w:rPr>
          <w:rFonts w:cs="Times New Roman" w:ascii="Times New Roman" w:hAnsi="Times New Roman"/>
          <w:b/>
          <w:color w:val="000000"/>
          <w:szCs w:val="24"/>
          <w:lang w:eastAsia="bg-BG"/>
        </w:rPr>
        <w:t>о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ко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дземнит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огатств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лощ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Шкорпиловц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азположе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емлищ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Шкорпиловц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бщи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Долн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чифлик</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блас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арна</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Отново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 ПЕТРОВА: Благодаря.</w:t>
      </w:r>
    </w:p>
    <w:p>
      <w:pPr>
        <w:pStyle w:val="Normal"/>
        <w:spacing w:lineRule="auto" w:line="360"/>
        <w:ind w:firstLine="1134"/>
        <w:jc w:val="both"/>
        <w:rPr/>
      </w:pPr>
      <w:r>
        <w:rPr>
          <w:rFonts w:cs="Times New Roman" w:ascii="Times New Roman" w:hAnsi="Times New Roman"/>
          <w:color w:val="000000"/>
          <w:sz w:val="28"/>
          <w:szCs w:val="28"/>
        </w:rPr>
        <w:t xml:space="preserve">Уважаеми господин премиер, уважаема госпожо вицепремиер, уважаеми дами и господа министри, </w:t>
      </w:r>
      <w:r>
        <w:rPr>
          <w:rFonts w:cs="Times New Roman" w:ascii="Times New Roman" w:hAnsi="Times New Roman"/>
          <w:color w:val="000000"/>
          <w:sz w:val="28"/>
          <w:szCs w:val="28"/>
        </w:rPr>
        <w:t>размер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0.746 </w:t>
      </w:r>
      <w:r>
        <w:rPr>
          <w:rFonts w:cs="Times New Roman" w:ascii="Times New Roman" w:hAnsi="Times New Roman"/>
          <w:color w:val="000000"/>
          <w:sz w:val="28"/>
          <w:szCs w:val="28"/>
        </w:rPr>
        <w:t>к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говар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искван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зем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гатства</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Разреш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учва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rPr>
        <w:t>месе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ктъ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учвателн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и</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Титуляр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ешени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жидар</w:t>
      </w:r>
      <w:r>
        <w:rPr>
          <w:rFonts w:cs="Times New Roman" w:ascii="Times New Roman" w:hAnsi="Times New Roman"/>
          <w:color w:val="000000"/>
          <w:sz w:val="28"/>
          <w:szCs w:val="28"/>
        </w:rPr>
        <w:t xml:space="preserve"> 07" </w:t>
      </w:r>
      <w:r>
        <w:rPr>
          <w:rFonts w:cs="Times New Roman" w:ascii="Times New Roman" w:hAnsi="Times New Roman"/>
          <w:color w:val="000000"/>
          <w:sz w:val="28"/>
          <w:szCs w:val="28"/>
        </w:rPr>
        <w:t>ЕО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ла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иш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500 лева.</w:t>
      </w:r>
    </w:p>
    <w:p>
      <w:pPr>
        <w:pStyle w:val="Normal"/>
        <w:spacing w:lineRule="auto" w:line="360"/>
        <w:ind w:firstLine="1134"/>
        <w:jc w:val="both"/>
        <w:rPr/>
      </w:pPr>
      <w:r>
        <w:rPr>
          <w:rFonts w:cs="Times New Roman" w:ascii="Times New Roman" w:hAnsi="Times New Roman"/>
          <w:color w:val="000000"/>
          <w:sz w:val="28"/>
          <w:szCs w:val="28"/>
        </w:rPr>
        <w:t xml:space="preserve">При проведена съгласувателна процедура по чл. 32, становищата на министерствата са положителни, не се очаква осъществяване на дългосрочна трудова заетост в процеса на проучване на площ в </w:t>
      </w:r>
      <w:r>
        <w:rPr>
          <w:rFonts w:cs="Times New Roman" w:ascii="Times New Roman" w:hAnsi="Times New Roman"/>
          <w:color w:val="000000"/>
          <w:sz w:val="28"/>
          <w:szCs w:val="28"/>
        </w:rPr>
        <w:t>Шкорпиловци</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 ли въпроси към доклада по точка 21?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2</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Лисичето“, разположена в землищата на с. Върбен и с. Кърчовско, община Кирково, област Кърджали.</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Отново заместник-министър Петр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 ПЕТРОВА: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и господин премиер, уважаема госпожо вицепремиер, уважаеми дами и господа министри, размерът на площта е 0,305 кв. км.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то за проучване се предоставя за срок от 1 година, а обект на проучвателни работи ще бъдат строителни материал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яр на разрешението е дружество „Балканстрой Инвест“ ООД, град Кърджал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та за осъществяване на дейностите по проучването, както и правата и задълженията на титуляра се определят в договор за проучван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е съгласувателна процедура по чл. 32. Становищата на министерствата са положително.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е се очаква осъществяване на дългосрочна трудова заетост в процеса на проучване на подземни богатст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22.</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3</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szCs w:val="24"/>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Хоризонт“, разположена в землището на с. Горна Кремена, община Мездра, област Враца.</w:t>
      </w:r>
    </w:p>
    <w:p>
      <w:pPr>
        <w:pStyle w:val="Normal"/>
        <w:ind w:right="3119"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3119"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Отново заместник-министър Ива Петр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 ПЕТРОВА: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и господин премиер, уважаема госпожо вицепремиер, уважаеми дами и господа министри, размерът на площта е 0,897 кв. км.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то за проучване се предоставя за срок от 2 години, а обект на проучвателни работи ще бъдат скално-облицовъчни материал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яр на разрешението е „Арете Строй“ ЕООД, град Соф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та за осъществяване на дейностите по проучването, както правата и задълженията на титуляра се определят в договор за проучван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е съгласувателна процедура по чл. 32. Становищата на министерствата са положителн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е се очаква осъществяване на дългосрочна трудова заетост в процеса на проучване на подземни богатст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24.</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4</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23 г.</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Кръсте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РЪСТЮ КРЪСТЕВ: Уважаеми господин премиер, госпожо вицепремиер, колеги министри и заместник-министри, с проекта на Постановление се одобряват вътрешнокомпенсирани промени на утвърдени разходи по области на политики/бюджетни програми по бюджета на Министерство на културата за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ните ще се реализират, на утвърдените разходи, по бюджета на Министерство на културата за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 господин министъ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 е точно пример за това, че когато има извършена дейност средства се намират.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 става въпрос за повече продадени билети, отколкото е предвидено, от сценичните изкуства – театри, филхармония, операта и т.н. И, Министерство на финансите е намерило ресурса да компенсира въпросните изпълнители, така че да си получат средствата в пълен размер, както сме казвали, че ще стане, когато има реална дейно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РЪСТЮ КРЪСТЕВ: Благодаря, господин финансов министъ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24.</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5</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Постановление за одобряване на допълнителни трансфери за покриване на изпълнението на приходите по бюджета на съдебната власт за 2023 г.</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Й ДЕНКОВ: Заместник-министър Николов, заповядайт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ЕОРГИ НИКОЛОВ: 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и господин министър-председател, госпожо заместник министър-председател, уважаеми госпожи и господа министри, и заместник-министри, тенденцията през последните години е намаляване на приходите по бюджета на съдебната власт с изключение на тези, през 2022 г., и реализиране на неизпълнение на приходите по бюджета на съдебната власт, утвърдени със Закона за държавния бюджет на Република България за съответната година. Тази тенденция се потвърждава и с данните по изпълнение на приходите към настоящия момент за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поред разпоредбата на чл. 361, ал. 4 от Закона за съдебната власт се предвижда, че неизпълнението на приходите по бюджета на съдебната власт за съответната година е за сметка на неизползвани наличности от предходна година и допълнителна субсидия от централния бюдж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решение на Пленума на Висшия съдебен съвет от 14 декември 2023 г. е приет проект на Постановление на Министерски съвет, с който се одобряват допълнителни трансфери в размер на 4 милиона лева по бюджета на съдебната власт за 2023 г., които са предназначени за покриване на неизпълнението на приходите по бюджета на съдебната власт за същата годи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ерът ще се осигури за сметка на преструктуриране на разходите и/или трансферите по централния бюджет за 2023 г., като Висшия съдебен съвет и министърът на финансите следва да извършат налагащите се промени, съответно по бюджета на съдебната власт и по централния бюджет за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тази връзка, предвид изложеното и на основание чл. 8, ал. 2 от Устройствения правилник на Министерски съвет и неговата администрация и чл. 109, ал. 3 от Закона за публичните финанси във връзка с чл. 361, ал. 4 от Закона за съдебната власт, предлагам Министерски съвет да приеме предложения проект на Постановление на Министерски съвет за одобряване на допълнителни трансфери за покриване на неизпълнение на приходите по бюджета на съдебната власт за 2023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25.</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6</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Решение за откриване на консулство на Република България в Република Турция, ръководено от почетно (нещатно) консулско длъжностно лице, със седалище в гр. Истанбул и с консулски окръг, обхващащ територията на районите Измир, Сакария, Биледжик, Ескишехир, Коджаели и Кютахия, и за назначаване на Хасан Акгюн – турски гражданин, да изпълнява функциите на почетно (нещатно) консулско длъжностно лице на Република България в Република Турция със седалище в гр. Истанбул и с консулски окръг, обхващащ територията на районите Измир, Сакария, Биледжик, Ескишехир, Коджаели и Кютахия.</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ицепремиерът Мария Габриел и министър на външните работи,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АРИЯ ГАБРИЕЛ: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и господин министър-председател, уважаеми колеги, с открита телеграма от 6 ноември 2023 г. генералният консул на Република България в Истанбул, г-н Васил Вълчев, направи предложение за откриване на консулство на България в Турция, ръководено от почетно (нещатно) консулско длъжностно лиц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тази нещатна почетна длъжност се предлага г-н Хасан Акгюн. Той е заместник-председател на Управителния съвет на „Акгюн Груп“ и оперативно ръководи холдинг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 препоръчалите г-н Акгюн са министъра на търговията на Република Турция и областният управител на Ескишехир.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бира се, в качеството му на почетно консулско лице ще разчитаме най-вече на него за  засилване на икономическо-търговските връзки с Република Турц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това предложението е да бъде открито това консулство, да бъде ръководено от г-н Хасан Акгюн и, както видяхте, консулския окръг обхваща територията на районите Измир, Сакария, Биледжик, Ескишехир, Коджаели и Кютах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те ли въпроси?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26.</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7</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Решение за одобряване на изменен проект на Меморандум и проект на договор и приложенията към него за предоставяне на безвъзмездна финансова помощ по чл. 66, ал. 1, т. 8, буква „б“ от Правилника за прилагане на Закона за насърчаване на инвестициите между правителството на Република България и „Глас Контрибюшън“ ЕАД за изпълнение на Инвестиционен проект „Модернизация на производствения процес на стъкларски завод Рубин“, съгласно Приложение III към Меморандума за разбирателство, одобрен с Решение № 890 на Министерския съвет от 2023 г.</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Стойчева,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ЛЕНА СТОЙЧЕВА: Уважаеми господин премиер, уважаема госпожо вицепремиер, колеги, с проекта на акт на Министерски съвет се предлага да одобри проекта на Меморандум за разбирателство между правителството на Република България и „Глас Контрибюшън“ ЕАД за изпълнение на приоритетен инвестиционен проект „Модернизация на производствения процес на стъкларски завод „Рубин“ като основа за сключване на договор между страните, да одобри проекта на договор за предоставяне на безвъзмездна финансова помощ по чл. 66, ал. 1, т. 8б от ППЗНИ между правителството на Република България и „Глас Контрибюшън“ ЕАД за изпълнение на приоритетния инвестиционен проект „Модернизация на производствения процес на стъкларски завод „Рубин“, да се упълномощи министърът на иновациите и растежа да подпише меморандума и сключи посочения догово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ът на инвестицията като дълготрайни материални и нематериални активи възлиза общо на 110 милиона ле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проекта се предвижда да бъдат разкрити най-малко 150 нови работни мес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ът предвижда разширение на съществуващото производство в завода и цели възстановяване и модернизиране чрез изграждане на 300 тонна пещ за производство на стъкло, закрити и открити складови площи. Ще бъде предоставена безвъзмездна финансова помощ, съгласно чл. чл. 66, ал. 1, т. 8, б. „б“ от Правилника за прилагане на Закона за насърчаване на инвестициите в размер до 39 милиона и 750 хиляди лева от централния бюджет в периода 2024-2026 г.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ите на междуведомствената съгласувателна процедура са получени 6 писма за съгласуване, без бележк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оглед на изложеното предлагам Министерски съвет да вземе решение в този смисъ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те ли въпроси по точка 27?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27.</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8</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Постановление за одобряване на допълнителни разходи по бюджета на Министерството на регионалното развитие и благоустройството за 2023 г.</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ИНА ТЕРЗИЙСКА: Уважаеми господин министър-председател, уважаема госпожо заместник министър-председател, уважаеми министри, с проекта на Постановление се предлага да бъдат одобрени допълнителни разходи по бюджета на Министерство на регионалното развитие и благоустройството за 2023 г. в размер до 1 милиард лева за реализиране на приоритетни общински инфраструктурни проек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3 г. МРРБ финализира изпълнението на един от етапите по изпълнение на капиталов бюджет за реализиране на приоритетни инфраструктурни проекти на местните общности за периода 2023-2026 г. Целта е постигане но по-добро планиране и разходване на капиталовите разходи, както и по-висока ефективност и прозрачност при изпълнението на инвестиционните програми. Предложеният подход ще даде възможност в хода на изпълнението на бюджета за 2024 г. средствата за капиталови разходи за реализиране на общински проекти да се предоставят своевременно за разходи по проекти и програми, за които е налице готовност за тяхната незабавна реализация и за които са изпълнени условията на чл. 107 от Закона за държавния бюджет на Република България за 2024 г.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исканите допълнителни разходи по бюджета на МРРБ за 2023 г. ще се подпомага изпълнението на капиталовата програма на общините за периода 2024-2026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Василев, заповядайте.</w:t>
      </w:r>
    </w:p>
    <w:p>
      <w:pPr>
        <w:pStyle w:val="Normal"/>
        <w:spacing w:lineRule="auto" w:line="360"/>
        <w:ind w:firstLine="1134"/>
        <w:jc w:val="both"/>
        <w:rPr/>
      </w:pPr>
      <w:r>
        <w:rPr>
          <w:rFonts w:cs="Times New Roman" w:ascii="Times New Roman" w:hAnsi="Times New Roman"/>
          <w:color w:val="000000"/>
          <w:sz w:val="28"/>
          <w:szCs w:val="28"/>
        </w:rPr>
        <w:t>АСЕН ВАСИЛЕВ: Ако може да бъде това решение прието на вносител, за да можем утре в рамките на деня да прецизираме сум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доклада на вносител, за да бъде уточнена сум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28 на вносите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точка 29.</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2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Постановление за одобряване на допълнителни разходи по бюджета на Министерството на младежта и спорта за 2023 г.</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Илие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ИМИТЪР ИЛИЕВ: Уважаеми господин министър-председател, уважаема госпожо заместник министър-председател, уважаеми госпожи и господа министри, и заместник-министри, представям на вашето внимание проект на Постановление на Министерски съвет за одобряване на допълнителни разходи по бюджета на Министерство на младежта и спорта за 2023 г. в размер на 9 947 843 лева за реализиране на Национална програма за споделено финансиране на инвестиционни спортни проек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гласно чл. 1, ал. 5, т. 5.1. от Закона за държавния бюджет на Република България за 2023 г. са приети разходи в размер на 10 милиона лева по централния бюджет за реализиране на Национална програма за споделено финансиране на инвестиционни спортни проек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зи връзка Министерство на младежта и спорта разработи Национална програма за споделено финансиране на инвестиционни спортни проект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протоколно решение от 18 октомври 2023 г. Министерски съвет одобри стартирането на Програмата като възложи на министъра на младежта и спорта да я реализир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ъв връзка с открита от Министерство на младежта и спорта процедура за набиране на проектни предложения по Национална програма са постъпили 36 проектни предложения с общ финансов ресурс приблизително 20 милиона лева. Същите са разгледани от комисия, която след преценка на съответствието им с изискванията на Наредбата № 1 от 6 октомври 2023 г. за финансово подпомагане на изграждането и обновяването на спортни обекти – държавна и общинска собственост, и Национална програма ги е оценила, съгласно одобрената по Програмата методика за оценка. Всяко проектно предложение е оценено по критерии, които отчитат демографските процеси, икономическа и инвестиционна активност в региона, действащите спортни клубове и наличните спортни обекти и съоръжения. Класирани и одобрени за финансово подпомагане са 20 проектни предложения като общия финансов ресурс, необходим за финансовото им подпомагане от Министерство на младежта и спорта е в размер на 9 947 843 ле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Кратък коментар, колег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първи път пуснахме тази Програма, където за 1 лев инвестиран от съответните клубове или общини, или организации държавата дава 1 лев подпомагане, за да може да се случи спортната инфраструктура там, където има нуж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аше доста скептици дали Програмата ще заработи и дали въобще ще има проектни предложения. Видяхме, че са получени проекти за два пъти повече като сума, отколкото всъщност са класиран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м, че списъкът проекти ще бъде и публикуван, но така или иначе, много интересно – от ремонтни дейности на стадиона в Аксаково до тренировъчна зала по художествена гимнастика „Левски“, до обновяване на градския спортен комплекс в Свиленград, изграждане на спортна площадка в Белица и т.н. В смисъл, наистина места, където общината или училищата имат нужда от спортна инфраструктур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огодина пак има предвидени 10 милиона. Ако има повече проекти ще увеличим този ресурс за сметка на централния обект, защото това е, наистина, един добър начин да се финансира спортната инфраструктура целево, тъй като самите ползватели на инфраструктурата също инвестират свои средства и държавата всъщност дава съфинансиран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доклада заедно с коментарите на министъра на финанс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това приемаме точка 29.</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0</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Постановление за одобряване на допълнителни разходи по бюджета на Комисията за енергийно и водно регулиране за 2023 г.</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осител е министър-председателя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тава дума за допълнителни разходи по бюджета на Комисията за енергийно и водно регулиране за 2023 г. в размер на 1 520 000 ле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окончателно решение на Върховния административен съд от 2023 г. Комисията е осъдена да заплати на „Медиком – Електрик“ ООД обезщетение и разноски във връзка с отменени като незаконосъобразни части от две решения на КЕВР, с които се определят цени на електрическа енергия от 20 март 2011 г. до 20 февруари 2015 г.</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ията е подала искане до петчленен състав на ВАС за отмяна на цитираното осъдително решение на съда, но до този момент по искането няма произнасяне от висшата инстанция и оспореното решение, като окончателно, подлежи на изпълне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ъй като Комисията не разполага с необходимите средства за заплащане на присъдените суми и с цел да не се допуска натрупване на нови задължения Министерство на финансите е препоръчало да се инициира одобряване на тези допълнителни разходи към Комисията за енергийно и водно регулиране с цел да се изпълни решението на ВАС. И това постигаме с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ма ли въпроси?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30.</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1</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на </w:t>
      </w:r>
      <w:r>
        <w:rPr>
          <w:rFonts w:cs="Times New Roman" w:ascii="Times New Roman" w:hAnsi="Times New Roman"/>
          <w:b/>
          <w:color w:val="000000"/>
          <w:szCs w:val="24"/>
        </w:rPr>
        <w:t>Решение за приемане на План за управление на риска от наводнения в Черноморски район за басейново управление за периода 2022 – 2027</w:t>
      </w:r>
      <w:r>
        <w:rPr>
          <w:rFonts w:cs="Times New Roman" w:ascii="Times New Roman" w:hAnsi="Times New Roman"/>
          <w:color w:val="000000"/>
          <w:sz w:val="20"/>
        </w:rPr>
        <w:t>.</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Заместник-министър Димитр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ЕТЪР ДИМИТР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и господин министър-председател, уважаема госпожо заместник министър-председател, уважаеми дами и господа министри, и заместник министри, Министерски съвет приема планове за управление на риска от наводнения, съгласно чл. 151 от Закона за водите, които се преразглеждат и актуализират на всеки 6 годин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ървият План за управление на риска от наводнения в Черноморския район за басейново управление за периода 2016 - 2021 г. и Национална програма за изпълнението му е приет с Решение № 1103 от 2016 г. на Министерски съв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ям на вашето внимание проект на Решение на Министерски съвет за приемане на План за управление на риска от наводнения в Черноморски район за басейново управление за периода 2022 – 2027 г. и Национална програма за изпълнението му.</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те процедури по законодателството са изпълнени и финализирани в становище по екологична оценка ЕО 96 от 2023 г. на министъра на околната среда и водите, с който е съгласуван проект на План за управление на риска от наводнения за Черноморския район за басейново управлени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Решение № 261 от 2023 г. на министъра на околната среда и водите е допуснато предварително изпълнение. Решението за предварително изпълнение, както и становището по екологична оценка са обжалвани пред Върховния административен съд като в момента няма произнасяне по жалбата срещу предварителното изпълнение като подадената жалба не спира изпълнението на решението за предварително изпълнение на административния ак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емането на проекта на Решение на Министерски съвет ще се създадат предпоставки, както за стартирането на Плана за управление на риска от наводнения в Черноморския район за басейново управление така също и за прекратяване на стартираната срещу Република България наказателна процедура от страна на Европейската комисия за неизпълнение на ангажименти по чл. 14, § 3 от Директивата за наводненията, свързани с преразглеждане и актуализация на планове и докумен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бщият брой на мерките в Черноморския район за басейново управление е 97, на обща индикативна стойност около 44 милиона лева, които включват 69 мерки за районите със значителен потенциал от риск от наводнения и 28 хоризонтални мерки на ниво район за басейново управление. На национално ниво са предвидени 35 мерки на обща индикативна стойност 95 милиона лева. Средствата по мерките от плановите документи са индикативен разчет и ще бъдат изпълнявани в рамките на одобрените разходи по бюджетите на отговорните институции за съответните години, както и чрез финансиране по програми на ЕС и други програм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и господин министър-председател, уважаема госпожо заместник министър-председател, уважаеми госпожи и господа министри, и заместник-министри, предвид гореизложеното на основание чл. 8, ал. 3 от Устройствения правилник на Министерски съвет и неговата администрация, предлагам Министерски съвет да разгледа и приеме предложения проект на Решение на Министерски съвет за приемане на План за управление на риска от наводнения в Черноморския район за басейново управление за периода 2022 – 2027 г. и националната програма за изпълнението му.</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ълнително искам да уточним, че във връзка с възникнали бележки в предходния Министерски съвет в периода 20-22 декември извършихме, проведохме работни срещи и разговори с Министерство на регионалното развитие и благоустройството, Министерство на вътрешните работи и Министерство на земеделието и храните като финалните бележки са отразени. С колегите от Министерство на земеделието и храните уточнихме разработването на съвместни указания.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бръщам внимание, че тези национални стратегически документи са финансирани от Оперативна програма „Околна среда“. Като индикатор за изпълнението е 4 броя решения на Министерски съвет, които се приемат – плановете за четирите района за басейново управление. Срокът на проекта е 31 декември 2023 г. При неизпълнение на индикатори няма да бъдат признати разходите, които са на обща стойност 13 190 867 лева. И с приемането на тези планове ще се прекрати стартиралата наказателна процедура от страна на Европейската комис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31.</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наваме към следващата точк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2</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Решение за приемане на План за управление на риска от наводнения в Източнобеломорски район за басейново управление за периода 2022 – 2027.</w:t>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о същата логика със същите аргументи предлагам да приемем точка 32.</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32.</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3</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Решение за приемане на План за управление на риска от наводнения в Западнобеломорски район за басейново управление за периода 2022 – 2027.</w:t>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pPr>
      <w:r>
        <w:rPr>
          <w:rFonts w:cs="Times New Roman" w:ascii="Times New Roman" w:hAnsi="Times New Roman"/>
          <w:color w:val="000000"/>
          <w:sz w:val="28"/>
          <w:szCs w:val="28"/>
        </w:rPr>
        <w:t>НИКОЛАЙ ДЕНКОВ: Приемаме точка 33.</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4</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Решение за приемане на План за управление на риска от наводнения в Дунавски район за басейново управление за периода 2022 – 2027.</w:t>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Приемаме точка 33.</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5</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Разпореждане за изменение на Разпореждане № 3 на Министерския съвет от 2015 г. за учредяване на еднолично акционерно дружество с държавно участие в капитала „Фонд мениджър на финансови инструменти в България“ ЕАД – София.</w:t>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Й ДЕНКОВ: Оттегляме точка 35 от заседанието на Министерския съвет днес, да се съгласува с Министерството на финансит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6</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Постановление за определяне на възложителите, които са задължени да възлагат обществени поръчки при спазване на изискванията на чл. 47, ал. 5 от Закона за обществените поръчки, както и на дела на чистите превозни средства спрямо общия брой превозни средства, които са предмет на доставка или се използват за извършване на услуга по чл. 47, ал. 5 от Закона за обществените поръчки.</w:t>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ът има за цел да въведе изисквания на директива ЕС/2019/1161 като се определят възложителите, които са задължени да възлагат обществени поръчки при спазване на изискванията на чл. 47, ал. 5 от Закона за обществените поръчки, както и на дела на екологично чистите превозни средства спрямо общия брой превозни средства, които са предмет на достав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ирани са и случаите, при които възложителите нямат задължения да постигат минималния дя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Постановлението се въвеждат изисквания на европейското законодателство за насърчаване използването на чисти и енергийно ефективни пътни превозни средства съгласно, което държавите членки, следва да определят кръга като възложители, които са длъжни да прилагат изискванията за чисти превозни средства, както и дела на чистите превозни средства, които възложителите трябва да постигнат през различните период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ният транспорт е един от основните източници на замърсяване на околната среда, особено с градска среда, което оказва негативно влияние върху здравето на хорат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ограничаване на тези негативни ефекти вредните емисии от автомобилния транспорт трябва да бъдат намалени. Това може да бъде постигнато с различни инициативи и политики, включително и чрез обществени поръчки за насърчаване използването на чисти превозни средст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Тагаре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ОДОР ТАГАРЕВ: Уважаеми господин министър-председател, госпожо заместник министър-председател, колег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т проект предвижда от неговия обхва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а се изключат превозни средства, проектирани, произведени и адаптирани за използване единствено от въоръжените сили. Въоръжените сили обаче използват и превозни средства от категория М1, М2 и N1, които могат и да не са специално проектирани, тоест да нямат въоръжение, брони и други характеристики, но са също така важни за функционирането на въоръжените сили, включително и при провеждане на полеви учения или операции извън територията на страната, където липсва инфраструктура за поддръжка на такива електро автомобил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това тази сутрин възложих и беше подготвено ново становище, което подписах тази сутрин и предлагаме чл. 2, буква „г“ да придобие следният вид: „Превозни средства използвани от въоръжените сили с изключение на тези използвани за нуждите на администрацията на Министерството на отбраната или министъра на отбраната“, тоест като всяка друга администрация това да важи и за администрацията на Министерството на отбраната, но не и за тези, които се ползват от Въоръжените сили, тъй като те поддържат определен режим на готовност, така както са линейките и пожарните, и може да се наложи и се налага използването им в райони където няма инфраструктура за зареждане на електро автомобил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ЕОРГИ ГВОЗДЕЙКОВ: По принцип има резон в това и съм склонен да го приемем, тъй като при извършването на тези операции, където няма изградена инфраструктура там действително би било проблем, така че изразявам съгласие точно по този начин.</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И аз също мисля, че има всички основания в аргументите, които са представени от Министерството на отбраната така, че предлагам да приемем точка 36 на вносител и ще уточните как да се опише изключението, видях че има предложен текст, но нека да го погледнат и юристите внимателн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ОСЕН КОЖУХАРОВ: Предлагам, да се приеме точката с направените бележк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Тоест това, което е предложено, че се включва в Списъка на изключенията, това което е предложило Министерството на отбраната е приемлив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ОСЕН КОЖУХАРОВ: 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Й ДЕНКОВ: Добре, приемаме точка 36 с направеното допълнение за изключенията свързани с нуждите на отбраната, така както са представени от Министерството на отбранат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за разбирането на двете институци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7</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Решение за одобряване проект на Закон за българската народна банк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 Василе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rPr>
        <w:t>Това е изцяло нов Закон за българската народна банка, който е изготвен  от самата банка. Той се налага с оглед влизането на България в еврозоната. Съгласуван е с Европейската комисия и Европейската централна банка, като предложения проект на нов Закон за БНБ цели обезпечаване на правната интеграция на Българската централна банка в евро системата при въвеждането на еврото като парична единица на Република България, по-конкретно в законопроекта са предвидени разпоредби за осигуряването на участието на БНБ при формулирането и прилагането на паричната политика в евро системата, тоест какви правомощия имат, какъв е протоколът на одобряване на българските позиции за съответните позиции, които Българската народна банка ще заема в управителните органи на Европейската централна бан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овият Закон на БНБ урежда и статута на еврото като парична единица. Определя дизайна на националната страна на разменните евро монети, пускането и изваждането от обръщение, замяната, обмяната и възпроизвеждането на евро банкноти и евро моне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този законопроект преодоляваме и всички правни несъответствия отчетени в докладите за конвергенция на Европейската централна банка и Европейската комисия. Това е всъщност последният акт, който Парламента трябва да приеме за да бъдем напълно юридически и правно в съответствие с европейското право и да сме в състояние да приемем евро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ят законопроект е законопроекта по въвеждане на еврото, който се приема, когато вече имаме одобрена дата конкретна и там всъщност се урежда самият механизъм на преминаване от лев към евро, който е пуснат за обществено обсъждане още миналата година. Така че, него ще го придвижим по-близо до момента, в който имаме конкретна д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ва предлагам законопроектът да бъде изпратен към Народното събрание, както казах, той е минал пълно съгласуване и е разработен от БНБ, но ние сме вносител, тъй като БНБ нямат законодателна инициатив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 министър Василе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мате ли въпроси по отношение на предложения законопроект?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37.</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8</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Решение за одобряване проект на Закон за насърчаване на научните изследвания и иновациите.</w:t>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 Цок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 ЦОКОВ: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нето на закона е свързано с  Плана за възстановяване и устойчивост и планираната реформа свързана с общата политика за развитие на научните изследвания, иновации и технологи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а причина за законодателната инициатива е, че действащата към момента Национална законова рамка показва редица слабости, а също така в нея липсват регламентации на трансфер на технологии и на иновационна дейност.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ят закон урежда принципите, механизмите, инструменти за формиране и провеждане на държавната политика за насърчаване на научните изследвания и иновациите в Република България, както и обществените отношения свързани с развитието на научно-изследователската и иновационната дейност.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а са включени разпоредби насочени към подобряване на управлението и функционирането на националната екосистема, както организационни така и изпълнителск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ърчаването на научните изследвания и иновациите ще се извършва чрез изпълнение на Многогодишната рамкова програма за научни изследвания и иновации, която ще определи обхвата, областите и дейностите за насърчаване и финансиране на научните изследвания и иновации в съответствие с националните стратегически документ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ия закон се уреждат начините за финансиране на политиките за насърчаване на научните изследвания и иновации, финансирането на конкурсен принцип на фундаментални и приложни научни изследвания във висшите училища и научните организации ще се осъществява от Фонд „Научни изследвания“, а за проекти за приложни изследвания и иновации от Национален иновационен фонд.</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вата фонда ще работят в координация и ще изпълняват многогодишни оперативни програм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Целта е, да се създадат реални условия за синергия между двата фонда и по-ефективно използване на ресурс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 се създава възможност за обмен на практики и координация между двата фонда, както и изграждане на модел за координация и съвместни програми между тях.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зползването на публични и научни резултати, следва да се превърне в мост между двата фон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емането на единен нормативен акт за насърчаване на научните изследвания и иновациите ще се постави рамка и ще се създаде ясен  механизъм за координация и финансиране с оглед на постигната съгласуваност при прилагане на общата политика за насърчаване на научните изследвания и иновации в това число трансферът на знания и технологии въз основа на регламентирани и функционални взаимоотношения между институци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ждане на държавната политика за насърчаване на научните изследвания и иновациите министъра на образованието и науката и министъра на иновациите и растежа ще се подпомагат от Съвет по иновации, който ще подпомага разработването и изпълнението на Национални стратегически документи и програми в областта на научните изследвания и иновациите, както и координацията между политики насочени към научни изследвания и иновации в национални и други секторни стратеги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ия закон се предвижда въвеждане и популяризиране на принципа на отворена наука с цел повишаване ефективността на научно-изследователската система, лесен достъп, съхранение и надеждна повторна употреба на научни данни, свободен читателски достъп до резултатите на научните изследвания финансирани с публични средст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ете на разработения проект на Закон за насърчаване на научните изследвания и иновациите не налагат изменения или допълнения в други законови и нормативни актов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 също е един закон, който се чака от много години бих казал, сигурно повече от десет, така че искам да поздравя екипа на Министерството на образованието и науката, който работи по него и го подготв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ма постъпило становище от дирекция „Стратегическо планиране“, запознах се с него, но смятам, че в случая няма нужда директно да го отразяваме, защото има нюанси, които очевидно не са обсъдени предварително, само ще дам пример, поставя се под въпрос седемгодишният срок за действие на стратегиите в тази област, но този седемгодишен срок е направен така, че да може да бъде съгласуван - Националната рамка за наука и иновации с Европейската рамка за наука и иновации, така че оттам идва този седемгодишен срок, тъй като той е свързан със съгласуване между национални и европейски приоритети. Има национални и европейски инструменти за подкрепа на научните изследвания и иновации и от тази гледна точка трябва да се избере едно от двете и в случая по-подходящо е да работим съгласувано с много важните през последните години европейски инструменти в тази област.</w:t>
      </w:r>
    </w:p>
    <w:p>
      <w:pPr>
        <w:pStyle w:val="Normal"/>
        <w:spacing w:lineRule="auto" w:line="360"/>
        <w:ind w:firstLine="1134"/>
        <w:jc w:val="both"/>
        <w:rPr/>
      </w:pPr>
      <w:r>
        <w:rPr>
          <w:rFonts w:cs="Times New Roman" w:ascii="Times New Roman" w:hAnsi="Times New Roman"/>
          <w:color w:val="000000"/>
          <w:sz w:val="28"/>
          <w:szCs w:val="28"/>
        </w:rPr>
        <w:t>Има още един въпрос, доколко това е една политика или са всъщност две съгласувани политики. Ако се проследи внимателно как е построен законопроектът, в него става дума за комплекс от политики, свързани с развитие на научните изследвания, фундаментални и приложни, както и за разпространение на научните знания.</w:t>
      </w:r>
    </w:p>
    <w:p>
      <w:pPr>
        <w:pStyle w:val="Normal"/>
        <w:spacing w:lineRule="auto" w:line="360"/>
        <w:ind w:firstLine="1134"/>
        <w:jc w:val="both"/>
        <w:rPr/>
      </w:pPr>
      <w:r>
        <w:rPr>
          <w:rFonts w:cs="Times New Roman" w:ascii="Times New Roman" w:hAnsi="Times New Roman"/>
          <w:color w:val="000000"/>
          <w:sz w:val="28"/>
          <w:szCs w:val="28"/>
        </w:rPr>
        <w:t>От друга страна, имаме комплекс от политики, свързани с насърчаване и развитие на иновациите. И в законопроекта по-скоро се установява каква да бъде координацията между тези политики, които се водят всъщност от две различни министерства - затова имаме Министерството на образованието и науката и Министерството на иновациите и растежа, които в рамките на техните компетенции са водещи за единия и другия комплекс от политики.</w:t>
      </w:r>
    </w:p>
    <w:p>
      <w:pPr>
        <w:pStyle w:val="Normal"/>
        <w:spacing w:lineRule="auto" w:line="360"/>
        <w:ind w:firstLine="1134"/>
        <w:jc w:val="both"/>
        <w:rPr/>
      </w:pPr>
      <w:r>
        <w:rPr>
          <w:rFonts w:cs="Times New Roman" w:ascii="Times New Roman" w:hAnsi="Times New Roman"/>
          <w:color w:val="000000"/>
          <w:sz w:val="28"/>
          <w:szCs w:val="28"/>
        </w:rPr>
        <w:t xml:space="preserve">Така че, има причини така да бъде структуриран законопроектът. Още повече, че миналата година беше поставена концепция за публично обсъждане. Тази концепция мина през цялостен етап на публично обсъждане и законопроектът е подготвен на базата на резултатите от него. Имаше доста ангажирани научни институции и партньори, свързани с развитието на иновациите в държават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м да приемем законопроекта по начина, по който е предложен от Министерството на образованието и науката. След това ще направим някои допълнителни обсъждания и ако е необходимо ще предоставим информация към народните представители, но за момента не виждам нещо, което да изисква задържане на законопроекта в този вид.</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ър Вътев, заповядайте.</w:t>
      </w:r>
    </w:p>
    <w:p>
      <w:pPr>
        <w:pStyle w:val="Normal"/>
        <w:spacing w:lineRule="auto" w:line="360"/>
        <w:ind w:firstLine="1134"/>
        <w:jc w:val="both"/>
        <w:rPr/>
      </w:pPr>
      <w:r>
        <w:rPr>
          <w:rFonts w:cs="Times New Roman" w:ascii="Times New Roman" w:hAnsi="Times New Roman"/>
          <w:color w:val="000000"/>
          <w:sz w:val="28"/>
          <w:szCs w:val="28"/>
        </w:rPr>
        <w:t>КИРИЛ ВЪТЕВ: Благодаря, искам да отбележа, че ние имаме едно частично прието - от страна на Селскостопанска академия, така че и четирите предложения са прие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ър Василе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 на обсъждането ние изразихме скептицизъм относно ролята на Националния иновационен фонд, тъй като това е една неработеща структура, която тази година не е одобрила никакви проекти. Миналата година мисля, че одобри проекти за около 5 милиона, от които няма никакъв резултат и ако се върнем назад в годините, десет години назад, горе долу това е, което се случва. Това е една бих казал паразитна структура в българската публична администрация. Тя е предвидена като основен двигател във въпросния законопроект, силно се надявам да спре да бъде паразитна и да стане такъв двигате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Няма да скрия, че имахме задълбочени бих казал обсъждания с министър Василев по тази тема. Доводът, който използвах, за да настоя да запазим иновационния фонд като инструмент за финансиране на иновациите е свързан с един етап, през който мина Фондът за научни изследвания.</w:t>
      </w:r>
    </w:p>
    <w:p>
      <w:pPr>
        <w:pStyle w:val="Normal"/>
        <w:spacing w:lineRule="auto" w:line="360"/>
        <w:ind w:firstLine="1134"/>
        <w:jc w:val="both"/>
        <w:rPr/>
      </w:pPr>
      <w:r>
        <w:rPr>
          <w:rFonts w:cs="Times New Roman" w:ascii="Times New Roman" w:hAnsi="Times New Roman"/>
          <w:color w:val="000000"/>
          <w:sz w:val="28"/>
          <w:szCs w:val="28"/>
        </w:rPr>
        <w:t>Ако се върнем точно десет години назад, Фондът за научни изследвания беше в изключително тежко състояние, включително беше предложено и неговото закриване. Вместо това беше променен начинът, по който функционира, беше предложен изцяло нов Правилник, който позволи да се отключи работата на Фонда и през последните девет години струва ми се, всъщност Фонда за научни изследвания работи без съществени проблеми и се смята за доста полезен от научната общност за подкрепа на фундаменталните изследвания, от които всяка държава има нужда.</w:t>
      </w:r>
    </w:p>
    <w:p>
      <w:pPr>
        <w:pStyle w:val="Normal"/>
        <w:spacing w:lineRule="auto" w:line="360"/>
        <w:ind w:firstLine="1134"/>
        <w:jc w:val="both"/>
        <w:rPr/>
      </w:pPr>
      <w:r>
        <w:rPr>
          <w:rFonts w:cs="Times New Roman" w:ascii="Times New Roman" w:hAnsi="Times New Roman"/>
          <w:color w:val="000000"/>
          <w:sz w:val="28"/>
          <w:szCs w:val="28"/>
        </w:rPr>
        <w:t xml:space="preserve">Така че, това което с министър Василев се уточнихме е, че първо в предложения законопроект има промяна в начина, по който е структуриран Иновационния фонд. Той до голяма степен приема част от промените, които бяха направени във Фонда за научни изследвания с идеята, че така му се дава шанс отново да заработи по правилния начин, но ако това не стане, ако не заработи или ако заработи със скандали, което се е случвало също в миналото, може да се наложи и промяна в тази част на закона, но аз все пак се надявам, че това няма да се случи и е добре този шанс да го дадем, като както и в случая с Фонда за научни изследвания ще стартира Иновационния фонд в новата си рамка със сравнително скромно финансиране и от него ще зависи дали това финансиране ще бъде увеличено, което би имало смисъл, ако Фондът работи ефективно или ще бъде преустановено, което означава, че Фондът ще е станал излишен.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ър Тагаре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ОДОР ТАГАРЕВ: От Министерството на отбраната имаше няколко препоръки, които са частично отразени и подкрепяме този вариант на законопроек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ър Стойчева,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ЛЕНА СТОЙЧЕВА: Благодаря, тъй като ние работихме активно също по редакцията на закона, като цяло подкрепяме внесеният проект на Закон за насърчаване на научните изследвания и иновациите. Имаме някои препоръки, които са свързани с отчитането на мерки и различни инструменти например, че не могат да бъдат само финансови, трябва да бъдат взети под внимание и не финансови мерки, и някои други такива уточнения. Просто казваме, че би било добре впоследствие да бъдат преразгледани някои от препоръките, които сме направили, защото са свързани със съвременната среда и промяна в средата във връзка със създаване на нови структури за иновации, нови формати и модели, които са в съответствие също с препоръките на ОИСР и според нас трябва да бъдат отчетени към действията, които закона предвижд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Други коментари? Не вижда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олкото разбрах няма възражения законопроектът да бъде приет в този вид. Има възможност за една допълнителна стъпка при обсъждането в Народното събрание, ако нещо е много важно да бъде допълнено или коригирано, но разбира се трябва да държим на тази структура, защото иначе може да излезем извън логиката на концепцията и на съответните текстове, които в момента са въплътени в този законопроект.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това приемаме точка 38.</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39</w:t>
      </w:r>
    </w:p>
    <w:p>
      <w:pPr>
        <w:pStyle w:val="Normal"/>
        <w:ind w:right="3261" w:hanging="0"/>
        <w:jc w:val="both"/>
        <w:rPr>
          <w:rFonts w:ascii="Times New Roman" w:hAnsi="Times New Roman" w:cs="Times New Roman"/>
          <w:b/>
          <w:b/>
          <w:color w:val="000000"/>
          <w:szCs w:val="24"/>
        </w:rPr>
      </w:pPr>
      <w:r>
        <w:rPr>
          <w:rFonts w:cs="Times New Roman" w:ascii="Times New Roman" w:hAnsi="Times New Roman"/>
          <w:b/>
          <w:color w:val="000000"/>
        </w:rPr>
        <w:t>Проект на Решение за одобряване проект на Закон за изменение и допълнение на Закона за водите.</w:t>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Внася министър Богдан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ОГДАН БОГДАНОВ: Уважаеми господин министър-председател, уважаема госпожо заместник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проекта на Закон за изменение и допълнение на Закона за водите се предвижда преобразуване на Държавно предприятие „Управление и стопанисване на язовири“, ДПУСЯ в административна структура Изпълнителна агенция за управление и стопанисване на язовири, прекратяването му без ликвидация и заличаването му от Търговския регистъра и Регистъра на юридическите лица с нестопанска цел като Държавно предприятие по чл. 62, ал. 3 от Търговския закон.</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ъм настоящия момент направените анализи посочват, че в рамките на дейността си като държавно предприятия ДПУСЯ осъществява предимно публични функции, най-общо насочени към управление, обслужване и поддръжка на публична инфраструктур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настоящия проект се предвижда създаване на административна структура по смисъла на чл. 54 от Закона за администрацията, Изпълнителна агенция за управление и стопанисване на язовири, която ще осъществява същия тип публични функции и политик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то за изменение на Закона за водите е свързано с изпълнение на Закона за публичните предприятия, Решение № 1045 на Министерския съвет от 21 декември 2022 година и приета Програма за преобразуване, както и в изпълнение на ангажиментите, които са поети от Република България във връзка с присъединяването й към Валутния механизъм (ERM ІІ), към ОИСР, но също така и в изпълнение на определените мерки по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ъв връзка с изложеното предлагам да одобрите предложения проект на решение за одобряване на проект за изменение на Закона за води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Заместник-министър Димитров,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ЕТЪР ДИМИТРОВ: Уважаеми господин министър-председател, уважаема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то на околната среда и водите имаше две бележки, едната е отразена, а другата не е отразена. Ние искахме да има уточнение в Преходните и заключителните разпоредби на Закона за водите. Предложили сме текст, с който да уточним, че от управление на язовирите се изключва управление на водния ресурс, тъй като държавната политика по управление на водите е вменена на министъра на околната среда и водите и сме предложили текст, който не е приет.</w:t>
      </w:r>
    </w:p>
    <w:p>
      <w:pPr>
        <w:pStyle w:val="Normal"/>
        <w:spacing w:lineRule="auto" w:line="360"/>
        <w:ind w:firstLine="1134"/>
        <w:jc w:val="both"/>
        <w:rPr/>
      </w:pPr>
      <w:r>
        <w:rPr>
          <w:rFonts w:cs="Times New Roman" w:ascii="Times New Roman" w:hAnsi="Times New Roman"/>
          <w:color w:val="000000"/>
          <w:sz w:val="28"/>
          <w:szCs w:val="28"/>
        </w:rPr>
        <w:t>БОГДАН БОГДАНОВ: Не е приет, тъй като ние не променяме абсолютно нищо в структурата. Ние нямаме ангажимент около държавните политики осъществявани във връзка с водите. Единственото, което променяме, е административната структура. Всичко, което е направено до момента, а именно поддръжка на съответните язовирни стени и съоръженията към тях, изправното техническо състояние и безопасната им експлоатац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аме определени функции обаче, които са насочени към намаляване на риска или освобождаване на воден ресурс, ако е необходимо, но ние нямаме никакъв ангажимент към политиките от гледна точка на водите и тяхното оползотворяван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Добре, чуха се двете страни. Това, което предлагам е да остане така, както е предложено. Въпросът, който поставя заместник-министър Димитров да бъде обсъден в рамките на по-обща дискусия, как се разпределят отговорностите на различните институции, защото там това трябва да бъде уточнено и тогава ще бъдат вложени и съответните дефиници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39.</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eastAsia="bg-BG"/>
        </w:rPr>
        <w:t>Точка 40</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rPr>
        <w:t>Проект на Постановление за изменение и допълнение на Устройствения правилник на Агенцията по заетостта, приет с Постановление № 73 на Министерския съвет от 2023 г.</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жо вицепремиер, уважаеми колеги, с проекта на Постановление се предвиждат изменения в Устройствения правилник на Агенцията по заетостта с цел привеждането му в съответствие с настъпили нормативни промени в Закона за насърчаване на заетостта. Оптимизиране на организационната структура и прецизиране на функционалните задължения на отделни административни звена в агенция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емането на Закона за изменение и допълнение на Закона за насърчаване на заетостта Държавно предприятие „Българо-германски център за професионално обучение“ се преобразува чрез вливането му в Център за развитие на човешки ресурси и регионални инициативи създаден с Постановление № 266 на Министерския съвет от 2009 година като юридическо лице по чл. 60 от Закона за администрацията към министъра на труда и социалната полити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цел да бъдат спазени и нормативните изисквания на Закона за изменение и допълнение на Закона за насърчаване на заетостта и с оглед обезпечаване на необходимата численост на персонала за вливането на Държавното предприятие „Българо-германски център за професионално обучение“ в Център за развитие на човешките ресурси и регионалните инициативи към МТСП се налага щатната численост на Агенцията по заетостта да бъде намалена с 60 щатни бройк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а на Постановление също така се предлага да бъде извършено преструктуриране и деконцентриране на териториалните административни звена на Агенцията по заетостта като форма на децентрализац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оглед и привеждането им в съответствие с районите за планиране в рамките на териториалната основа на регионалното развит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ъм настоящия момент съществуват девет дирекции Регионална служба по заетостта, които са образувани вследствие на административното деление от края на 80-те и началото на 90-те години на миналия век. Наличието на девет дирекции „Регионална служба по заетост“ и дирекции „Бюро по труда“ общо 106 в страната и 135 филиала към тях, които са на тяхното подчинение не кореспондира с районите за планиране съгласно Закона за регионалното развити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 се числеността на заместник-изпълнителните директори също така да  бъде увеличена с една щатна бройка, което ще допринесе за по-равномерно разпределение на отговорностите и ще доведе до повишаване качеството на услугите за крайните потребител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 цел спазване на изискванията на чл. 3, ал. 2 и ал. 3 от Наредбата за минималните изисквания за мрежова и информационна сигурност също така се създава звено „Мрежова и информационна сигурнос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ждат се и промени в Главна дирекция „Услуги по заетостта“ с премахването на 9 дирекции „Регионална служба по заетост“ и преструктурирането им съобразно, както вече казах районите за планиране, програмиране, управление, ресурсно осигуряване, държавно подпомагане, наблюдение, контрол и оценка на регионалното развит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що така дирекция „Европейски фондове“ се преструктурира в Главна дирекция „Европейски фондове и международни връзки“ с териториални звен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ция „Мониторинг на дейностите по заетостта и трудова миграция“ се преобразува в две отделни дирекции, съответно: Главна дирекция „Мониторинг и контрол с териториални звена“ и дирекция „Разрешителни и трудова миграц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с създаването на Главна дирекция „Мониторинг и контрол“ и нейните териториални звена ще се обезпечи и гарантира ефективната контролна дейност на национално ниво при изпълнение на държавните политики по заетост, както и оказване на своевременно методическо подпомагане на териториалните поделения на Агенцията по заетостта, относно правилното прилагане и спазване на действащата законова уредба във връзка с дейността на администрация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 в заключение дирекция „Разрешителни и трудова миграция“ ще прилага административните процедури по отношение на достъпа до пазара на труда и наемането на чужденци и  граждани на трети държави на територията на Република Българ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rPr>
        <w:t>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е точка 40 и изчерпваме дневният ред на редовното заседа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rPr>
      <w:t xml:space="preserve">Стенограма, МС – 28.12.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rPr>
      <w:t xml:space="preserve">Стенограма, МС – 28.1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6:00Z</dcterms:created>
  <dc:creator>LEGAL DEPARTMENT</dc:creator>
  <dc:description/>
  <cp:keywords/>
  <dc:language>en-US</dc:language>
  <cp:lastModifiedBy>Мария Нинчева</cp:lastModifiedBy>
  <cp:lastPrinted>2023-12-28T14:31:00Z</cp:lastPrinted>
  <dcterms:modified xsi:type="dcterms:W3CDTF">2024-01-03T09:46: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b3f04116cb130a3da4f488ff5b6bb9e0792c7fd54cb5785b4326628020cc32</vt:lpwstr>
  </property>
</Properties>
</file>