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 w:eastAsia="bg-BG"/>
        </w:rPr>
        <w:t>одобряване на проекти на Гаранционно споразумение между Република България и „УниКредит Булбанк“ АД и на Гаранционно споразумение между Република България и „Юробанк България“ АД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71, т. 4 от Закона за държавния бюджет на Република България за 2023 г. и чл. 19 от Закона за държавния дълг във връзка с Решение на Европейската комисия SA. 109910 (2023/N) – Bulgaria: TCTF: State </w:t>
      </w:r>
      <w:bookmarkStart w:id="0" w:name="_GoBack"/>
      <w:bookmarkEnd w:id="0"/>
      <w:r>
        <w:rPr>
          <w:rFonts w:cs="Arial" w:ascii="HebarU" w:hAnsi="HebarU"/>
          <w:szCs w:val="24"/>
          <w:lang w:val="bg-BG" w:eastAsia="bg-BG"/>
        </w:rPr>
        <w:t>guarantees to secure loans in favour of Bulgargaz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добрява проекта на Гаранционно споразумение между Република България и „УниКредит Булбанк“ АД във връзка с Договор за банков кредит овърдрафт между „УниКредит Булбанк“ АД и „Булгаргаз“ ЕАД като основа за водене на преговор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добрява проекта на Гаранционно споразумение между Република България и „Юробанк България“ АД във връзка с Договор за кредит овърдрафт между „Юробанк България“ АД и „Булгаргаз“ ЕАД като основа за водене на преговор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добрява проектите на споразумения между Република България и „Булгаргаз“ ЕАД за заплащане на годишна гаранционна премия във връзка с държавна гаранция по договорите за кредит между „УниКредит Булбанк“ АД и „Булгаргаз“ ЕАД и „Юробанк България“ АД и „Булгаргаз“ ЕАД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bg-BG"/>
        </w:rPr>
        <w:t>4.</w:t>
      </w:r>
      <w:r>
        <w:rPr>
          <w:rFonts w:cs="Arial" w:ascii="Arial" w:hAnsi="Arial"/>
          <w:sz w:val="26"/>
          <w:szCs w:val="26"/>
          <w:lang w:eastAsia="bg-BG"/>
        </w:rPr>
        <w:t xml:space="preserve"> Възлага на министъра на финансите и на министъра на енергетиката да проведат преговорите и упълномощава министъра на финансите да подпише гаранционните споразумения по т. 1 и 2 и споразуменията по т. 3 от име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Галин Цо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6:00Z</dcterms:created>
  <dc:creator>Бойка Владова</dc:creator>
  <dc:description/>
  <cp:keywords/>
  <dc:language>en-US</dc:language>
  <cp:lastModifiedBy>Мария Нинчева</cp:lastModifiedBy>
  <cp:lastPrinted>2023-12-29T16:54:00Z</cp:lastPrinted>
  <dcterms:modified xsi:type="dcterms:W3CDTF">2024-01-02T07:36:00Z</dcterms:modified>
  <cp:revision>2</cp:revision>
  <dc:subject/>
  <dc:title>Р Е П У Б Л И К А   Б Ъ Л Г А Р И Я</dc:title>
</cp:coreProperties>
</file>