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 януари 2024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00 часа и беше ръководено от министър-председателя Николай Ден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Бих искал първо да Ви поздравя с Новата 2024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си пожелаем да е по-здрава, да е по-мирна и по-богата от изминал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то правителство, ще продължим да работим за повишаване на доходите, намаляване на неравенствата, привличане на инвеститорите и подобряване на всички държавни системи, от които зависи удобството на хората, качеството на живот и условията за бизне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ярвайте на думи, без аргументи, независимо от това кой ги казва. Гледайте и оценявайте делата и реалните резултати, само те имат знач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то един пример от дн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 на финансите предостави информация, че дефицитът за 2023 година е 2,2 %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почти процент под заложения в бюджета от 3 % и три пъти под апокалиптичните 6 до 7 %, с които обществото беше плашено месеци на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здравления на министъра на финансите и неговия екип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игнатият по-добър дефицит ни даде възможност да отделим 1,2 милиарда лева допълнително спрямо предвидените в бюджета за тази година за проекти в общи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са средства, които всеки един ще може да усети според това как ще бъдат използвани в съответната общ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е продължим да работим за резултати, които променят България към по-добр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исква се още време, за да ги усети всеки в ежедневието си, но сме на прав път и вярвам, че хората започват да го разбир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ка гледаме с увереност към 2024 година, защото имаме основания за т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спешна Нова година на всич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минаваме към редовното засед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езидент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граждаван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Митко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Василев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рден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 w:eastAsia="bg-BG"/>
        </w:rPr>
        <w:t>Стар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ланина“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 w:eastAsia="bg-BG"/>
        </w:rPr>
        <w:t>без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лент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ърв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тепен</w:t>
      </w:r>
      <w:r>
        <w:rPr>
          <w:rFonts w:cs="Times New Roman" w:ascii="Times New Roman" w:hAnsi="Times New Roman"/>
          <w:b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Внася министърът на икономиката и индуст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Богд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ГДАН БОГДАНОВ: Честита Нова година, коле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господин министър-председател, уважаема госпожо заместник-министър председател, уважаеми коле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носът на доктор Митко Василев за развитието на отношенията в областта на икономиката между България и Германия в последните 30 години е огром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действието му по привличане на германски инвестиции в България е безспор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1993 година е открито първото по реда си представителство на германската икономика в България и доктор Митко Василев е един от учредителите, избран за главен управ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1995 година той учредява Деловия клуб на германската икономика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9 март 2004 година се основава двустранната Германо-Българска индустриална търговска камара, след подписване на междуправителствена спогодб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овете на Германо-Българската индустриална търговска камара в момента са над 600 компании. Това е най-голямата търговска камара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тралният офис на Камарата е в София, но тя има и представителства в Пловдив, Варна и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 2009 година  Германия е търговски партньор номер едно за България и определена роля в това успешно сътрудничество между двете страни играе </w:t>
      </w:r>
      <w:r>
        <w:rPr>
          <w:rFonts w:cs="Times New Roman" w:ascii="Times New Roman" w:hAnsi="Times New Roman"/>
          <w:sz w:val="28"/>
          <w:szCs w:val="28"/>
          <w:lang w:val="bg-BG"/>
        </w:rPr>
        <w:t>Герма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дустриа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ъргов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мар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годините се превръща в един от най-големите чуждестранни пазари за България, като през 2022 година двустранният стокообмен между двете страни достига 12,1 милиарда евр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ерма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дустриа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ъргов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ма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първият и основен партньор на германската икономика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дица са успехите, постигнати през последните 30 години и то със значителната подкрепа на доктор Митко Васил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ктор Василев ще се оттегли като ръководител на Камарата в края на месец февруари 2024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ение на подкрепата на Камарата и в лицето на доктор Митко Василев, за българския туризъм по позициониране на България като целогодишна дестинация за здравен туризъм на пазар Германия, България се включва в списъка на страните, които Германската Асоциация на публично-частните здравни каси реимбурсират средства за всеки един здравно осигурен, притежаващ здравна карта за услуги в областта на превенцията и профилактиката в амбулаторни усло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, което искам да кажа е, че както и данните са ясни, значителни са усилията, които се полагат от </w:t>
      </w:r>
      <w:r>
        <w:rPr>
          <w:rFonts w:cs="Times New Roman" w:ascii="Times New Roman" w:hAnsi="Times New Roman"/>
          <w:sz w:val="28"/>
          <w:szCs w:val="28"/>
          <w:lang w:val="bg-BG"/>
        </w:rPr>
        <w:t>Герма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дустриа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ъргов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ма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асърчаването на икономическите отношения между двете страни и в своя 30-годишен опит като директор на Камарата, господин Василев е допринесъл значително за тези резултати, които споменах току-щ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това, Ви моля да одобрите представения Ви проект на Решение на Министерския съвет за предложение до Президента на Република България за награждаване на доктор Митко Василев с орден „Стара планина“ без лента, първа степен за изключителния принос и заслуги за развитие на двустранните търговско-икономически отношения между Република България и Федерална Република Герм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гурен съм, че повечето от нас са имали възможност да работят заедно с Камарата, знаят колко важна беше нейната роля и за привличане на инвеститори, и за трансформацията на професионалното образование в България, търсенето на партньори и в иновациите, и в икономиката, така че лично аз подкрепям горещо т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Стойч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ЛЕНА СТОЙЧЕВА: Искам също да подкрепя, тъй като още в самото начало на взаимодействието с Камарата, те са изключително активни в момен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ициираха едни от най-иновативните проекти и привличат инвеститори, така че също подкрепя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Приемам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лан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извършван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ценк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бизнес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ограмит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микро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-, </w:t>
      </w:r>
      <w:r>
        <w:rPr>
          <w:rFonts w:cs="Times New Roman" w:ascii="Times New Roman" w:hAnsi="Times New Roman"/>
          <w:b/>
          <w:szCs w:val="24"/>
          <w:lang w:val="bg-BG" w:eastAsia="bg-BG"/>
        </w:rPr>
        <w:t>малк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редн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убличн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2023 </w:t>
      </w:r>
      <w:r>
        <w:rPr>
          <w:rFonts w:cs="Times New Roman" w:ascii="Times New Roman" w:hAnsi="Times New Roman"/>
          <w:b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Внася министърът на икономиката и индуст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Богд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ГДАН БОГДАНОВ: Уважаеми господин министър-председател, уважаема госпожо заместник-министър председател, уважаеми коле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гласно чл. 11, ал. 1 от Закона за публичните предприятия, Агенцията за публичните предприятия и контрол изпълнява функциите на звено, което осъществява координация на държавната политика по отношение на публичните предприятия, наблюдава и докладва на Министерския съвет за нейното изпълн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гласно чл. 12, т. 8 от Закона, Агенцията извършва оценка на изпълнението на одобрените бизнес програми на публичните предприятия и прави предложения за подобряване на тяхното управл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горното, Агенцията е изготвила проект на План за извършване на оценка на изпълнението на бизнес програмите на „микро“, „малки“ и „средни“ публични предприятия за 2023 година, които обхващат общо 6 броя от всички „</w:t>
      </w:r>
      <w:r>
        <w:rPr>
          <w:rFonts w:cs="Times New Roman" w:ascii="Times New Roman" w:hAnsi="Times New Roman"/>
          <w:sz w:val="28"/>
          <w:szCs w:val="28"/>
          <w:lang w:val="bg-BG"/>
        </w:rPr>
        <w:t>микро“</w:t>
      </w:r>
      <w:r>
        <w:rPr>
          <w:rFonts w:cs="Times New Roman" w:ascii="Times New Roman" w:hAnsi="Times New Roman"/>
          <w:sz w:val="28"/>
          <w:szCs w:val="28"/>
          <w:lang w:val="bg-BG"/>
        </w:rPr>
        <w:t>, „</w:t>
      </w:r>
      <w:r>
        <w:rPr>
          <w:rFonts w:cs="Times New Roman" w:ascii="Times New Roman" w:hAnsi="Times New Roman"/>
          <w:sz w:val="28"/>
          <w:szCs w:val="28"/>
          <w:lang w:val="bg-BG"/>
        </w:rPr>
        <w:t>малки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средни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ад 50 на сто държавно участие в капитала или в които държавата по друг начин упражнява доминиращо влия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са два броя „микро“ предприятия – „Пазар за плодове, цветя и зеленчуци“ АД, град Сливен и „ПРОНО“ ЕООД, град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ва броя „малки“ публични предприятия – „Врана“ ЕАД, град София и „Образование и наука“ ЕАД, град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ва броя „средни“ публични предприятия – „Академика 2011“ ЕАД, град София и „Агенция за дипломатически имоти в страната“ ЕАД, град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, предлагам да одобрите предложения проект на Решение на Министерския съвет за одобряване на План за извършване на оценки на изпълнението на бизнес програмите на „</w:t>
      </w:r>
      <w:r>
        <w:rPr>
          <w:rFonts w:cs="Times New Roman" w:ascii="Times New Roman" w:hAnsi="Times New Roman"/>
          <w:sz w:val="28"/>
          <w:szCs w:val="28"/>
          <w:lang w:val="bg-BG"/>
        </w:rPr>
        <w:t>микро“</w:t>
      </w:r>
      <w:r>
        <w:rPr>
          <w:rFonts w:cs="Times New Roman" w:ascii="Times New Roman" w:hAnsi="Times New Roman"/>
          <w:sz w:val="28"/>
          <w:szCs w:val="28"/>
          <w:lang w:val="bg-BG"/>
        </w:rPr>
        <w:t>, „</w:t>
      </w:r>
      <w:r>
        <w:rPr>
          <w:rFonts w:cs="Times New Roman" w:ascii="Times New Roman" w:hAnsi="Times New Roman"/>
          <w:sz w:val="28"/>
          <w:szCs w:val="28"/>
          <w:lang w:val="bg-BG"/>
        </w:rPr>
        <w:t>малки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средни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2023 година, изготвен от Агенцията за публични предприятия и контро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Има ли въпроси към този доклад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ект на Решение за одобряване проект на Споразумение за копродукция и кинематографски обмен между Република България и Кралство Мароко.</w:t>
      </w:r>
      <w:r>
        <w:rPr>
          <w:rFonts w:cs="Times New Roman" w:ascii="Times New Roman" w:hAnsi="Times New Roman"/>
          <w:b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Министър Кръстев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ЪСТЮ КРЪСТЕВ: Уважаеми господин премиер, уважаема госпожо вицепремиер, уважаеми колеги министри и заместник-министри Честита нова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ия и Мароко изразяват взаимно желание за задълбочаване сътрудничеството в областта на копродукцията и кинематографския обмен и договориха проект за Споразумение за копродукция и кинематографски обмен с цел регламентиране на взаимоотношенията си в тази обла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разумението дава възможност за по-широко разпространение на готовите кинематографски творби в двете стр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ът на Споразумение е добра предпоставка и за обмена на добри практики между България и Марко и той е свързан с представянето на състоянието на индустриите на двете страни, фондове, киносалони, законова и нормативна уредба и т.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разумението допринася също така и за популяризирането и разпространението на филми чрез организиране на реципрочна основа на седмица на българското и мароканското ки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жо Габри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ИЯ ГАБРИЕЛ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господин министър-председател, уважаеми колеги, за много години, бих искала да поздравя министър Кръстев и неговия екип за работата по това споразумение да се случи и то ще се случи следващата седмица на 10 януари когато ще бъде моето официално посещение в Кралство Марок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лство Мароко е стратегически партньор за България, културната дипломация е един от нашите водещи приоритети и бих искала да приветствам също така една от инициативите, която е част от споразумението, а именно организиране на седмица на българското кино в Мароко и седмица на мароканското кино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ръщам специално внимание, защото сигурно не ви е убягнало, че Мароко ще бъде домакин на събитие, което ще привлича страшно много хора от целия свят и искам наистина да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мятам, че това е една много добра крачка напред, за задълбочаване на нашето сътрудничест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ект на Решение за одобряване проект на Закон за изменение и допълнение на Закона за малките и средните предприят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Предлагам, да оттеглим точката за момента, за да може да се изследва по-внимателно какво ще бъде въздействието на промяната свързана с висшите училища и научните организации и при първа възможност ще бъде включена отново в дневния ред на заседание на Министерския съвет, така че да съответстваме на директивите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ГДАН БОГДАНОВ: Приемам, нека да оттеглим точка 4 до последващ анали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минаваме към следващата точ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допълнени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редбат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антидопинговат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дейнос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иет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5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2021 </w:t>
      </w:r>
      <w:r>
        <w:rPr>
          <w:rFonts w:cs="Times New Roman" w:ascii="Times New Roman" w:hAnsi="Times New Roman"/>
          <w:b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Министър Илиев, заповядай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ИМИТЪР ИЛИЕВ: Уважаеми господин министър-председател, уважаема госпожо заместник-министър председател, уважаеми госпожи и господа министри и заместник-министри,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вежд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ествуващ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зако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ти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редб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ксима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еп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ств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ветов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дек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ждународ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ригир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усна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точ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едб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во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ве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обр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н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остав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ощр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ст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вед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ис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че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рсона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рб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щ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отреб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ин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одещ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орит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ти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вето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н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ти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гул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ждунаро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ветовн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дек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Цел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ърч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ил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р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еоб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армониз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ти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ав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поредб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м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ч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а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езате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полз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тидопинг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щи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зависи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ност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я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ств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и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г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ез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зопас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раведлив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обходи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ълнител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рансфе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щ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юдже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ладеж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т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ю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т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юдже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юдже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Има ли въпроси или коментари по този доклад? Не вижд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szCs w:val="24"/>
          <w:lang w:val="bg-BG"/>
        </w:rPr>
        <w:t>Постановление за изменение и допълнение на Наредбата за вида, размера и реда за налагане на санкции при увреждане или при замърсяване на околната среда над допустимите норми и/или при неспазване на определените емисионни норми и ограничения, приета с Постановление № 247 на Министерския съвет от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Министър Поп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ЮЛИЯН ПОП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господин министър-председател, уважаема госпожо заместник министър-председател, уважаеми госпожи и господа министри, и заместник-министри, действащите в момента санкции са въведени през 2011 г. като размерът на санкциите не е изменян от тогава, което сочи, че към настоящия момент размерът на санкциите не е съразмерен с опасността, до която водят съответните наруш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данни на Националния статистически институт се установява, че от м. август 2013 г. до средата на 2023 г. инфлацията спрямо индексът на потребителските цени е 41,5 процен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в тази връзка с проекта се цели повишаване на санкции, налагани за нарушения, свързани с увреждане или замърсяване на околната среда над допустимите норми или при неспазване на определени емисионни норми, ограничения с минимум 50 процента като за някои единични, по-специфични случаи, 100 процента и повече увеличение. Например, за показателя серен триоксид за заблатяване на почвите, за показателите полициклични ароматни въглеводороди, полихлорирани бифенили и органохлорни препарати за растителна защи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повишаване размера на санкциите при деяния, с които се замърсяват или увреждат компонентите вода, въздух и почви се цели подобряване ефективността на контрола, състоянието и ползването на компонентите на околната среда, както и на източниците на нейното замърся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ук се изхожда от принципа „замърсителят плаща“ като се въвежда дефиниция за повторно нарушение, което се квалифицира като деяние, при което се налага еднократна санкция, при повторност размерът на санкцията е в двоен размер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решенията на Европейската комисия за изпълнение, с които се установяват заключения за най-добри налични техники, съгласно Директива 2010/75/ЕС относно емисиите от промишлеността с проекта на Постановление се въвеждат и нови формули в приложение, касаещо замърсяване или увреждане компонентите въздух, за изчисляване на санкции при измерени концентрации над установените норми за допустими емисии, които норми са определени като среднодневни и средногодиш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гореизложеното и на основание чл. 8, ал. 3 от Устройствения правилник на Министерски съвет и неговата администрация предлагам Министерски съвет да разгледа и приеме предложения проект на Постановление на Министерски съвет за изменение и допълнение на Наредбата за вида, размера и реда за налагане на санкции при увреждане или при замърсяване на околната среда над допустимите норми при неспазване на определени емисионни норми и ограничения, приети с Постановление № 247 на Министерски съвет от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ожението е съгласувано с всички министерства. Има една бележка от Министерство на транспорта и съобщенията, която колегите в МОСВ по принцип, приемат и се работи върху следващото издание на Наредбата да бъде вкарана. Сега в момента би било невъзможно да се вкара, защото изисква цяла нова процедура, включително ново обществено обсъждане и т.н. Така че, това е единствената бележка, която искам да направ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ДЕНКОВ: Благодаря и а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ли въпроси към този доклад? Ако няма въпроси и коментари, приемаме точка 6, с което изчерпваме дневния ред на засед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всич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3.01.2024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3.01.2024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  <w:lang w:val="bg-BG" w:eastAsia="en-US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;Courier New" w:hAnsi="HebarU;Courier New" w:cs="HebarU;Courier New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;Courier New" w:hAnsi="HebarU;Courier New" w:cs="HebarU;Courier New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;Courier New" w:hAnsi="HebarU;Courier New" w:cs="HebarU;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;Courier New" w:hAnsi="HebarU;Courier New" w:cs="HebarU;Courier New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;Courier New" w:hAnsi="HebarU;Courier New" w:cs="HebarU;Courier New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2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4-01-03T13:22:00Z</dcterms:modified>
  <cp:revision>2</cp:revision>
  <dc:subject/>
  <dc:title>Стенографски запис.</dc:title>
</cp:coreProperties>
</file>