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b/>
          <w:smallCaps/>
          <w:szCs w:val="24"/>
          <w:lang w:val="ru-RU"/>
        </w:rPr>
        <w:t>награждаване с орден „Стара планина” без лента, първа степен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Arial"/>
          <w:color w:val="000000"/>
          <w:sz w:val="24"/>
          <w:szCs w:val="24"/>
          <w:lang w:val="en-US"/>
        </w:rPr>
      </w:pPr>
      <w:r>
        <w:rPr>
          <w:rFonts w:cs="Arial" w:ascii="HebarU" w:hAnsi="HebarU"/>
          <w:sz w:val="24"/>
          <w:szCs w:val="24"/>
        </w:rPr>
        <w:t>На основание чл. 11, ал. 1 и 2 във връзка с чл. 4, ал. 1, т. 1,</w:t>
        <w:br/>
        <w:t xml:space="preserve">ал. 2, т. 2 и ал. 4, т. 1 от Закона за ордените и медалите на Република България и </w:t>
      </w:r>
      <w:r>
        <w:rPr>
          <w:rFonts w:cs="Arial" w:ascii="HebarU" w:hAnsi="HebarU"/>
          <w:sz w:val="24"/>
          <w:szCs w:val="24"/>
          <w:lang w:val="ru-RU"/>
        </w:rPr>
        <w:t>чл. 8, ал. 4, т. 2</w:t>
      </w:r>
      <w:r>
        <w:rPr>
          <w:rFonts w:cs="Arial" w:ascii="HebarU" w:hAnsi="HebarU"/>
          <w:sz w:val="24"/>
          <w:szCs w:val="24"/>
        </w:rPr>
        <w:t xml:space="preserve">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Arial" w:ascii="Arial" w:hAnsi="Arial"/>
          <w:sz w:val="26"/>
          <w:szCs w:val="26"/>
          <w:lang w:val="ru-RU"/>
        </w:rPr>
        <w:t xml:space="preserve"> д-р </w:t>
      </w:r>
      <w:r>
        <w:rPr>
          <w:rFonts w:cs="Arial" w:ascii="Arial" w:hAnsi="Arial"/>
          <w:caps/>
          <w:sz w:val="26"/>
          <w:szCs w:val="26"/>
          <w:lang w:val="ru-RU"/>
        </w:rPr>
        <w:t>Митко Василев</w:t>
      </w:r>
      <w:r>
        <w:rPr>
          <w:rFonts w:cs="Arial" w:ascii="Arial" w:hAnsi="Arial"/>
          <w:sz w:val="26"/>
          <w:szCs w:val="26"/>
          <w:lang w:val="ru-RU"/>
        </w:rPr>
        <w:t xml:space="preserve"> с орден „Стара планина” без лента, първа степен, за изключителния му принос и заслуги за развитие на двустранните търговско-икономически отношения между Република България и Федерална република Герм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98, т. 8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en-US"/>
        </w:rPr>
        <w:t xml:space="preserve">Награждавам </w:t>
      </w:r>
      <w:r>
        <w:rPr>
          <w:rFonts w:cs="Arial" w:ascii="Arial" w:hAnsi="Arial"/>
          <w:sz w:val="26"/>
          <w:szCs w:val="26"/>
          <w:lang w:val="ru-RU"/>
        </w:rPr>
        <w:t xml:space="preserve">д-р </w:t>
      </w:r>
      <w:r>
        <w:rPr>
          <w:rFonts w:cs="Arial" w:ascii="Arial" w:hAnsi="Arial"/>
          <w:caps/>
          <w:sz w:val="26"/>
          <w:szCs w:val="26"/>
          <w:lang w:val="ru-RU"/>
        </w:rPr>
        <w:t>Митко Василев</w:t>
      </w:r>
      <w:r>
        <w:rPr>
          <w:rFonts w:cs="Arial" w:ascii="Arial" w:hAnsi="Arial"/>
          <w:sz w:val="26"/>
          <w:szCs w:val="26"/>
          <w:lang w:val="ru-RU"/>
        </w:rPr>
        <w:t xml:space="preserve"> с орден „Стара планина” без лента, първа степен, за изключителния му принос и заслуги за развитие на двустранните търговско-икономически отношения между Република България и Федерална република Герма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76" w:before="120" w:after="0"/>
        <w:jc w:val="center"/>
        <w:rPr>
          <w:rFonts w:ascii="NewSaturionCyr" w:hAnsi="NewSaturionCyr" w:cs="NewSaturionCyr"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към проекта на указ за награждаване на д-р Митко Василев с орден „Стара планина” без лента,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носът на д-р Митко Василев за развитието на отношенията в областта на икономиката между Федерална република Германия и Република България в последните 30 години е значителен. Съдействието му по привличане на германски инвестиции в България е безспорно. През 1993 г. е открито първото по рода си Представителство на германската икономика (ПГИ) в България. Д-р Митко Василев е един от учредителите и е избран за главен управ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1995 г. се учредява Деловият клуб на германската икономика в България. На 9 март 2004 г. се основава двустранната Германо-Българска индустриално-търговска камара (ГБИТК) след подписването на междуправителствена спогодба. Закрива се Представителството на германската икономика и Деловият клуб на германската икономика (ДКГИ) се слива с ГБИТК, като по това време в Камарата членуват 250 фирм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енове на ГБИТК в момента са над 600 компании от Германия, България и от други страни. Централният офис на Камарата се намира в София. Тя има представителство в Пловдив и регионални партньори във Варна и в Бургас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2009 г. Германия e най-значимият търговски партньор за България и важна роля за успешното сътрудничество между двете страни има ГБИТК. През годините Германия се превърна в най-големия чуждестранен пазар за България. През 2022 г. двустранният стокообмен между двете страни достига 12,08 млрд. евр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ермано-Българската индустриално-търговска камара е най-голямата двустранна камара в България, в която членуват над </w:t>
        <w:br/>
        <w:t xml:space="preserve">600 фирми и е единствената по рода си бизнес организация, създадена по силата на международно споразумение. Германо-Българската индустриално-търговска камара е организация, базирана на членство, която подкрепя сътрудничеството между германски и български фирми и институции, защитава интересите на своите членове и е техен „глас“ по отношение на българската политика, държавна администрация и общественос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рмано-Българската индустриално-търговска камара е първият и основен партньор на германската икономика в България. Редица са успехите, постигнати през последните 30 години, с подкрепата на д-р Митко Василев. Д-р Василев ще се оттегли като ръководител на ГБИТК в края на февруари 202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лагодарение на подкрепата на ГБИТК в лицето на д-р Митко Василев България е целогодишна дестинация за здравен туризъм за Германия, и е включена в списъка на страните, които Германската асоциация на публично-частните здравни каси (GKV) реимбурсира средствата на всеки един здравноосигурен, притежаващ здравна карта за услуги в областта на превенцията и профилактиката в амбулаторни усло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ръчването на държавната награда орден „Стара планина” без лента, първа степен, на д-р Митко Василев е оказване на висока чест и уважение към неговия принос и заслуги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д-р Митко Василев с орден „Стара планина” без лента, първа степен, за изключителния му принос и заслуги за развитие на двустранните търговско-икономически отношения между Република България и Федерална република Герман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5:00Z</dcterms:created>
  <dc:creator>Бойка Владова</dc:creator>
  <dc:description/>
  <cp:keywords/>
  <dc:language>en-US</dc:language>
  <cp:lastModifiedBy>Мария Нинчева</cp:lastModifiedBy>
  <cp:lastPrinted>2024-01-04T09:26:00Z</cp:lastPrinted>
  <dcterms:modified xsi:type="dcterms:W3CDTF">2024-01-04T07:35:00Z</dcterms:modified>
  <cp:revision>2</cp:revision>
  <dc:subject/>
  <dc:title>Р Е П У Б Л И К А   Б Ъ Л Г А Р И Я</dc:title>
</cp:coreProperties>
</file>