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извършване на оценки на изпълнението през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одобрените бизнес програми на определ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микро-, малки и средни публични предприят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11, ал. 1 от Закона за публичните предприятия (ЗПП), обн., ДВ, бр. 79/2019 г., Агенция за публичните предприятия и контрол (АППК/Агенцията) изпълнява функциите на звено, което осъществява координиране на държавната политика по отношение на публичните предприятия, наблюдава и докладва на Министерския съвет за нейното изпъ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яването на изпълнението на одобрените бизнес програм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 брой микро-, малки и средни публични предприятия се извършва ежегодно от Агенцията съгласно План за извършването на оценки на изпълнението на одобрените бизнес програми, като съставна част от координирането на участието на държавата в публичните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ът за извършване на оценки на изпълнението през 2023 г. на одобрените бизнес програми на определен брой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кро-, малки и средни публични предприятия (Плана/Планът), класифицирани съгласно Раздел I, Глава Втора от Закона за счетоводство, е изготвен </w:t>
      </w:r>
      <w:r>
        <w:rPr>
          <w:rFonts w:cs="Times New Roman" w:ascii="Times New Roman" w:hAnsi="Times New Roman"/>
          <w:sz w:val="24"/>
          <w:szCs w:val="24"/>
        </w:rPr>
        <w:t>на основание чл. 12, т. 8 и т. 11 от ЗПП и чл. 16, ал. 3 от Правилника за прилагане на Закона за публичните предприятия (ППЗПП)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НА ПЛА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ът конкретизира </w:t>
      </w:r>
      <w:r>
        <w:rPr>
          <w:rFonts w:cs="Times New Roman" w:ascii="Times New Roman" w:hAnsi="Times New Roman"/>
          <w:sz w:val="24"/>
          <w:szCs w:val="24"/>
          <w:lang w:eastAsia="bg-BG"/>
        </w:rPr>
        <w:t>публичните предприятия, категоризирани ка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микро-, малки и средни, на които АППК ще оценява изпълнението през 2023 г. на поставените финансови и нефинансови цели в бизнес програмите 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яването на постигнатите резултати и ефективността на публичните предприятия е част от процеса по идентифициране на приноса им при постигането на общите цели на Политиката за участие на държавата в публичните предприятия, </w:t>
      </w:r>
      <w:r>
        <w:rPr>
          <w:rFonts w:cs="Times New Roman" w:ascii="Times New Roman" w:hAnsi="Times New Roman"/>
          <w:sz w:val="24"/>
          <w:szCs w:val="24"/>
          <w:lang w:eastAsia="bg-BG"/>
        </w:rPr>
        <w:t>одобрена с Решение № 776 от 12 октомври 2022 г. на Министерския съвет (Политиката),</w:t>
      </w:r>
      <w:r>
        <w:rPr>
          <w:rFonts w:cs="Times New Roman" w:ascii="Times New Roman" w:hAnsi="Times New Roman"/>
          <w:sz w:val="24"/>
          <w:szCs w:val="24"/>
        </w:rPr>
        <w:t xml:space="preserve"> и очакванията на държавата за публичните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ЗНЕС ПРОГРАМИ, ЧИЕТО ИЗПЪЛНЕНИЕ ПРЕЗ 2023 г. ПОДЛЕЖИ НА ОЦЕНК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я на 2022 г. държавата упражнява доминиращо влияние в 264 публични предприятия, представляващи търговски дружества с над 50 на сто държавно участие в капитала, включително дъщерните им дружества и държавните предприятия, създадени със специални закони на основание чл. 62, ал. 3 от Търговския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ът за извършване на оценки на изпълнението през 2023 г. на одобрените бизнес програми на определен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кро-, малки и средни публични предприятия обхваща общо 6 бр. от всички микро-, малки и средни предприятия  </w:t>
      </w:r>
      <w:r>
        <w:rPr>
          <w:rFonts w:cs="Times New Roman" w:ascii="Times New Roman" w:hAnsi="Times New Roman"/>
          <w:sz w:val="24"/>
          <w:szCs w:val="24"/>
        </w:rPr>
        <w:t xml:space="preserve">с над 50 на сто държавно участие в капитала или в които държавата по друг начин упражнява доминиращо влияние, от които 2 бр. </w:t>
      </w:r>
      <w:r>
        <w:rPr>
          <w:rFonts w:cs="Times New Roman" w:ascii="Times New Roman" w:hAnsi="Times New Roman"/>
          <w:sz w:val="24"/>
          <w:szCs w:val="24"/>
          <w:lang w:eastAsia="bg-BG"/>
        </w:rPr>
        <w:t>микро-, 2 бр. малки и 2 бр. средни публични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те за подбор на микро-, малки и средни публични предприятия, на които ще бъде оценено изпълнението на бизнес програмите са както следва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 не са </w:t>
      </w:r>
      <w:r>
        <w:rPr>
          <w:rFonts w:cs="Times New Roman" w:ascii="Times New Roman" w:hAnsi="Times New Roman"/>
          <w:sz w:val="24"/>
          <w:szCs w:val="24"/>
        </w:rPr>
        <w:t>държавни предприятия, създадени със специални закони на основание чл. 62, ал. 3 от Търговския закон;</w:t>
      </w:r>
    </w:p>
    <w:p>
      <w:pPr>
        <w:pStyle w:val="ListParagraph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а публични предприятия, активите на които са отдадени на концесия;</w:t>
      </w:r>
    </w:p>
    <w:p>
      <w:pPr>
        <w:pStyle w:val="ListParagraph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а дъщерни дружества, съгласно чл. 2, ал. 1, т. 2 от ЗПП;</w:t>
      </w:r>
    </w:p>
    <w:p>
      <w:pPr>
        <w:pStyle w:val="ListParagraph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а дружества, включени в Плана за 2021 г. и Плана за 2022 г.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К ще извърши оценка за изпълнението през 2023 г. на одобрените бизнес-програми на следните публични предприятия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- публични предприятия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26"/>
        <w:gridCol w:w="1396"/>
        <w:gridCol w:w="1670"/>
      </w:tblGrid>
      <w:tr>
        <w:trPr>
          <w:trHeight w:val="8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ържавно участие 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зар за плодове, цветя и зеленчуци“ АД, гр. Слив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НО“ ЕООД, гр. Со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ки публични предприятия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27"/>
        <w:gridCol w:w="1396"/>
        <w:gridCol w:w="1668"/>
      </w:tblGrid>
      <w:tr>
        <w:trPr>
          <w:trHeight w:val="8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ържавно участие (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на“ ЕАД, гр. Со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Х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“ ЕАД, гр. Со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</w:tr>
    </w:tbl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 публични предприятия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18"/>
        <w:gridCol w:w="1394"/>
        <w:gridCol w:w="1680"/>
      </w:tblGrid>
      <w:tr>
        <w:trPr>
          <w:trHeight w:val="8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ържавно участие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ка 2011“ ЕАД, гр. Со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ция за дипломатически имоти в страната“ ЕООД, гр. Со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нР</w:t>
            </w:r>
          </w:p>
        </w:tc>
      </w:tr>
    </w:tbl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ЯВАНЕ НА ИЗПЪЛНЕНИЕТО ПРЕЗ 2023 г. НА ОДОБРЕНИТЕ БИЗНЕС-ПРО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ценката на изпълнението на одобрените бизнес програми на публичните предприятия, включително на постигането на финансовите цели и нефинансовите цели, произтичащи от стратегическата цел на публичното предприятие, ще се извършва въз основа на следните документи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68" w:before="0" w:after="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литика за участието на държавата в публичните предприятия, одобрена с Решение № 776 от 12 октомври 2022 г. на Министерския съвет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68" w:before="0" w:after="29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етодика за оценка на изпълнението на одобрените бизнес програми на публичните предприятия (Методика/та)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68" w:before="0" w:after="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добрена Бизнес програма на публичното предприятие, включваща 2023 г., подадена чрез Електронно - информационната система на публичните предприятия 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68" w:before="0" w:after="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дитиран годишен финансов отчет за 2023 г. на публичното предприятие, подаден чрез Електронно - информационната система на публичните предприят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68" w:before="0" w:after="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чет за изпълнение на бизнес програмата за 2023 г. на публичното предприятие, подаден чрез Електронно - информационната система на публичните предприят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68" w:before="0" w:after="5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ълнителна информац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8" w:before="0" w:after="5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68" w:before="0" w:after="5"/>
        <w:ind w:left="23" w:firstLine="54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Политика за участието на държавата в публичните предприятия са посочени дългосрочните финансови и нефинансови цели, които държавата си поставя с участието си в публичните предприятия, както и показателите за тяхното изпълнение. В нея са определени ключовите показатели за изпълнение на финансовите цели в зависимост от групирането, направено в Политиката, както и приемливите стойности на ключовите показатели, които публичните предприятия следва да достигнат в дългосрочен план, за два бизнес цикъла - за период от шест, респективно период от десет години (в зависимост от срока на действие на бизнес програмата на публичното предприятие).</w:t>
      </w:r>
    </w:p>
    <w:p>
      <w:pPr>
        <w:pStyle w:val="Normal"/>
        <w:spacing w:lineRule="auto" w:line="268" w:before="0" w:after="5"/>
        <w:ind w:left="23" w:right="182" w:firstLine="54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то на бизнес програмата се отчита ежегодно при приключване на финансовата година пред органа, упражняващ правата на държавата и пред Агенцията за публичните предприятия и контрол. Отчетът за изпълнение на бизнес програмата съдържа сравнителен анализ на достигнатите със заложените показатели в бизнес програмата за съответния период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ите на извършване на оценка на изпълнението на одобрените бизнес програми на публичните предприятия, АППК ще използва групирането на публичните предприятия съгласно Политиката за участието на държавата в публичните предприятия, одобрена с Решение № 776 от 12 октомври 2022 г. на Министерския съв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та на изпълнението на одобрените бизнес програми на публичните предприятия, включително на постигането на финансовите цели и на нефинансовите цели, произтичащи от стратегическата цел на публичното предприятие, се извършва въз основа на представените чрез Електронно – информационната система на публичните предприятия документи: годишни финансови отчети, одобрени бизнес програми и отчети за изпълнение на бизнес програмите и допълнителна информация, предоставена при поискване.</w:t>
      </w:r>
    </w:p>
    <w:p>
      <w:pPr>
        <w:pStyle w:val="Normal"/>
        <w:spacing w:lineRule="auto" w:line="268" w:before="0" w:after="5"/>
        <w:ind w:left="23" w:firstLine="54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ъм момента на изготвянето на настоящия план е разработен проект на Методика за оценка на изпълнението на одобрените бизнес програми на публичните предприятия, който не приет от Министерския съвет съгласно изискванията на чл. 17, ал. 1 от ППЗПП. Проектът на Методика е минал на обществено обсъждане и междуведомствено съгласуване.</w:t>
      </w:r>
    </w:p>
    <w:p>
      <w:pPr>
        <w:pStyle w:val="Normal"/>
        <w:spacing w:lineRule="auto" w:line="268" w:before="0" w:after="318"/>
        <w:ind w:left="23" w:firstLine="54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оценка на изпълнението на одобрените бизнес програми на публичните предприятия през 2023 г. АППК ще използва заложените принципи в Методик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FF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Знак Char"/>
    <w:qFormat/>
    <w:rPr>
      <w:rFonts w:ascii="Tahoma" w:hAnsi="Tahoma" w:cs="Tahoma"/>
      <w:sz w:val="24"/>
      <w:lang w:val="pl-PL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raChar">
    <w:name w:val="Para Char"/>
    <w:qFormat/>
    <w:rPr>
      <w:rFonts w:ascii="Times New Roman" w:hAnsi="Times New Roman" w:eastAsia="SimSun;宋体" w:cs="Times New Roman"/>
      <w:sz w:val="20"/>
      <w:szCs w:val="20"/>
    </w:rPr>
  </w:style>
  <w:style w:type="character" w:styleId="ParaChar1">
    <w:name w:val="Para # Char"/>
    <w:qFormat/>
    <w:rPr>
      <w:rFonts w:ascii="Times New Roman" w:hAnsi="Times New Roman" w:eastAsia="SimSun;宋体" w:cs="Times New Roman"/>
      <w:sz w:val="20"/>
      <w:szCs w:val="20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">
    <w:name w:val="Para"/>
    <w:basedOn w:val="Normal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eastAsia="SimSun;宋体" w:cs="Times New Roman"/>
      <w:szCs w:val="20"/>
    </w:rPr>
  </w:style>
  <w:style w:type="paragraph" w:styleId="Para1">
    <w:name w:val="Para #"/>
    <w:basedOn w:val="Normal"/>
    <w:qFormat/>
    <w:pPr>
      <w:numPr>
        <w:ilvl w:val="0"/>
        <w:numId w:val="2"/>
      </w:numPr>
      <w:spacing w:lineRule="auto" w:line="240" w:before="120" w:after="120"/>
      <w:ind w:right="680" w:hanging="0"/>
      <w:jc w:val="both"/>
    </w:pPr>
    <w:rPr>
      <w:rFonts w:ascii="Times New Roman" w:hAnsi="Times New Roman" w:eastAsia="SimSun;宋体" w:cs="Times New Roman"/>
      <w:szCs w:val="20"/>
    </w:rPr>
  </w:style>
  <w:style w:type="paragraph" w:styleId="Quote">
    <w:name w:val="Quote"/>
    <w:basedOn w:val="Normal"/>
    <w:qFormat/>
    <w:pPr>
      <w:spacing w:lineRule="auto" w:line="240" w:before="0" w:after="120"/>
      <w:ind w:left="1021" w:right="1021" w:hanging="0"/>
      <w:jc w:val="both"/>
    </w:pPr>
    <w:rPr>
      <w:rFonts w:ascii="Times New Roman" w:hAnsi="Times New Roman" w:eastAsia="SimSun;宋体" w:cs="Times New Roman"/>
      <w:i/>
      <w:iCs/>
      <w:color w:val="4040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1:00Z</dcterms:created>
  <dc:creator>Zoia Krasteva</dc:creator>
  <dc:description/>
  <cp:keywords/>
  <dc:language>en-US</dc:language>
  <cp:lastModifiedBy>Мария Нинчева</cp:lastModifiedBy>
  <cp:lastPrinted>2022-10-14T14:08:00Z</cp:lastPrinted>
  <dcterms:modified xsi:type="dcterms:W3CDTF">2024-01-04T07:31:00Z</dcterms:modified>
  <cp:revision>2</cp:revision>
  <dc:subject/>
  <dc:title/>
</cp:coreProperties>
</file>