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юн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Правилник за прилагане на Закона за защита от домашното насили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Член единствен.</w:t>
      </w:r>
      <w:r>
        <w:rPr>
          <w:rFonts w:cs="HebarU" w:ascii="HebarU" w:hAnsi="HebarU"/>
          <w:lang w:val="bg-BG" w:eastAsia="bg-BG"/>
        </w:rPr>
        <w:t xml:space="preserve"> Приема Правилник за прилагане на Закона за защита от домашното насил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 w:eastAsia="bg-BG"/>
        </w:rPr>
      </w:pPr>
      <w:r>
        <w:rPr>
          <w:rFonts w:cs="HebarU" w:ascii="HebarU" w:hAnsi="HebarU"/>
          <w:b/>
          <w:smallCaps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 w:eastAsia="bg-BG"/>
        </w:rPr>
        <w:t>§ 1.</w:t>
      </w:r>
      <w:r>
        <w:rPr>
          <w:rFonts w:cs="HebarU" w:ascii="HebarU" w:hAnsi="HebarU"/>
          <w:lang w:val="bg-BG" w:eastAsia="bg-BG"/>
        </w:rPr>
        <w:t xml:space="preserve"> В чл. 40 от Правилника за прилагане на Закона за социално подпомагане, приет с Постановление № 243 на Министерския съвет от 1998 г. (</w:t>
      </w:r>
      <w:r>
        <w:rPr>
          <w:rFonts w:cs="HebarU" w:ascii="HebarU" w:hAnsi="HebarU"/>
          <w:lang w:val="bg-BG"/>
        </w:rPr>
        <w:t xml:space="preserve">обн., ДВ, бр. 133 от 1998 г.; изм. и доп., бр. 38, 42 и 112 от 1999 г., бр. 30, 48 и 98 от 2000 г.; попр., бр. 100 от 2000 г.; изм. и доп., бр. 19 и 97 от 2001 г., бр. 26, 46, 81 и 118 от 2002 г., бр. 40 от 2003 г., бр. 115 от 2004 г., бр. 31 и 103 от 2005 г., </w:t>
        <w:br/>
        <w:t>бр. 54 и 93 от 2006 г., бр. 101 от 2007 г., бр. 26 от 2009 г. и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бр. 27 от 2010 г.),</w:t>
      </w:r>
      <w:r>
        <w:rPr>
          <w:rFonts w:cs="HebarU" w:ascii="HebarU" w:hAnsi="HebarU"/>
          <w:lang w:val="bg-BG" w:eastAsia="bg-BG"/>
        </w:rPr>
        <w:t xml:space="preserve"> се създават ал. 5 - 8: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Лице, пострадало от домашно насилие, което отправи молба за настаняване в „кризисен център”, се настанява незабавно независимо от постоянния му адрес. Когато лицето се придружава от дете и е негов родител или настойник, детето се настанява заедно с него.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6) Когато лицето, пострадало от домашно насилие, е бременна жена или майка на дете, ненавършило 3 години, и е в риск да изостави детето си, тя се настанява незабавно заедно с детето. В случай че майката е придружена от друго свое дете – навършило 3 години, то също се настанява заедно с нея.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7) Когато настаняването на лицата по ал. 5 и 6 се извършва от доставчик на социалната услуга по ал. 1, т. 3, той уведомява незабавно дирекция „Социално подпомагане”.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При непосредствена опасност за живота на лицата, настанени по реда на ал. 5 и 6, и на техните деца доставчикът на социалната услуга уведомява органите на Министерството на вътрешните работи по местонахождение на кризисния център или на звено „Майка и бебе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§ 2.</w:t>
      </w:r>
      <w:r>
        <w:rPr>
          <w:rFonts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 xml:space="preserve">ПРАВИЛНИК 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за прилагане на Закона за защита от домашното насили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Глава първа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ението на мерките за защита от домашното насил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заимодействието на органите на държавната власт и юридическите лица, които работят за защита от домашно насил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финансирането на проекти на юридически лица с нестопанска цел за разработване и изпълнение на програмите и обучението по чл. 6, ал. 7 от Закона за защита от домашното насилие, наричан по-нататък „закон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редствата за финансиране на програмите по чл. 6, ал. 7 от закона се предвиждат ежегодно по бюджета на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пределяне на средствата за съответната година се гарантират разходите по сключени договори от предходни пери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Министърът на вътрешните работи съвместно с министъра на правосъдието, министъра на труда и социалната политика и министъра на финансите разработва всяка година проект на Национална програма за превенция и защита от домашно насилие, който внася за приемане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Юридическите лица, които работят за защита от домашно насилие, участват в разработването на Националната програма за превенция и защита от домашно насилие и предоставят информация за реализирани и планирани от тях дейности за превенция и защита от домашно насил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 Националната програма за превенция и защита от домашно насилие се определя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лите по приоритетни области на превенцията и защитата от домашно насил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hadow/>
          <w:lang w:val="bg-BG"/>
        </w:rPr>
        <w:t>2.</w:t>
      </w:r>
      <w:r>
        <w:rPr>
          <w:rFonts w:cs="HebarU" w:ascii="HebarU" w:hAnsi="HebarU"/>
          <w:lang w:val="bg-BG"/>
        </w:rPr>
        <w:t xml:space="preserve"> дейностите за превенция и защита от домашно насилие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отговорните органи и партньорите за изпълнение на целите на програ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финансовото осигуряване на дейностите, определени в програм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очакваните резултати от изпълнението на програмат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Глава втора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ЗАИМОДЕЙСТВИЕ ПРИ ЗАЩИТА ОТ ДОМАШНО НАСИЛИЕ И ИЗПЪЛНЕНИЕ НА МЕРКИТЕ ЗА ЗАЩИТА ОТ ДОМАШНОТО НАСИЛИЕ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заимодействие при защита от домашно насилие</w:t>
      </w:r>
    </w:p>
    <w:p>
      <w:pPr>
        <w:pStyle w:val="Normal"/>
        <w:spacing w:before="120" w:after="0"/>
        <w:ind w:left="3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и защита от домашно насилие органите на изпълнителната власт, съдилищата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бщините и юридическите лица, които работят за защита от домашното насилие, си взаимодейст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 Взаимодействието по ал. 1 се осъществява чрез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бмен на информация за случаите на молби за защита от домашно насилие, за изпълнение на мерки за защита и за създадени програми за превенция и защита от домашно насил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извършване на съвместни действия при защита от домашно насилие.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осъществяване на взаимодействието по ал. 2 се създава и поддържа информация о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Министерството на правосъдието – за програмите по чл. 6, ал. 7 от закона, финансирани по реда на глава тр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Министерството на вътрешните работи – за изпълнението на наложените мерки  по чл. 5, ал. 1,  т. 1, 2 и 3 от зако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дирекция „Социално подпомагане” – за изпълнението на наложените мерки по чл. 5, т. 4 и 6 от закон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юридическите лица, получили финансиране по реда на глава трета - за изпълнението на наложените мерки по чл. 5, т. 5 от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нформацията по ал. 3 се публикува на интернет страницата на съответните администрации и на юридическите лица, получили финансиране по реда на глава трета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Редът за осъществяване на взаимодействието между органите на Министерството на вътрешните работи и на Министерството на труда и социалната политика при защита от домашно насилие се определя с инструкция на министъра на вътрешните работи и на министъра на труда и социалната политика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irstline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ение на мерките за защита от домашно насилие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Полицейските органи следят за изпълнението на заповедта за защита, когато с нея е наложена мярка по чл. 5, ал. 1,  т. 1,  2 и 3 от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В случай на неизпълнение на наложена мярка по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5, ал. 1, т. 1, 2 и 3 от закона пострадалото лице или лицето, установило нарушението, подава сигнал до съответното районно управление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amedocreference1"/>
          <w:rFonts w:cs="HebarU" w:ascii="HebarU" w:hAnsi="HebarU"/>
          <w:b/>
          <w:color w:val="000000"/>
          <w:u w:val="none"/>
          <w:lang w:val="bg-BG"/>
        </w:rPr>
        <w:t>(2)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 xml:space="preserve"> Полицейските органи извършват проверка на подадения сигнал, като в случаите на неизпълнение на наложената мярка предприемат действия съгласно Наказателно-процесуа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amedocreference1"/>
          <w:rFonts w:cs="HebarU" w:ascii="HebarU" w:hAnsi="HebarU"/>
          <w:b/>
          <w:color w:val="000000"/>
          <w:u w:val="none"/>
          <w:lang w:val="bg-BG"/>
        </w:rPr>
        <w:t>(3)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 xml:space="preserve"> Когато нарушението по ал. 1 не съставлява престъпление, полицейските органи съставят </w:t>
      </w:r>
      <w:r>
        <w:rPr>
          <w:rFonts w:cs="HebarU" w:ascii="HebarU" w:hAnsi="HebarU"/>
          <w:lang w:val="bg-BG"/>
        </w:rPr>
        <w:t>протокол за предупреждение по реда на чл. 56 от Закона з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Когато извършителят откаже доброволно да изпълни наложена мярка по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5, ал. 1, т. 2 от закона</w:t>
      </w:r>
      <w:r>
        <w:rPr>
          <w:rFonts w:cs="HebarU" w:ascii="HebarU" w:hAnsi="HebarU"/>
          <w:lang w:val="bg-BG"/>
        </w:rPr>
        <w:t xml:space="preserve">, пострадалото лице подава молба до районното управление на Министерството на вътрешните работи по местонахождението на жилището за оказване на съдейств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никът на районното управление на Министерството на вътрешните работи определя незабавно полицейските служители, които да окажат съдействие на пострадалото лице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пределените по реда на ал. 2 полицейски служители в присъствието на един свидетел поканват извършителя да освободи доброволно съвместно обитаваното жилище, да предаде ключовете, свързани с ползването на жилището, и да вземе личните си вещи, включващи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ични документи;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ещи за обикновена употреба;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машини, инструменти, пособия и книги, необходими лично на извършителя, упражняващ свободна професия, а на занаятчия - за упражняване на неговото занятие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тказ да освободи жилището и да предаде ключовете извършителят се отстранява принудително от жилището, а пострадалото лице се поканва да смени заключващите устройства.</w:t>
      </w:r>
    </w:p>
    <w:p>
      <w:pPr>
        <w:pStyle w:val="NormalWeb1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ри отказ на извършителя да предаде ключовете те се изземват само ако това е разпоредено с решението на съда.</w:t>
      </w:r>
    </w:p>
    <w:p>
      <w:pPr>
        <w:pStyle w:val="NormalWeb1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За извършените действия по ал. 3, 4 и 5 се съставя протокол в присъствието на извършителя, пострадалото лице и на един свидетел, като след запознаване със съдържанието му се подписва от полицейския орган, извършителя, пострадалото лице и свидетеля. Отказът на извършителя да го подпише се удостоверява с подписа на свидетеля. </w:t>
      </w:r>
    </w:p>
    <w:p>
      <w:pPr>
        <w:pStyle w:val="NormalWeb1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Копие от протокола се предоставя на пострадалото лице при поиск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Дирекция „Социално подпомагане” следи за изпълнението на заповедта за защита, когато с нея са наложени мерки по чл. 5, ал. 1, т. 4 и 6 от закона, в защита на непълнолетни, поставени под запрещение и на лица с увреждания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ъздава и поддържа информация за лицата, на които са наложени мерките по чл. 5, ал. 1, т. 4 и 6 от зако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извършва периодични проверки за изпълнението на наложените мерки и на всеки сигнал за неизпълнение на мерк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уведомява настойниците и попечителите в случаите, когато в програмите са включени непълнолетни, поставени под запрещение или лица с уврежд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изисква периодична информация от юридическото лице, което изпълнява програма за възстановяване на пострадалите л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За изпълнението на мярката по чл. 5, ал. 1, т. 5 от закона извършителят на насилието е длъжен да посещава специализирана програма за лица, извършили домашно насилие, в мястото, посочено в заповедта на съ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изпълнение на мярката по ал. 1 юридическото лице, което изпълнява програмата, незабавно уведомява прокуратурата.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ИРАНЕ НА ПРОГРАМИТЕ И ОБУЧЕНИЕТО ПО ЧЛ. 6, АЛ. 7 ОТ ЗАКОН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Условия и ред за финансиране на програмите и обучението по </w:t>
        <w:br/>
        <w:t>чл. 6, ал. 7 от закон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За финансиране на програмите и обучението по чл. 6, ал. 7 от закона могат да кандидатстват  юридически лица, регистрирани по реда на чл. 18, ал. 2 и 3 от Закона за социално подпомагане и по реда на </w:t>
        <w:br/>
        <w:t>чл. 45 от Закона за юридическите лица с нестопанска цел.</w:t>
      </w:r>
    </w:p>
    <w:p>
      <w:pPr>
        <w:pStyle w:val="Normal"/>
        <w:widowControl w:val="false"/>
        <w:autoSpaceDE w:val="false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андидатите по ал. 1 могат да участват самостоятелно или в партньорска организация. Партньорствата, създадени за целите на финансирането, не е необходимо да бъдат регистрирани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Министерството на правосъдието обявява конкурс за финансиране на проекти на програмите и обучението по чл. 6, ал. 7 от закона всяка година до 15 януари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явлението за конкурса се публикува на интернет страницата на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За участие в конкурса кандидатите подават в Министерството на правосъдието заявление за финансиране на проект по образец съгласно приложението.  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явлението по ал. 1 съдържа: 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.</w:t>
      </w:r>
      <w:r>
        <w:rPr>
          <w:rFonts w:cs="Arial" w:ascii="HebarU" w:hAnsi="HebarU"/>
          <w:lang w:val="bg-BG"/>
        </w:rPr>
        <w:t xml:space="preserve"> основна информация за кандидата, която включва:</w:t>
      </w:r>
    </w:p>
    <w:p>
      <w:pPr>
        <w:pStyle w:val="Normal"/>
        <w:spacing w:before="120" w:after="0"/>
        <w:ind w:firstLine="1134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а) данни за кандидатстващата организ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 xml:space="preserve">б) предишен опит в дейността и </w:t>
      </w:r>
      <w:r>
        <w:rPr>
          <w:rFonts w:cs="HebarU" w:ascii="HebarU" w:hAnsi="HebarU"/>
          <w:lang w:val="bg-BG"/>
        </w:rPr>
        <w:t>информация за сътрудничество на кандидата с институции, пряко ангажирани с превенция на домашното насилие и защита на пострадалите лица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формация за предложения про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бюджет, който покрива всички разходи за изпълнението на проекта, включително собствените средства, ако такива са предвидени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чаквани резултати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ъм заявлението се прилаг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удостоверението за актуално състояние, издадено от съда по регистрация, с дата на издаване след датата на обявяване на конкурс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пие от картата за идентификация по Закона за регистър БУЛСТАТ, заверено от кандид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екларация за липсата на неизпълнени задължения - осигурителни вноски и дан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четоводен баланс и финансов отчет за последната година, заверени съгласно Закона за счетоводствот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Ако заявлението не отговаря на изискванията на ал. 2 и 3, се изпраща съобщение за отстраняване на нередовностите. Срокът за отстраняването им е 7 дни от получаване на съобщението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ри неотстраняване на нередовностите в срока по ал. 4 заявлението заедно с приложенията към него се връщат на кандидата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</w:t>
      </w:r>
      <w:r>
        <w:rPr>
          <w:rFonts w:cs="Arial" w:ascii="HebarU" w:hAnsi="HebarU"/>
        </w:rPr>
        <w:t>Попълненият формуляр на заявление се предоставя на електронен нос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lang w:val="bg-BG"/>
        </w:rPr>
        <w:t>(7)</w:t>
      </w:r>
      <w:r>
        <w:rPr>
          <w:rFonts w:cs="Arial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сички приети заявления за финансиране получават идентификационен номер с отбелязване на датата и часа на подаван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4. (1)</w:t>
      </w:r>
      <w:r>
        <w:rPr>
          <w:rFonts w:cs="HebarU" w:ascii="HebarU" w:hAnsi="HebarU"/>
        </w:rPr>
        <w:t xml:space="preserve"> Оценяването на заявленията за финансиране се извършва от петчленна комисия, определена със заповед на  министъра на правосъдиет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 на комисията е заместник-министър на правосъдието, а членове - по един представител на Министерството на правосъдието, на Министерството на финансите, на Министерството на труда и социалната политика и на Министерството на вътрешните работи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Комисията провежда заседание за оценяване на проектите </w:t>
      </w:r>
      <w:r>
        <w:rPr>
          <w:rFonts w:cs="HebarU" w:ascii="HebarU" w:hAnsi="HebarU"/>
          <w:bCs/>
        </w:rPr>
        <w:t>в</w:t>
      </w:r>
      <w:r>
        <w:rPr>
          <w:rFonts w:cs="HebarU" w:ascii="HebarU" w:hAnsi="HebarU"/>
        </w:rPr>
        <w:t xml:space="preserve"> 14-дневен срок от изтичането на срока за подаване на заявл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шението на комисията се мотивира и се оформя в протокол, който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роектите, получили одобр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ектите, за които се отказва финансиран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ешението се взема с мнозинство от 2/3 от състава на комисия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За проведеното заседание се води протокол от секретар, определен със заповедта по чл. 14, ал. 1. Протоколът се подписва от председателя и от секретаря на комисията и се съхранява в срок от 3 години от провеждането на заседанието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6. (1)</w:t>
      </w:r>
      <w:r>
        <w:rPr>
          <w:rFonts w:cs="HebarU" w:ascii="HebarU" w:hAnsi="HebarU"/>
        </w:rPr>
        <w:t xml:space="preserve"> Комисията оценява и класира проектите при спазване на следните критерии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ответствие на проекта с предварително обявените усл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ботен капацитет и квалификация на кад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HebarU" w:ascii="HebarU" w:hAnsi="HebarU"/>
          <w:lang w:val="bg-BG"/>
        </w:rPr>
        <w:t>3. финансова стабилност и ефективност на разходите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ъздействие на предлагания проект върху целевите групи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устойчивост на резултатите;</w:t>
      </w:r>
    </w:p>
    <w:p>
      <w:pPr>
        <w:pStyle w:val="Firstline"/>
        <w:tabs>
          <w:tab w:val="clear" w:pos="720"/>
          <w:tab w:val="left" w:pos="19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 </w:t>
      </w:r>
      <w:r>
        <w:rPr>
          <w:rFonts w:cs="Arial" w:ascii="HebarU" w:hAnsi="HebarU"/>
        </w:rPr>
        <w:t xml:space="preserve">предишен опит в дейността и </w:t>
      </w:r>
      <w:r>
        <w:rPr>
          <w:rFonts w:cs="HebarU" w:ascii="HebarU" w:hAnsi="HebarU"/>
        </w:rPr>
        <w:t xml:space="preserve">информация за сътрудничество на кандидата с институции, пряко ангажирани с превенция на домашното насилие и защита на пострадалите лиц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ригодишен предишен опит при кандидатстване по проекти за предоставяне помощ на пострадали лица и на извършители на домашно насилие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ектите имат продължителност до 12 месеца от  датата на подписване на договора за финансиране.</w:t>
      </w:r>
    </w:p>
    <w:p>
      <w:pPr>
        <w:pStyle w:val="TextBodyIndent"/>
        <w:rPr/>
      </w:pPr>
      <w:r>
        <w:rPr>
          <w:b/>
          <w:szCs w:val="24"/>
        </w:rPr>
        <w:t>Чл. 17.</w:t>
      </w:r>
      <w:r>
        <w:rPr>
          <w:szCs w:val="24"/>
        </w:rPr>
        <w:t xml:space="preserve"> Не се допускат до участие в конкурса кандидати: </w:t>
      </w:r>
    </w:p>
    <w:p>
      <w:pPr>
        <w:pStyle w:val="TextBodyIndent"/>
        <w:rPr>
          <w:szCs w:val="24"/>
        </w:rPr>
      </w:pPr>
      <w:r>
        <w:rPr>
          <w:szCs w:val="24"/>
        </w:rPr>
        <w:t>1. обявени в несъстоятелност или  в процедура по ликвидация;</w:t>
      </w:r>
    </w:p>
    <w:p>
      <w:pPr>
        <w:pStyle w:val="TextBodyIndent"/>
        <w:rPr/>
      </w:pPr>
      <w:r>
        <w:rPr>
          <w:szCs w:val="24"/>
        </w:rPr>
        <w:t xml:space="preserve">2. </w:t>
      </w:r>
      <w:r>
        <w:rPr/>
        <w:t>представляващите лица на които са осъждани за умишлено престъпление от общ характер, независимо от реабилитацията, или са привлечени като обвиняеми, или са подсъдими за умишлено престъпление от общ характер;</w:t>
      </w:r>
    </w:p>
    <w:p>
      <w:pPr>
        <w:pStyle w:val="TextBodyIndent"/>
        <w:rPr>
          <w:szCs w:val="24"/>
        </w:rPr>
      </w:pPr>
      <w:r>
        <w:rPr>
          <w:szCs w:val="24"/>
        </w:rPr>
        <w:t>3. предложили проекти, които следва да бъдат финансирани на друго основание със средства от държавния бюджет или от бюджетите на общините;</w:t>
      </w:r>
    </w:p>
    <w:p>
      <w:pPr>
        <w:pStyle w:val="TextBodyIndent"/>
        <w:rPr>
          <w:szCs w:val="24"/>
        </w:rPr>
      </w:pPr>
      <w:r>
        <w:rPr>
          <w:szCs w:val="24"/>
        </w:rPr>
        <w:t>4. които имат прекратени договори от предходно финансиране на основание чл. 23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18.</w:t>
      </w:r>
      <w:r>
        <w:rPr>
          <w:rFonts w:cs="HebarU" w:ascii="HebarU" w:hAnsi="HebarU"/>
          <w:b/>
        </w:rPr>
        <w:t xml:space="preserve"> (1)</w:t>
      </w:r>
      <w:r>
        <w:rPr>
          <w:rFonts w:cs="HebarU" w:ascii="HebarU" w:hAnsi="HebarU"/>
        </w:rPr>
        <w:t xml:space="preserve"> При  несъответствие на проекта с критериите по чл. 16  се  отказва  финансиране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отказ по ал. 1 кандидатът има право да кандидатства отново за същите дейности при следващ конкурс по реда на правилн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9.</w:t>
      </w:r>
      <w:r>
        <w:rPr>
          <w:rFonts w:cs="HebarU" w:ascii="HebarU" w:hAnsi="HebarU"/>
          <w:b/>
          <w:lang w:val="bg-BG"/>
        </w:rPr>
        <w:t xml:space="preserve"> (1)</w:t>
      </w:r>
      <w:r>
        <w:rPr>
          <w:rFonts w:cs="HebarU" w:ascii="HebarU" w:hAnsi="HebarU"/>
          <w:lang w:val="bg-BG"/>
        </w:rPr>
        <w:t xml:space="preserve"> Министърът на правосъдието издава заповед за одобрените проекти и за отказите за финансиране в 7-дневен срок от решението на комис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андидатите се уведомяват в 3-дневен срок за издаването на заповедта по ал. 1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срок до 14 работни дни от получаване на уведомлението по </w:t>
        <w:br/>
        <w:t>ал. 1 одобрените кандидати сключват договор за финансиране с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рока по ал. 3 кандидатът представя удостоверение от Националната агенция по приходите, удостоверяващо липсата на неизпълнени задължения - осигурителни вноски и данъци, в оригинал или нотариално заверено копи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Заповедта по ал. 1 може да се обжалва по реда на Административнопроцесуалния кодекс.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 върху изпълнението на финансираните проект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Юридическите лица, които изпълняват програмите и обучението по чл. 6, ал. 7 от закона, са длъжни да водят регистър на лицата, включени в програмата или обуч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регистъра по ал. 1 се включва информация за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името, постоянния и настоящия адрес, телефонния номер и семейното положение на лицето;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името, постоянния и настоящия адрес и телефонния номер на настойника, попечителя или близък роднина на лицет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ида на програмата и основанието за включване на лицето в не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мето, адреса и телефонния номер на личния лекар на лицето, включено в програмата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ата на приемане и на напускане на програмата и график на посе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1. (1) </w:t>
      </w:r>
      <w:r>
        <w:rPr>
          <w:rFonts w:cs="HebarU" w:ascii="HebarU" w:hAnsi="HebarU"/>
          <w:lang w:val="bg-BG"/>
        </w:rPr>
        <w:t>Министърът на правосъдието осъществява контрол за изпълнението на условията по договора за финансиран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Юридическото лице - страна по договор за финансиране по </w:t>
        <w:br/>
        <w:t>чл. 19, ал. 3, се задължава да предоставя всяка поискана информация за осъществяването на финансираните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Юридическото лице - страна по договора, се задължава да изпълнява проекта съгласно параметрите, посочени в заявлението за кандидатстване. Отклонения от проектното предложение не се допуск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изпълнението на проекта се подготвя окончателен финансов отчет в едномесечен срок от прекратяването на договора, към който се прилагат заверени копия от всички оригинални първични счетоводни документи за направените разходи по про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тчетите по ал. 2 се разглеждат от комисия, назначена от министъра на правосъдието, в състава на която участват представители на Министерството на правосъдието, Министерството на финансите, Министерството на вътрешните работи и Министерството на труда и социалната политика. Комисията приема или отхвърля отчетите, за което се съставя протокол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3.</w:t>
      </w:r>
      <w:r>
        <w:rPr>
          <w:rFonts w:cs="HebarU" w:ascii="HebarU" w:hAnsi="HebarU"/>
          <w:b/>
          <w:lang w:val="bg-BG"/>
        </w:rPr>
        <w:t xml:space="preserve"> (1)</w:t>
      </w:r>
      <w:r>
        <w:rPr>
          <w:rFonts w:cs="HebarU" w:ascii="HebarU" w:hAnsi="HebarU"/>
          <w:lang w:val="bg-BG"/>
        </w:rPr>
        <w:t xml:space="preserve"> Министърът на правосъдието прекратява едностранно договора за финансиране на одобрен проект, когато в хода на изпълнението на проекта се установи, че отпуснатите средства се разходват по начин, различен от посочения в договор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 В случаите по ал. 1 средствата се възстановяват заедно със законоустановената лих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За период 3 години от датата на сключване на договора по чл. 19, ал. 3 юридическите лица, получили финансиране, са длъжни да съхраняват всички оригинални документи, свързани с финансираните дейности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 (1)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правилника министърът на правосъдието обявява конкурс за финансиране на програмите и обучението по чл. 6, ал. 7 от закона за 201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, предоставени за финансиране на програми по чл. 6, ал. 7 от закона за 2010 г., се разходват до 31 май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тримесечен срок от влизането в сила на правилника министърът на вътрешните работи и министърът на труда и социалната политика издават инструкцията по ч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равилникът се приема на основание § 24 от Преходните и заключителните разпоредби на Закона за изменение и допълнение на Закона за защита срещу домашното насилие (ДВ, бр. 102 от 200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pBdr>
          <w:bottom w:val="single" w:sz="4" w:space="1" w:color="000000"/>
        </w:pBdr>
        <w:ind w:firstLine="54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чл. 13, ал. 1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ТВО НА ПРАВОСЪДИЕТО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ЯВЛЕНИЕ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№…</w:t>
      </w:r>
      <w:r>
        <w:rPr>
          <w:rFonts w:cs="HebarU" w:ascii="HebarU" w:hAnsi="HebarU"/>
          <w:lang w:val="bg-BG"/>
        </w:rPr>
        <w:t>..……./……………г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Информация за кандидата.</w:t>
      </w:r>
    </w:p>
    <w:p>
      <w:pPr>
        <w:pStyle w:val="TextBody"/>
        <w:rPr/>
      </w:pP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lang w:val="bg-BG"/>
        </w:rPr>
        <w:t>. Кандидат:...............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Адрес; телефон/факс; електронна поща; интернет страница……………………..……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ебна регистрация (номер и дата на съдебното решение), БУЛСТАТ……..……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 за контакт ……………………………………………………………………………………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рес за кореспонденция; телефон/факс и електронна поща…………………………</w:t>
      </w:r>
    </w:p>
    <w:p>
      <w:pPr>
        <w:pStyle w:val="TextBody"/>
        <w:rPr/>
      </w:pPr>
      <w:r>
        <w:rPr>
          <w:rFonts w:cs="HebarU" w:ascii="HebarU" w:hAnsi="HebarU"/>
          <w:b/>
          <w:lang w:val="bg-BG"/>
        </w:rPr>
        <w:t>Б</w:t>
      </w:r>
      <w:r>
        <w:rPr>
          <w:rFonts w:cs="HebarU" w:ascii="HebarU" w:hAnsi="HebarU"/>
          <w:lang w:val="bg-BG"/>
        </w:rPr>
        <w:t xml:space="preserve">. Представяне на проекти, в които организацията е осъществила дейности през последните две години. </w:t>
      </w:r>
    </w:p>
    <w:p>
      <w:pPr>
        <w:pStyle w:val="TextBody"/>
        <w:rPr/>
      </w:pPr>
      <w:r>
        <w:rPr>
          <w:rFonts w:cs="HebarU" w:ascii="HebarU" w:hAnsi="HebarU"/>
          <w:lang w:val="bg-BG"/>
        </w:rPr>
        <w:t xml:space="preserve">......................……………………………………………………………………………………………………….. </w:t>
      </w:r>
    </w:p>
    <w:p>
      <w:pPr>
        <w:pStyle w:val="TextBody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Информация за проекта.</w:t>
      </w:r>
    </w:p>
    <w:p>
      <w:pPr>
        <w:pStyle w:val="TextBody"/>
        <w:ind w:left="540" w:hanging="5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именование на проекта:…………………………………………………………………………........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ясто на изпълнение и продължителност на проекта………………………………………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мер на финансиране:……………………………………………………………………………........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зюме на проекта с конкретните дейности, период за изпълнение и участници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i/>
          <w:lang w:val="bg-BG"/>
        </w:rPr>
        <w:t>описание на проекта  до 5 страници</w:t>
      </w:r>
      <w:r>
        <w:rPr>
          <w:rFonts w:cs="HebarU" w:ascii="HebarU" w:hAnsi="HebarU"/>
          <w:lang w:val="bg-BG"/>
        </w:rPr>
        <w:t xml:space="preserve">)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.....................</w:t>
      </w:r>
    </w:p>
    <w:p>
      <w:pPr>
        <w:pStyle w:val="TextBody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Бюджет на проекта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Обосновка на бюджета:…………….......……………………………………………………………….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  <w:i/>
          <w:lang w:val="bg-BG"/>
        </w:rPr>
        <w:t>в свободен текст, аргументирайте предлаганите разходи и приноса им за постигане целите на проекта - до една страница</w:t>
      </w:r>
      <w:r>
        <w:rPr>
          <w:rFonts w:cs="HebarU" w:ascii="HebarU" w:hAnsi="HebarU"/>
          <w:lang w:val="bg-BG"/>
        </w:rPr>
        <w:t>).</w:t>
      </w:r>
    </w:p>
    <w:p>
      <w:pPr>
        <w:pStyle w:val="Normal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 Очаквани резултати.</w:t>
      </w:r>
    </w:p>
    <w:p>
      <w:pPr>
        <w:pStyle w:val="Normal"/>
        <w:rPr/>
      </w:pPr>
      <w:r>
        <w:rPr>
          <w:rFonts w:cs="HebarU" w:ascii="HebarU" w:hAnsi="HebarU"/>
          <w:i/>
          <w:lang w:val="bg-BG"/>
        </w:rPr>
        <w:t>(описание на дейностите до две страници)</w:t>
      </w:r>
    </w:p>
    <w:p>
      <w:pPr>
        <w:pStyle w:val="TextBody"/>
        <w:rPr/>
      </w:pPr>
      <w:r>
        <w:rPr>
          <w:rFonts w:cs="HebarU" w:ascii="HebarU" w:hAnsi="HebarU"/>
          <w:lang w:val="bg-BG"/>
        </w:rPr>
        <w:t>……………………………………………………</w:t>
      </w:r>
      <w:r>
        <w:rPr>
          <w:rFonts w:cs="HebarU" w:ascii="HebarU" w:hAnsi="HebarU"/>
          <w:lang w:val="bg-BG"/>
        </w:rPr>
        <w:t xml:space="preserve">....................…………………………………………………..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я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достоверение за актуално състояние, издадено от съда по регистрац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Копие от регистрация по БУЛСТАТ, заверено от кандида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екларация за липсата на неизпълнени задължения (осигурителни вноски и данъци)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Счетоводен баланс и отчет за последната финансова година, заверени съгласно Закона за счетоводството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: ……………………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1">
    <w:name w:val="Normal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7:00Z</dcterms:created>
  <dc:creator>Cvety</dc:creator>
  <dc:description/>
  <cp:keywords/>
  <dc:language>en-US</dc:language>
  <cp:lastModifiedBy>dbman</cp:lastModifiedBy>
  <cp:lastPrinted>2010-06-03T16:51:00Z</cp:lastPrinted>
  <dcterms:modified xsi:type="dcterms:W3CDTF">2010-06-08T11:47:00Z</dcterms:modified>
  <cp:revision>2</cp:revision>
  <dc:subject/>
  <dc:title>Р Е П У Б Л И К А   Б Ъ Л Г А Р И Я</dc:title>
</cp:coreProperties>
</file>