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антидопинговата дейност, приета с Постановление № 5 на Министерския съвет от 2021 г. (ДВ, бр. 6 от 202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 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6, а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избягване на вземане на проба; отказ от или неучастие във вземане на проба от спортист без уважителни причини след получено известие от надлежно упълномощено лице; като нарушение на антидопинговото правило „избягване на вземане на проба” се считат и случаите, при които е установено, че спортистът умишлено е избягвал служителя по допингов контрол, за да не получи известие за тестване; нарушението „неучастие </w:t>
      </w:r>
      <w:r>
        <w:rPr>
          <w:rFonts w:cs="Arial" w:ascii="Arial" w:hAnsi="Arial"/>
          <w:sz w:val="26"/>
          <w:szCs w:val="26"/>
          <w:lang w:val="bg-BG"/>
        </w:rPr>
        <w:t>във вземане на проб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” може да се дължи на умишлени действия или на небрежно отношение от страна на спортиста, докато “избягване“ или „отказ“ от участие </w:t>
      </w:r>
      <w:r>
        <w:rPr>
          <w:rFonts w:cs="Arial" w:ascii="Arial" w:hAnsi="Arial"/>
          <w:sz w:val="26"/>
          <w:szCs w:val="26"/>
          <w:lang w:val="bg-BG"/>
        </w:rPr>
        <w:t>във вземане на проб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полага само умишлени действия от спортиста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т. 4 думата „Регистъра“ се заменя със „Списък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9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ал. 2 думата „регистър“ се заменя със „списък“, а абревиатурата „РСТ“ се заменя със „С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ал. 3 навсякъде абревиатурата „РСТ“ се заменя със „С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ал. 4, в основния текст абревиатурата „РСТ“ се заменя със „С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ал. 8 абревиатурата „РСТ“ се заменя със „С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ал. 9, т. 2 абревиатурата „РСТ“ се заменя със „С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6.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ал. 10 абревиатурата „РСТ“ се заменя със „СС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20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 абревиатурата „РСТ“ се заменя със „СС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В ал. 2 абревиатурата „РСТ“ се заменя със „ССТ“ и думата „регистъра“ се заменя със „списъка“.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2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ал. 1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в основния текст абревиатурата „РСТ“ се заменя със „ССТ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в т. 1 думата „регистър“ се заменя със „списък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в т. 2 думата „регистър“ се заменя със „списък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ал. 2 думите „регистър“ и „регистъра“ се заменят съответно със „списък“ и „списъка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ал. 3 думите „регистър“ и „регистъра“ се заменят съответно със „списък“ и „списъка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ал. 4 думите „регистър“ и „регистъра“ се заменят съответно със „списък“ и „списъка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ал. 5 </w:t>
      </w:r>
      <w:bookmarkStart w:id="0" w:name="_Hlk154051883"/>
      <w:r>
        <w:rPr>
          <w:rFonts w:cs="Arial" w:ascii="Arial" w:hAnsi="Arial"/>
          <w:color w:val="000000"/>
          <w:sz w:val="26"/>
          <w:szCs w:val="26"/>
          <w:lang w:val="bg-BG"/>
        </w:rPr>
        <w:t>думите „регистър“ и „Регистъра“ се заменят съответно със „списък“ и „Списъка“</w:t>
      </w:r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Алинея 6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6) </w:t>
      </w:r>
      <w:r>
        <w:rPr>
          <w:rFonts w:cs="Arial" w:ascii="Arial" w:hAnsi="Arial"/>
          <w:sz w:val="26"/>
          <w:szCs w:val="26"/>
          <w:lang w:val="bg-BG"/>
        </w:rPr>
        <w:t>Неспазването на изискванията, определени от Антидопинговия център, за подаване на информация за местонахождения от страна на спортист, включен във Вторичния списък на спортистите за тестване, или отбор, включен в Списъка за отборните местонахождения, се администрира съгласно Процедурата за управление на резултати (ПУР)</w:t>
      </w:r>
      <w:r>
        <w:rPr>
          <w:rFonts w:cs="Arial" w:ascii="Arial" w:hAnsi="Arial"/>
          <w:color w:val="000000"/>
          <w:sz w:val="26"/>
          <w:szCs w:val="26"/>
          <w:lang w:val="bg-BG"/>
        </w:rPr>
        <w:t>, Инструкцията за управление на Вторичния списък на спортистите за тестване на Антидопинговия център и Инструкцията за управление на Списъка за отборни местонахождения на Антидопинговия цен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23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1. В ал. 2 в основния текст след думата „Разследване“ се добавя „и събиране на информация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8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Изпълнителният директор на Антидопинговия център може да определи със заповед един или повече служители по допингов контрол, които да подпомагат дейността на центъра по събиране на информация и разследване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28 ал.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За всяко потенциално нарушение на антидопинговите правила ЕГУР прави първоначален преглед, подготвя известие до спортиста или другото лице и до други антидопингови организации и предоставя възможност на спортиста или другото лице да даде писмени или устни обяснения, както и информация за останалите му права съгласно МСУР. Антидопинговият център изпраща уведомлението до спортиста или другото лице и до други антидопингови организации по електронна поща, куриер или чрез лицензираната спортна организация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7</w:t>
      </w:r>
      <w:r>
        <w:rPr>
          <w:rFonts w:cs="Arial" w:ascii="Arial" w:hAnsi="Arial"/>
          <w:sz w:val="26"/>
          <w:szCs w:val="26"/>
          <w:lang w:val="bg-BG"/>
        </w:rPr>
        <w:t>. В чл. 40, ал. 3, т. 14 думите „§ 7“ се заменят с „§ 6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51, ал. 1 думата „образователни“ се заменя с „обучителн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5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Спортисти, завръщащи се към тренировъчно-състезателна дейност след изтърпяна санкция за нарушение на антидопинговите правила, преди своето завръщане следва да преминат антидопингово обучение, предоставено или признато от Антидопинговия цен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bookmarkStart w:id="1" w:name="_Hlk131688764"/>
      <w:r>
        <w:rPr>
          <w:rFonts w:cs="Arial" w:ascii="Arial" w:hAnsi="Arial"/>
          <w:b/>
          <w:bCs/>
          <w:sz w:val="26"/>
          <w:szCs w:val="26"/>
          <w:lang w:val="bg-BG"/>
        </w:rPr>
        <w:t>§ 10</w:t>
      </w:r>
      <w:bookmarkEnd w:id="1"/>
      <w:r>
        <w:rPr>
          <w:rFonts w:cs="Arial" w:ascii="Arial" w:hAnsi="Arial"/>
          <w:sz w:val="26"/>
          <w:szCs w:val="26"/>
          <w:lang w:val="bg-BG"/>
        </w:rPr>
        <w:t>. В § 1 от Допълнителните разпоредби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2 думите „регистъра“ и „молби“ се заменят съответно със „списъка“ и „заявления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9 навсякъде думата „образователни“ се заменя с „обучителн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т. 17, буква „б“ думата „регистър“ се заменя със „списък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т. 40 навсякъде думата „регистър“ се заменя със „списък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т. 42 думата „Образователни“ се заменя с „Обучителн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т. 58 думата „образователни“ се заменя с „обучителн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В т. 59 думата „регистър“ навсякъде се заменя със „списък“ и абревиатурата „РСТ“ се заменя със „ССТ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В т. 65 думата „образователна“ се заменя с „обучителна“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shd w:fill="FEFEFE" w:val="clear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8:00Z</dcterms:created>
  <dc:creator>neli</dc:creator>
  <dc:description/>
  <cp:keywords/>
  <dc:language>en-US</dc:language>
  <cp:lastModifiedBy>Мария Нинчева</cp:lastModifiedBy>
  <cp:lastPrinted>2024-01-04T09:11:00Z</cp:lastPrinted>
  <dcterms:modified xsi:type="dcterms:W3CDTF">2024-01-04T07:28:00Z</dcterms:modified>
  <cp:revision>2</cp:revision>
  <dc:subject/>
  <dc:title>Р Е П У Б Л И К А   Б Ъ Л Г А Р И Я</dc:title>
</cp:coreProperties>
</file>