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приемане на Първи доклад за реализираните мерки и дейности за периода 2021 – 2022 г., предвидени в Плана за действие за изпълнение на заключителните препоръки към Република България, отправени от Комитета на ООН за правата на хората с увреждания (2021 - 2026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Първия доклад за реализираните мерки и дейности за периода 2021 – 2022 г., предвидени в Плана за действие за изпълнение на заключителните препоръки към Република България, отправени от Комитета на ООН за правата на хората с увреждания (2021 - 2026)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3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13:00Z</dcterms:modified>
  <cp:revision>2</cp:revision>
  <dc:subject/>
  <dc:title>Р Е П У Б Л И К А   Б Ъ Л Г А Р И Я</dc:title>
</cp:coreProperties>
</file>