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8  декември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4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Проект на Решение за приемане на Доклад за изпълнението на Плана за действие за периода 2021 – 2022 г. за изпълнение на Националната стратегия за хората с увреждания 2021 –       203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изпълнението на Плана за действие за периода 2021 – 2022 г. за изпълнение на Националната стратегия за хората с увреждания 2021 – 2030 г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14:00Z</dcterms:created>
  <dc:creator>GX150</dc:creator>
  <dc:description/>
  <cp:keywords/>
  <dc:language>en-US</dc:language>
  <cp:lastModifiedBy>Мария Нинчева</cp:lastModifiedBy>
  <cp:lastPrinted>2022-12-21T18:12:00Z</cp:lastPrinted>
  <dcterms:modified xsi:type="dcterms:W3CDTF">2023-12-29T08:14:00Z</dcterms:modified>
  <cp:revision>2</cp:revision>
  <dc:subject/>
  <dc:title>Р Е П У Б Л И К А   Б Ъ Л Г А Р И Я</dc:title>
</cp:coreProperties>
</file>