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насърчаване на научните изследвания и иновациит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чини, които налагат приемането на закон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литиките в областта на науката и иновациите са сред най-важните публични политики на национално и международно равнище и заемат водещо място при възстановяването и укрепването на капацитета за реагиране при бъдещи кризи и предизвикателст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Hlk134018462"/>
      <w:r>
        <w:rPr>
          <w:rFonts w:cs="Arial" w:ascii="Arial" w:hAnsi="Arial"/>
          <w:sz w:val="26"/>
          <w:szCs w:val="26"/>
          <w:lang w:val="bg-BG"/>
        </w:rPr>
        <w:t>В Националния план за възстановяване и устойчивост е планирана реформа „Изпълнение на обща политика за развитие на научните изследвания, иновациите и технологиите в полза на ускорено икономическо и обществено развитие на страната“. Във връзка с изпълнението на тази реформа е поет ангажимент да бъде разработена и приета законодателна рамка, която да определи новата обща политика за развитие на научните изследвания, технологиите и иновациите в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" w:name="_Hlk134018462"/>
      <w:r>
        <w:rPr>
          <w:rFonts w:cs="Arial" w:ascii="Arial" w:hAnsi="Arial"/>
          <w:sz w:val="26"/>
          <w:szCs w:val="26"/>
          <w:lang w:val="bg-BG"/>
        </w:rPr>
        <w:t xml:space="preserve">Друга причина за законодателната инициатива е, </w:t>
      </w:r>
      <w:bookmarkEnd w:id="1"/>
      <w:r>
        <w:rPr>
          <w:rFonts w:cs="Arial" w:ascii="Arial" w:hAnsi="Arial"/>
          <w:sz w:val="26"/>
          <w:szCs w:val="26"/>
          <w:lang w:val="bg-BG"/>
        </w:rPr>
        <w:t>че действащата към момента национална законова рамка показва редица слабости и в нея липсва регламентация на трансфера на технологии и на иновационната дей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Специфичните препоръки за България за националната бюджетна политика и политика за реформи, изготвени в рамките на Европейския семестър, в анализите на Съвместния изследователски център на ЕК, на Международната банка за възстановяване и развитие, на Механизма за експертна подкрепа в областта на политиките (Policy Support Facility), през последните години се установяват няколко основни взаимносвързани и взаимноусилващи се фактора, които възпрепятстват </w:t>
      </w:r>
      <w:bookmarkStart w:id="2" w:name="_Hlk131435475"/>
      <w:r>
        <w:rPr>
          <w:rFonts w:cs="Arial" w:ascii="Arial" w:hAnsi="Arial"/>
          <w:sz w:val="26"/>
          <w:szCs w:val="26"/>
          <w:lang w:val="bg-BG"/>
        </w:rPr>
        <w:t>функционирането в синхрон и допълняемостта на научноизследователската и иновационната екосистема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 на страната. Не са адресирани и основните предизвикателства - неефективното публично финансиране за научноизследователската и развойната дейност (НИРД), както и слабо използване на научните постижения в посока на патентна дейност и комерсиализация на научните резултати. Липсата на екосистемност се проявява и в ниско ниво на коопериране между участниците в екосистемата и спорадично взаимодействие между академичната общност и бизнеса. В допълнение, липсата на регламентация и адекватни стимули за трансфера на знания и технологии и на иновационната дейност в страната, следван от ниските равнища на публични и частни инвестиции в НИРД, води до демотивация и застаряване на ангажираните с тези дейности квалифицирани лица, до слаби връзки между академичните среди и бизнеса и неефективно управление и използване на резултатите в посока на практическо приложение и комерсиализ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сички гореизброени недостатъци са пречка и пред постигането на целите за бързо икономическо възстановяване и ускоряване на икономическия растеж на базата на иновации в България, заложени в националните стратегически документи, в т.ч. в Националната програма за развитие България 2030, в Иновационната стратегия за интелигентна специализация (ИСИС), в Стратегията за развитие на малките и средните предприятия, в Стратегията за развитие на висшето образование в Република България 2021 – 2030 г. и в Националната стратегия за развитие на научните изследвания 2017 – 2030 (НСРНИ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з последните двадесет години нормативните уредби, свързани с научните изследвания, са в процес на постоянни промени. </w:t>
      </w:r>
      <w:bookmarkStart w:id="3" w:name="_Hlk134018952"/>
      <w:r>
        <w:rPr>
          <w:rFonts w:cs="Arial" w:ascii="Arial" w:hAnsi="Arial"/>
          <w:sz w:val="26"/>
          <w:szCs w:val="26"/>
          <w:lang w:val="bg-BG"/>
        </w:rPr>
        <w:t>Настоящият Закон за насърчаване на научните изследвания е приет през 2003 г., а последната му актуализация е през 2018 г., като до момента е изменян и допълван 13 пъти. Частичните редакции  на закона през годините не са довели до разрешаване на проблемите и дефицитите се задълбочават. Все още съществуват сериозни недостатъци по отношение на регулирането на процесите в системата и отношенията между различните участници в нея, което възпрепятства консолидирането на усилията в сектора и пълноценното използване на съществуващия капацитет съгласно основните национални и международни тенденции.</w:t>
      </w:r>
      <w:bookmarkEnd w:id="3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нализите показват, че гореизложените проблеми са неразрешими в рамките на съществуващото законодателство и с оглед на тяхното преодоляване е необходимо разработването и приемането на нов Закон за насърчаване на научните изследвания и иноваци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4" w:name="_Hlk134019062"/>
      <w:r>
        <w:rPr>
          <w:rFonts w:cs="Arial" w:ascii="Arial" w:hAnsi="Arial"/>
          <w:sz w:val="26"/>
          <w:szCs w:val="26"/>
          <w:lang w:val="bg-BG"/>
        </w:rPr>
        <w:t xml:space="preserve">Новият закон </w:t>
      </w:r>
      <w:bookmarkStart w:id="5" w:name="_Hlk152857768"/>
      <w:bookmarkEnd w:id="4"/>
      <w:r>
        <w:rPr>
          <w:rFonts w:cs="Arial" w:ascii="Arial" w:hAnsi="Arial"/>
          <w:sz w:val="26"/>
          <w:szCs w:val="26"/>
          <w:lang w:val="bg-BG"/>
        </w:rPr>
        <w:t xml:space="preserve">ще уреди принципите, механизмите и инструментите за формиране и провеждане на държавната политика за насърчаване на научните изследвания и иновациите в Република България, както и обществените отношения, свързани с развитието на научноизследователската и иновационната дейност. </w:t>
      </w:r>
      <w:bookmarkStart w:id="6" w:name="_Hlk134019190"/>
      <w:r>
        <w:rPr>
          <w:rFonts w:cs="Arial" w:ascii="Arial" w:hAnsi="Arial"/>
          <w:sz w:val="26"/>
          <w:szCs w:val="26"/>
          <w:lang w:val="bg-BG"/>
        </w:rPr>
        <w:t xml:space="preserve">В закона са включени разпоредби, насочени към подобряване на управлението и функционирането на националната екосистема – както организационни, така и изпълнителни. </w:t>
      </w:r>
      <w:bookmarkEnd w:id="6"/>
      <w:r>
        <w:rPr>
          <w:rFonts w:cs="Arial" w:ascii="Arial" w:hAnsi="Arial"/>
          <w:sz w:val="26"/>
          <w:szCs w:val="26"/>
          <w:lang w:val="bg-BG"/>
        </w:rPr>
        <w:t>Това ще спомогне за преодоляването на съществуващата към момента некоординираност между отделните секторни политики, като предложи действащ механизъм за съгласуваност при създаването и прилагането на обща политика за насърчаване на научните изследвания и на иновациите въз основата на регламентирани функционални взаимоотношения между институциите.</w:t>
      </w:r>
      <w:bookmarkEnd w:id="5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ъм настоящия момент публичното финансиране на конкурсен принцип на научни и иновационни проекти се реализира през едногодишните бюджетни практики на Фонд „Научни изследвания“ и Националния иновационен фонд. Това скъсява сроковете за провеждане на конкурсните процедури, не осигурява предвидимост и устойчивост и води до невъзможност за изпълнението на дългосрочна синхронизирана стратегическа програма на двата фон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Цели, които се поставя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иемането на нов Закон за насърчаване на научните изследвания и иновациите се цели трайното законодателно уреждане на обществените отношения, свързани с научноизследователската и иновационната дейност и участниците в нея, както и да се гарантира устойчив финансов и управленски модел в областта на научните изследвания и иноваци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ще регламентира създаването, обхвата, оценката и съгласуваността на стратегическите и оперативните документи, чрез които се изпълнява политиката за насърчаване на научните изследвания и на иноваци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сърчаването на научните изследвания и иновациите ще се извършва чрез изпълнението на многогодишна Рамкова програма за научни изследвания и иновации, която ще определи обхвата, областите и дейностите за насърчаване и финансиране на научните изследвания и на иновациите в съответствие с националните стратегически докумен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този закон ще се определят органите и редът за формиране на националната политика </w:t>
      </w:r>
      <w:bookmarkStart w:id="7" w:name="_Hlk134014151"/>
      <w:r>
        <w:rPr>
          <w:rFonts w:cs="Arial" w:ascii="Arial" w:hAnsi="Arial"/>
          <w:sz w:val="26"/>
          <w:szCs w:val="26"/>
          <w:lang w:val="bg-BG"/>
        </w:rPr>
        <w:t>за насърчаване на научните изследвания и иновациите</w:t>
      </w:r>
      <w:bookmarkEnd w:id="7"/>
      <w:r>
        <w:rPr>
          <w:rFonts w:cs="Arial" w:ascii="Arial" w:hAnsi="Arial"/>
          <w:sz w:val="26"/>
          <w:szCs w:val="26"/>
          <w:lang w:val="bg-BG"/>
        </w:rPr>
        <w:t>, ще се регламентира ролята на всяка от институциите, участващи в процеса на създаване, прилагане, мониторинг и оценка на полити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Ще се посочат начините за финансиране на политиката за насърчаване на научните изследвания и иновациите. Финансирането на конкурсен принцип на фундаменталните и приложните научни изследвания на висшите училища и научните организации ще се осъществява от Фонд „Научни изследвания“, а финансирането на проектите за приложни изследвания и иновации – от Националния иновационен фонд (НИФ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 закона ще се създаде и уреди ясна и устойчива рамка за съществуването на НИФ, чиято стратегическа цел ще бъде повишаването на конкурентоспособността на българската икономика, както и сближаване на отделните участници в иновационната екосистема чрез насърчаване на пазарно ориентирани приложни изследвания и иновации и създаване на среда за по-високи публични и съответно частни инвестиции. Целта е НИФ да се превърне в едно от ключовите звена за реализиране на иновационните политики в България. Макар да съществува от 2004 г., през последното десетилетие се наблюдава липса на гъвкавост и адекватност на функциите и възможностите на фонда да реагира на променящата се икономическа среда. Това основно се дължи на факта, че към момента липсва устойчива законова рамка за съществуването и работата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Фонд „Научни изследвания“ (ФНИ) и Националният иновационен фонд (НИФ) ще работят в координация и ще изпълняват многогодишни оперативни програми. Целта е да се създадат реални условия за синергия между двата фонда и по-ефективно използване на ресурсите им. Ще се създаде възможност за обмен на практики и координация между двата фонда, както и изграждане на модел за координация и съвместни програми между тях. Използването на публичните научни резултати следва да се превърне в мост между двата фон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рез новия закон за първи път ще бъде регламентирана работата на Националния иновационен фонд като инструмент за финансиране, като по този начин той ще отговори адекватно на съвременните предизвикателства и нуждите на българската икономика, както и на отделните участници в иновационната екосисте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вен че ще очертае елементите на научноизследователската и иновационната екосистема на страната, новият закон е насочен към подобряване на координацията и взаимодействието между всички участници в нея. С приемането на единен нормативен акт за насърчаването на научните изследвания и иновациите ще бъде поставена рамка и ще бъде създаден ясен механизъм за координация и финансиране с оглед на постигането на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ите, заложени в националните стратегически документи, и на ангажиментите за реформи, заложени в Националния план за възстановяване и устойчивост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уваност при прилагането на обща политика за насърчаване на научните изследвания и иновациите, в т.ч. трансфер на знания и технологии въз основата на регламентирани функционални взаимоотношения между институциите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вишен научен и иновационен капацитет, увеличена комерсиализация на резултатите от научни изследвания и повишаване на предприемаческата култура във висшите училища и научните организации, развиване на нови умения за отворена наука, работа с големи данни и валоризация на научни резултати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-пълноценно участие в изграждането на обновеното Европейско научноизследователско пространство и подобряване на международните позиции на страната по отношение на иновационно представяне и международно видимата научна продукция с високо качество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величение на нивата на инвестиции от публичния и от частния сектор в научноизследователска и иновационна дейност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ще регламентира и обществените отношения, свързани с трансфера на технологии. Улесненият и значително по-ефективен процес на трансфер на технологии е един от най-важните елементи на политиката за развитие на научните изследвания, технологиите и иновациите, който не само скъсява пътя на научните изследвания до иновациите и технологиите, но е и предпоставка за тяхната комерсиализация и бърза реализация в икономиката, създавайки продукти, услуги и технологии с висока добавена стойност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жда се при провеждане на държавната политика за насърчаване на научните изследвания и иновациите министърът на образованието и науката и министърът на иновациите и растежа да се подпомагат от Съвет по иновации. Този съвещателен орган ще подпомага разработването и изпълнението на националните стратегически документи и програми в областта на научните изследвания и иновациите, както и координацията между политиките, насочени към научните изследвания и иновациите, и другите национални или секторни стратегии. С цел провеждането и координирането на държавната политика за насърчаване на научните изследвания и иновациите във ведомствата, в чиито области на политики попадат мерки и дейности, свързани с провеждането на държавната политика за насърчаване на научните изследвания и иновациите, се определя най-малко един служител, който изпълнява функциите на координатор по наука и иновации. По този начин ще се подпомагат интегрирането на политиката за насърчаване на научни изследвания и иновации в секторните политики и стратегическите документи, както и планирането и програмирането на мерките за постигането на целите, заложени в националните стратегически документи, с оглед на по-висока ефектив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цели и преодоляването на  негативните тенденции за „изтичане на мозъци”, знания и средства. Това ще бъде постигнато чрез реализирането на динамична, резултатно ориентирана и ефективна научноизследователска и иновационна екосистем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ред косвените цели на закона е интензифицирането на връзките на академичните среди с бизнеса, с българската научна диаспора, както и привличане на чуждестранни специалисти в различни научни области с цел създаване на продукти и услуги с по-висока добавена стойност и осъществяване на икономическа и индустриална трансформ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ще регламентира създаването, обхвата, оценката и съгласуваността на стратегическите и оперативните документи, чрез които се изпълнява политиката за насърчаване на научните изследвания и на иновациите. Насърчаването на научните изследвания и иновациите ще се извършва чрез изпълнението на многогодишна Рамкова програма за научни изследвания и иновации, която ще определи обхвата, областите и дейностите за насърчаване и финансиране на научните изследвания и на иновациите в съответствие с националните стратегически докумен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оглед на публичността и прозрачността се въвеждат нормативни изисквания към научните организации и висшите училища за предоставяне на данни в Регистъра на научната дейност в Република България и се регулират процесите по набиране и актуализиране данните в регистъра. Регистърът ще съдържа актуална информация за научната дейност, учените, научноизследователските инфраструктури и националните и международните научни програми и проекти, а целта е резултатите от научните изследвания да са достъпни и полезни за общество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чаквани резултати от прилагането на новата у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Чрез предлагания </w:t>
      </w:r>
      <w:bookmarkStart w:id="8" w:name="_Hlk131507385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кон за насърчаване на научните изследвания и иновациите </w:t>
      </w:r>
      <w:bookmarkEnd w:id="8"/>
      <w:r>
        <w:rPr>
          <w:rFonts w:cs="Arial" w:ascii="Arial" w:hAnsi="Arial"/>
          <w:color w:val="000000"/>
          <w:sz w:val="26"/>
          <w:szCs w:val="26"/>
          <w:lang w:val="bg-BG"/>
        </w:rPr>
        <w:t>ще се регламентира и определи новата обща политика за развитие на научните изследвания, технологиите и иновациите, която ще осигури стабилността, развитието и функционирането на научноизследователската и иновационната екосистема. Това се очаква да доведе до съществен положителен ефект върху редица области от обществения живо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Усъвършенстването на регулацията в областта на науката и иновациите и увеличаването на инвестициите в цялата научноизследователска и иновационна екосистема, което е в основата на справянето с редица системни предизвикателства, се очаква да доведе до ускоряване на икономическото развитие на регионално и национално ниво, основаващо се на ползотворно и ефективно сътрудничество между академичния сектор и бизнес сектора, и постигане на по-голяма иновативност на българските предприятия. Това неминуемо ще допринесе и за двойния преход чрез увеличаване на частните инвестиции в разработване и приложение на чисти технологии, участие в стратегическите вериги на доставка на промишлен капацитет от чисти технологии, включително по отношение на Инициативата за повишаване на стратегическата автономност на ЕС - в цифровизация и д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Не на последно място, напредъкът в развитието и интернационализацията на този сектор се очаква да доведе до създаването на работни места с висока добавена стойност за икономиката в средносрочен и дългосрочен пла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Усъвършенстването на нормативната уредба и на механизмите за координация и финансиране ще позволи едно по-ефективно използване на финансовите средства и ще увеличи нивата на инвестиции от частния сектор. В допълнение, ще се интензифицират връзките на академичните среди с бизнеса и с българската научна диаспора и ще се привлекат чуждестранни специалисти в различни научни области. По този начин ще се увеличат резултатите от иновациите в България, ще се насърчат трансферът на технологии и търговската реализация на резултатите от научните изследвания, което следва трайно да стимулира икономическия растеж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Очаква се постигане на по-голяма публичност и прозрачност на резултатите от научните изследвания и иновациите. С новия законопроект се предвиждат въвеждането и популяризирането на принципа на отворена наука с цел повишаване на ефективността на научноизследователската система, лесен достъп, съхранение и надеждна повторна употреба на научни данни, свободен читателски достъп до резултатите от научните изследвания, финансирани с публични сред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Разработването и приемането на нов Закон за насърчаване на научните изследвания и иновациите, който да замени действащия в момента Закон за насърчаване на научните изследвания, ще доведе до правно обезпечаване на общата политика за научни изследвания и иновации и България ще изпълни своите ангажименти, произтичащи от членството й в Европейския съюз. Ще бъдат изпълнени препоръките на Съвета на Европейския съюз, отправени в Решението за одобряване на оценката на ПВУ за извършване на реформи и инвестиции в подкрепа на екосистемата за научни изследвания и иновации. Чрез приемането на закона ще бъде изпълнено и задължителното условие за изпълнението на Програмата за ускоряване на икономическото възстановяване и трансформация чрез наука и иновации по Националния план за възстановяване и устойчивост (НПВУ) и ще се подпомогне реформата в системата на научноизследователската и иновационната дейност н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деният механизъм за прилагането на обща политика за насърчаване на научните изследвания и иновациите, в т.ч. трансферът на знания и технологии, ще създаде условия за повишаване на ефективността на публичното финансиране и иновационното представяне на страната и ще увеличи икономическото и социалното въздействие на инвестициите в научни изследвания и инова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е на последно място, новият закон ще допринесе и за своевременно реагиране на социалните и глобалните предизвикателства пред българското общество и до модернизирането на българските висши училища и научни организации, ще се улесни връзката между тях, а от там - ще се повиши конкурентоспособността на българската иконом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лагането на новата нормативна уредба се о</w:t>
      </w:r>
      <w:r>
        <w:rPr>
          <w:rFonts w:cs="Arial" w:ascii="Arial" w:hAnsi="Arial"/>
          <w:color w:val="000000"/>
          <w:sz w:val="26"/>
          <w:szCs w:val="26"/>
          <w:lang w:val="bg-BG"/>
        </w:rPr>
        <w:t>чаква да доведе до активизиране на научноизследователската и иновационната дейност, до подобряване на технологичния капацитет на промишлените отрасли, до увеличаване броя на учените на един милион население, както и до нарастване на публичните и частните инвестиции в научни изследвания и иновационна дей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Текстовете на разработения проект на Закон за насърчаване на научните изследвания и иновациите не налагат изменения и/или допълнения в други законови нормативни акт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 изпълнение на Решение № 436 на Министерския съвет от 2022 г. е извършена цялостна предварителна оценка на въздействието на Закона за насърчаване на научните изследвания и иноваци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bookmarkStart w:id="9" w:name="_Hlk134102544"/>
      <w:bookmarkEnd w:id="9"/>
      <w:r>
        <w:rPr>
          <w:rFonts w:cs="Arial" w:ascii="Arial" w:hAnsi="Arial"/>
          <w:b/>
          <w:bCs/>
          <w:sz w:val="26"/>
          <w:szCs w:val="26"/>
          <w:lang w:val="bg-BG"/>
        </w:rPr>
        <w:t>Финансови и други средства, необходими за прилагането на новата законодателна у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10" w:name="_Hlk134102544"/>
      <w:bookmarkEnd w:id="10"/>
      <w:r>
        <w:rPr>
          <w:rFonts w:cs="Arial" w:ascii="Arial" w:hAnsi="Arial"/>
          <w:sz w:val="26"/>
          <w:szCs w:val="26"/>
          <w:lang w:val="bg-BG"/>
        </w:rPr>
        <w:t>Финансовото осигуряване на новата законодателна инициатива ще се осъществява от държавния бюджет в рамките на одобрените средства със закона за държавния бюджет за съответната година и средносрочната бюджетна прогноза за съответния период, както и от други публични средства, и от национални, европейски и международни източници и програми за научни изследвания и иновации, и от частни инвестиции, необходими за постигането на целите, заложени в секторните стратегически докумен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Анализ за съответствие с правото на Европейския съюз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оженият законопроект не е свързан с прилагането на европейското законодателство, поради което не се налага да бъде изготвена справка за съответствие с правото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ModernCyr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ok" w:hAnsi="Timok" w:cs="Timok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HebarU" w:hAnsi="HebarU" w:cs="HebarU"/>
      <w:sz w:val="22"/>
      <w:lang w:val="bg-BG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6:00Z</dcterms:created>
  <dc:creator>Cvety</dc:creator>
  <dc:description/>
  <cp:keywords/>
  <dc:language>en-US</dc:language>
  <cp:lastModifiedBy>Галина Смелова</cp:lastModifiedBy>
  <cp:lastPrinted>2024-01-03T12:51:00Z</cp:lastPrinted>
  <dcterms:modified xsi:type="dcterms:W3CDTF">2024-01-09T12:16:00Z</dcterms:modified>
  <cp:revision>2</cp:revision>
  <dc:subject/>
  <dc:title>Р Е П У Б Л И К А   Б Ъ Л Г А Р И Я</dc:title>
</cp:coreProperties>
</file>