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1 ян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Съединените американски щати за изменение и продължаване на срока на действие на Меморандума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материали и етноложки материали на Република България, съставен в София на 8 януари 2019 г., с пет години считано от 14 януари 2024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17, чл. 18 и 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Споразумение между правителството на Република България и правителството на Съединените американски щати за изменение и продължаване на срока на действие на Меморандума за разбирателство между правителството на Република България и правителството на Съединените американски щати относно налагането на ограничения върху вноса на категории археологически материали и етноложки материали на Република България, съставен в София на 8 януари 2019 г., с пет години считано от 14 януари 2024 г. като основа за водене на преговори, което да бъде сключено чрез размяна на ноти.</w:t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>2.</w:t>
      </w:r>
      <w:r>
        <w:rPr>
          <w:rFonts w:cs="Arial" w:ascii="Arial" w:hAnsi="Arial"/>
          <w:b w:val="false"/>
          <w:szCs w:val="26"/>
        </w:rPr>
        <w:t xml:space="preserve"> Дава съгласие споразумението по т. 1 да влезе в сила без последващо утвърждаване от датата на ответната нота от българска стра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заместник министър-председателя и министър на външните работи да проведе прего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7:00Z</dcterms:created>
  <dc:creator>Cvety</dc:creator>
  <dc:description/>
  <cp:keywords/>
  <dc:language>en-US</dc:language>
  <cp:lastModifiedBy>Галина Смелова</cp:lastModifiedBy>
  <cp:lastPrinted>2024-01-11T10:41:00Z</cp:lastPrinted>
  <dcterms:modified xsi:type="dcterms:W3CDTF">2024-01-11T08:47:00Z</dcterms:modified>
  <cp:revision>2</cp:revision>
  <dc:subject/>
  <dc:title>Р Е П У Б Л И К А   Б Ъ Л Г А Р И Я</dc:title>
</cp:coreProperties>
</file>