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6 дек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8. Доклад за приемане на Концепция за насърчаване обучението на софтуерни специалист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Концепцията за насърчаване обучението на софтуерни специалисти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Възлага на министъра на образованието и науката координацията по изпълнението на концепцията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Министърът на образованието и науката отчита ежегодно пред Министерския съвет напредъка и възникналите проблеми по изпълнението на концепцията по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2:00Z</dcterms:created>
  <dc:creator>GX150</dc:creator>
  <dc:description/>
  <cp:keywords/>
  <dc:language>en-US</dc:language>
  <cp:lastModifiedBy>m.nincheva</cp:lastModifiedBy>
  <cp:lastPrinted>2015-12-16T16:07:00Z</cp:lastPrinted>
  <dcterms:modified xsi:type="dcterms:W3CDTF">2015-12-17T10:52:00Z</dcterms:modified>
  <cp:revision>2</cp:revision>
  <dc:subject/>
  <dc:title>Р Е П У Б Л И К А   Б Ъ Л Г А Р И Я</dc:title>
</cp:coreProperties>
</file>