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 </w:t>
      </w:r>
      <w:r>
        <w:rPr>
          <w:rFonts w:cs="HebarU" w:ascii="HebarU" w:hAnsi="HebarU"/>
          <w:b/>
        </w:rPr>
        <w:t>януари  20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>
          <w:trHeight w:val="91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по Дело С-550/23 на Съда на Европейския съюз, образувано по преюдициално запитване на Софийския районен съд във връзка с административно-наказателно дело № 20221110212337/</w:t>
              <w:br/>
              <w:t>2022 г., ответник по което е директорът на Агенцията за държавна финансова инспек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Одобрява позицията на Република България по Дело </w:t>
              <w:br/>
              <w:t>С-550/23 на Съда на Европейския съюз, образувано по преюдициално запитване на Софийския районен съд във връзка с административно-наказателно дело № 20221110212337/2022 г., ответник по което е директорът на Агенцията за държавна финансова инспек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5:00Z</dcterms:created>
  <dc:creator>GX150</dc:creator>
  <dc:description/>
  <cp:keywords/>
  <dc:language>en-US</dc:language>
  <cp:lastModifiedBy>Мария Нинчева</cp:lastModifiedBy>
  <cp:lastPrinted>2024-01-10T16:35:00Z</cp:lastPrinted>
  <dcterms:modified xsi:type="dcterms:W3CDTF">2024-01-11T07:45:00Z</dcterms:modified>
  <cp:revision>2</cp:revision>
  <dc:subject/>
  <dc:title>Р Е П У Б Л И К А   Б Ъ Л Г А Р И Я</dc:title>
</cp:coreProperties>
</file>