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копродукция и кинематографски обмен между Република България и Кралство Марок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8, ал. 1, чл. 9, ал. 2, чл. 17, </w:t>
        <w:br/>
        <w:t>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проекта на </w:t>
      </w:r>
      <w:r>
        <w:rPr>
          <w:b w:val="false"/>
          <w:bCs/>
          <w:sz w:val="26"/>
          <w:szCs w:val="26"/>
        </w:rPr>
        <w:t>Споразумение за копродукция и кинематографски обмен между Република България и Кралство Марок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като основа за водене на преговор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 w:val="false"/>
          <w:sz w:val="26"/>
          <w:szCs w:val="26"/>
        </w:rPr>
        <w:t>Упълномощава заместник министър-председателя и министър на външните работи да проведе преговорите и да подпише споразумението по т. 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 w:val="false"/>
          <w:sz w:val="26"/>
          <w:szCs w:val="26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ходите по изпълнението на споразумението по т. 1 са за сметка на бюджета на Министерството на културата за периода на действие на споразумението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 w:val="false"/>
          <w:sz w:val="26"/>
          <w:szCs w:val="26"/>
        </w:rPr>
        <w:t>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7:00Z</dcterms:created>
  <dc:creator>Бойка Владова</dc:creator>
  <dc:description/>
  <cp:keywords/>
  <dc:language>en-US</dc:language>
  <cp:lastModifiedBy>Мария Нинчева</cp:lastModifiedBy>
  <cp:lastPrinted>2024-01-04T18:50:00Z</cp:lastPrinted>
  <dcterms:modified xsi:type="dcterms:W3CDTF">2024-01-05T07:47:00Z</dcterms:modified>
  <cp:revision>2</cp:revision>
  <dc:subject/>
  <dc:title>Р Е П У Б Л И К А   Б Ъ Л Г А Р И Я</dc:title>
</cp:coreProperties>
</file>