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    януари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8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допълнително национално публично съфинансиране по инвестиция C5.I1 „Интегриране на екосистемния подход и прилагане на решения, базирани на природата в опазването на защитените зони от мрежата Натура 2000“ по компонент </w:t>
        <w:br/>
        <w:t>5 „Биоразнообразие“ от Националния план за възстановяване и устойчивост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1 от Закона за публичните финанси във връзка с </w:t>
      </w:r>
      <w:r>
        <w:rPr>
          <w:rFonts w:cs="HebarU" w:ascii="HebarU" w:hAnsi="HebarU"/>
          <w:smallCaps/>
          <w:szCs w:val="24"/>
          <w:lang w:val="bg-BG"/>
        </w:rPr>
        <w:t xml:space="preserve">§ 1, </w:t>
      </w:r>
      <w:r>
        <w:rPr>
          <w:rFonts w:cs="HebarU" w:ascii="HebarU" w:hAnsi="HebarU"/>
          <w:szCs w:val="24"/>
          <w:lang w:val="bg-BG"/>
        </w:rPr>
        <w:t xml:space="preserve">т. 8 от Допълнителната разпоредба на Постановление </w:t>
        <w:br/>
        <w:t>№ 157 на Министерския съвет от 2022 г. за определяне на органите и структурите, отговорни за изпълнението на Плана за възстановяване и устойчивост на Република България, и на техните основни функции (обн., ДВ, бр. 54 от 2022 г.; изм. и доп., бр. 70 и 85 от 2022 г. и бр. 47 и 63 от 2023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Header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допълнително национално публично съфинансиране в размер до 4 191 648 лв. за финансиране на невъзстановим данък върху добавената стойност за изпълнение на дейностите по инвестиция C5.I1 „Интегриране на екосистемния подход и прилагане на решения, базирани на природата в опазването на защитените зони от мрежата Натура 2000“ по компонент </w:t>
        <w:br/>
        <w:t>5 „Биоразнообразие“ от Националния план за възстановяване и устойчивост на Република България.</w:t>
      </w:r>
    </w:p>
    <w:p>
      <w:pPr>
        <w:pStyle w:val="Header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Heade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Средствата по т. 1 се планират и осигуряват чрез сметката за средства от Европейския съюз на Националния фонд.</w:t>
      </w:r>
    </w:p>
    <w:p>
      <w:pPr>
        <w:pStyle w:val="Heade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т. 1 се разходват и управляват в сроковете и по правилата за изпълнение на инвестиция C5.I1 „Интегриране на екосистемния подход и прилагане на решения, базирани на природата в опазването на защитените зони от мрежата Натура 2000“ по компонент 5 „Биоразнообразие“ от Националния план за възстановяване и устойчивост на Република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05:00Z</dcterms:created>
  <dc:creator>Бойка Владова</dc:creator>
  <dc:description/>
  <cp:keywords/>
  <dc:language>en-US</dc:language>
  <cp:lastModifiedBy>Галина Смелова</cp:lastModifiedBy>
  <cp:lastPrinted>2024-01-11T11:18:00Z</cp:lastPrinted>
  <dcterms:modified xsi:type="dcterms:W3CDTF">2024-01-11T10:05:00Z</dcterms:modified>
  <cp:revision>2</cp:revision>
  <dc:subject/>
  <dc:title>Р Е П У Б Л И К А   Б Ъ Л Г А Р И Я</dc:title>
</cp:coreProperties>
</file>