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ткриване на консулство на Република България в Република Мавриций, ръководено от почетно (нещатно) консулско длъжностно лице, със седалище в град Ебене Сайбърсити и с консулски окръг, обхващащ територията на Република Мавриций, и за назначаване на Пуман Вишал Рамлал - гражданин на Република Мавриций, за почетно (нещатно) консулско длъжностно лиц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, чл. 25 от Закона за дипломатическата служба, и чл. 1, 2 и 3 от Наредбата относно реда за назначаване и приемане на почетни (нещатни) консулски длъжностни лица (обн., ДВ, бр. 114 от 2003 г.,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крива консулство на Република България </w:t>
      </w:r>
      <w:bookmarkStart w:id="1" w:name="_Hlk82799418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</w:t>
      </w:r>
      <w:bookmarkEnd w:id="1"/>
      <w:r>
        <w:rPr>
          <w:rFonts w:cs="Arial" w:ascii="Arial" w:hAnsi="Arial"/>
          <w:color w:val="000000"/>
          <w:sz w:val="26"/>
          <w:szCs w:val="26"/>
          <w:lang w:val="bg-BG" w:eastAsia="bg-BG"/>
        </w:rPr>
        <w:t>Република Мавриций, ръководено от почетно (нещатно) консулско длъжностно лице, със седалище в гр. Ебене Сайбърсити и с консулски окръг, обхващащ територията на Република Мавриций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значава Пуман Вишал Рамлал - гражданин на Република Мавриций, за почетно (нещатно) консулско длъжностно лице на Република България в Република Мавриций със седалище в гр. Ебене Сайбърсити и с консулски окръг, обхващащ територията на Република Мавриций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местник министър-председателят и министър на външните работи да уведоми по дипломатически път Република Мавриций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 w:eastAsia="bg-BG"/>
        </w:rPr>
      </w:pPr>
      <w:r>
        <w:rPr>
          <w:rFonts w:cs="HebarU" w:ascii="HebarU" w:hAnsi="HebarU"/>
          <w:b w:val="false"/>
          <w:color w:val="000000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55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Бойка Владова</dc:creator>
  <dc:description/>
  <cp:keywords/>
  <dc:language>en-US</dc:language>
  <cp:lastModifiedBy>Галина Смелова</cp:lastModifiedBy>
  <cp:lastPrinted>2024-01-11T12:50:00Z</cp:lastPrinted>
  <dcterms:modified xsi:type="dcterms:W3CDTF">2024-01-11T11:57:00Z</dcterms:modified>
  <cp:revision>2</cp:revision>
  <dc:subject/>
  <dc:title>Р Е П У Б Л И К А   Б Ъ Л Г А Р И Я</dc:title>
</cp:coreProperties>
</file>