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0 януари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rPr>
        <w:t>0</w:t>
      </w:r>
      <w:r>
        <w:rPr>
          <w:rFonts w:cs="Times New Roman" w:ascii="Times New Roman" w:hAnsi="Times New Roman"/>
          <w:i/>
          <w:sz w:val="28"/>
          <w:szCs w:val="28"/>
          <w:lang w:val="bg-BG"/>
        </w:rPr>
        <w:t>.3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ктуализир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сш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ов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проектът се внася на основание на чл. 10, ал. 2, т. 1 от Закона за висшето образование, според който Националната карта следва да се актуализира ежего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 е разработена и приета, актуализира се съгласно Закона за висшето образование и Стратегията за развитие на висшето образование в Република България, като основните нейни цели са свързани с това да определи профилната и териториалната структура на висшето образование в Република България, основните професионални направления специалности по регулирани професии в съответствие със социално-икономическото развитие и потребностите от пазара на труда в съответния регион, да идентифицира потребностите за развитие на висше образование по региони със съответния наличен ресурс от преподаватели, потенциални кандидат-студенти, отчитайки възможностите за привличане на чуждестранни студенти на българи, живеещи в чужбина, да подпомогне формулирането на политики за балансиране на развитието на мрежата на висшите училища, включително чрез дейността на Националната агенция за оценяване и акреди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поставените цели Картата представя актуализирана информация за профилна и териториална структура на висшето образование по професионални направления, специалности регулирани професии, региони за планиране, включително и очакваните промени в броя на действащите студенти, на завършилите професионални направления по региони и през следващия 5-годиш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актуализираната карта няма промяна по отношение на начина на определяне на групи професионални направления и специалности регулирани професии на национално ниво, както и групи акредитирани и висши училища по професионални направления и специалности на регулирани проф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соките на националната политика е определена нова минимална граница на използваемостта на капацитета, която да се прилага като необходимо условие за откриване на нови професионални направления. До сега беше 70 % пълняемост, сега е 60 %, тъй като ако оставим, приложим тези 70 % от миналогодишната карта, само в три професионални направления ще имат възможност висшите училища да откриват нови специалности и професионални направления. При снемане на този процент до 60, остават тези осем професионални направления, които можеха да бъдат развивани от пре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ова е един проблем с пълняемостта в отделните професионални направления, който е коментиран и с Националната агенция за оценяване и акредитация и може би ще се търси възможност за неговото подобряване и усъвършенстване като индикатор през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акт се осигурява устойчивост в провежданата от Министерството на образованието и науката политика по повишаване на качеството на висшето образование и постигане на съответствие с динамиката на трудов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ата карта е съгласувана с всички национално представени синдикални работодателски организации.</w:t>
      </w:r>
    </w:p>
    <w:p>
      <w:pPr>
        <w:pStyle w:val="Normal"/>
        <w:spacing w:lineRule="auto" w:line="360"/>
        <w:ind w:firstLine="1134"/>
        <w:jc w:val="both"/>
        <w:rPr/>
      </w:pPr>
      <w:r>
        <w:rPr>
          <w:rFonts w:cs="Times New Roman" w:ascii="Times New Roman" w:hAnsi="Times New Roman"/>
          <w:sz w:val="28"/>
          <w:szCs w:val="28"/>
          <w:lang w:val="bg-BG"/>
        </w:rPr>
        <w:t>В хода на общественото обсъждане са дадени бележки и становища, които са отразени по време на обществените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министър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мен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цеп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ър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уч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туер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исти</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дами и господа министри и заместник-министри, предлаганото протоколно решение е в съответствие с Решение на Съвета за развитие на Министерския съвет, проведено на 11 октомври 2023 година, според което Министерството на образованието и науката следва да инициира необходимата актуализация на документите по компетентност от Националната стратегическа рамка, с оглед предложената визия, бележки и коментари от дирекция „Стратегическо планиран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пцията за насърчаване и обучение на софтуерни специалисти 2015 – 2030 година е приета с протоколно решение през 2015 година, но към момента голяма част от приоритетите, мерките и дейностите в Концепцията са адаптирани и се прилагат в други стратегически документи в областта на образованието и науката като – Стратегическа рамка за развитие на образованието, обучението и ученето в Република България 2021 – 2030 година, Стратегия за развитие на висшето образование в Република България 2021 – 2030 година, Националната рамка за развитие на научните изследвания в Република България 2017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жегодно се приемат и изпълняват също национални програми за развитие на образованието, които макар и не са с ранг на стратегически документи, подпомагат основните образователни политики, реализирани от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решението се цели преодоляване на слабостите в Националната стратегическа рамка, нейното усъвършенстване и в частност консолидирането и синхронизиране на стратегическите документи в областта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pPr>
      <w:r>
        <w:rPr>
          <w:rFonts w:cs="Times New Roman" w:ascii="Times New Roman" w:hAnsi="Times New Roman"/>
          <w:sz w:val="28"/>
          <w:szCs w:val="28"/>
          <w:lang w:val="bg-BG"/>
        </w:rPr>
        <w:t>Преминаваме към точка 4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кри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врици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ъково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че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ща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дал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бе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йбърси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ръ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хваща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врици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знач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м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ша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лал</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раждан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врици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че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ща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ул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лъжно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ц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Шекерле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ЛЕНА ШЕКЕРЛЕ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председател, дами и господа министри и заместник-министри, на основание чл. 31, ал. 2 от Устройствения правилник на Министерския съвет и на неговата администрация, внасяме за разглеждане проект на Решение на Министерския съвет относно откриване на консулство на Република България в Република Мавриций, ръководено от почетно (нещатно) консулско длъжностно лице, със седалище в град Ебене Сайбърсити и с консулски окръг, обхващащ територията на Република Мавриций и за назначаването на Пуман Вишал Рамлал, гражданин на Република Мавриций за почетно (нещатно) консулско длъжностно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пломатическите отношения между Република България и Република Мавриций са установени на 20 юни 1975 година, но до този момент двустранното сътрудничество не е достигнало необходимото ниво на развитие.</w:t>
      </w:r>
    </w:p>
    <w:p>
      <w:pPr>
        <w:pStyle w:val="Normal"/>
        <w:spacing w:lineRule="auto" w:line="360"/>
        <w:ind w:firstLine="1134"/>
        <w:jc w:val="both"/>
        <w:rPr/>
      </w:pPr>
      <w:r>
        <w:rPr>
          <w:rFonts w:cs="Times New Roman" w:ascii="Times New Roman" w:hAnsi="Times New Roman"/>
          <w:sz w:val="28"/>
          <w:szCs w:val="28"/>
          <w:lang w:val="bg-BG"/>
        </w:rPr>
        <w:t>Република Мавриций е една от най-динамично развиващите се икономики в Африка, със значителен потенциал за търговско-икономическо сътрудничество с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взаимния интерес към разширяване на двустранните връзки, включително в областите на инвестициите и туризма, България няма акредитиран посланик или почетен консул в тази островн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минираният за назначаване за почетно консулско длъжностно лице в Мавриций господин </w:t>
      </w:r>
      <w:r>
        <w:rPr>
          <w:rFonts w:cs="Times New Roman" w:ascii="Times New Roman" w:hAnsi="Times New Roman"/>
          <w:sz w:val="28"/>
          <w:szCs w:val="28"/>
          <w:lang w:val="bg-BG"/>
        </w:rPr>
        <w:t>Пум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ш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лал</w:t>
      </w:r>
      <w:r>
        <w:rPr>
          <w:rFonts w:cs="Times New Roman" w:ascii="Times New Roman" w:hAnsi="Times New Roman"/>
          <w:sz w:val="28"/>
          <w:szCs w:val="28"/>
          <w:lang w:val="bg-BG"/>
        </w:rPr>
        <w:t xml:space="preserve"> е мениджър в търговска банка и съвместява работата си с преподавателска дейност в областта на управлението на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дложение на посланика ни в Република Южна Африка, споделено от Министерството на външните работи, считаме кандидатурата за подходяща, тя е и съгласувана по предвиде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гореизложеното и на основание чл. 105, ал. 1 от Конституцията на Република България, чл. 4, т. 1 и т. 2 и чл. 10, т. 1 от Виенската конвенция за консулските отношения, чл. 25 от Закона за дипломатическата служба, във връзка с чл. 1, чл. 2 и чл. 3 от Наредбата относно реда за назначаване и приемане на почетни консулски длъжностни лица, както и във връзка с чл. 8, ал. 3 от Устройствения правилник на Министерския съвет и неговата администрация, предлагаме Министерския съвет да приеме решение за откриване на консулство на Република България в Република Мавриций, ръководено от почетно (нещатно) консулско длъжностно лице, със седалище в град Ебене Сайбърсити и с консулски окръг, обхващащ територията на Република Мавриций и за назначаването на </w:t>
      </w:r>
      <w:r>
        <w:rPr>
          <w:rFonts w:cs="Times New Roman" w:ascii="Times New Roman" w:hAnsi="Times New Roman"/>
          <w:sz w:val="28"/>
          <w:szCs w:val="28"/>
          <w:lang w:val="bg-BG"/>
        </w:rPr>
        <w:t>Пум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ша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лал</w:t>
      </w:r>
      <w:r>
        <w:rPr>
          <w:rFonts w:cs="Times New Roman" w:ascii="Times New Roman" w:hAnsi="Times New Roman"/>
          <w:sz w:val="28"/>
          <w:szCs w:val="28"/>
          <w:lang w:val="bg-BG"/>
        </w:rPr>
        <w:t>, гражданин на Република Мавриций за почетно (нещатно) консулско длъжностно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7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яв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ас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па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фраструктур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гражд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дер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рагом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ъ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дел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търч</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рагом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дерниз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рагом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европей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лезопът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реж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и заместник-министри, с проекта се предоставя безвъзмездно на Национална компания „Железопътна инфраструктура“ управлението на осем имота публична държавна собственост, разположени в землищата на село Храбърско, община Божурище и землището на община Сливница, община Сливница,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национален обект „Модернизация на железопътната линия София – Драгоман“, участък Разделен пост Петърч – Драгоман от проекта „Модернизация на железопътната линия София – Драгоман“, част от Трансевропейската железопъ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опълнения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е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особ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движи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ДЖ</w:t>
      </w:r>
      <w:r>
        <w:rPr>
          <w:rFonts w:cs="Times New Roman" w:ascii="Times New Roman" w:hAnsi="Times New Roman"/>
          <w:b/>
          <w:szCs w:val="24"/>
          <w:lang w:val="bg-BG" w:eastAsia="bg-BG"/>
        </w:rPr>
        <w:t>-</w:t>
      </w:r>
      <w:r>
        <w:rPr>
          <w:rFonts w:cs="Times New Roman" w:ascii="Times New Roman" w:hAnsi="Times New Roman"/>
          <w:b/>
          <w:szCs w:val="24"/>
          <w:lang w:val="bg-BG" w:eastAsia="bg-BG"/>
        </w:rPr>
        <w:t>Товар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воз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ОО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Соф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и заместник-министри, с проекта се дава съгласие за отдаване под наем на обособен обект от недвижим имот, собственост на „БДЖ - Товарни превози“ ООД, град София, търговско дружество, чийто капитал е собственост на еднолично търговско дружество с държавно участие „Холдинг Български държавни железници“ ЕАД, град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аването под наем ще се извърши чрез пряко договаряне с дългогодишен наемател на обекта и като такъв ползва и поддържа обекта в добро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дещият наемател е заявил дългосрочните си бизнес планове за развитие на дейността си, които са пряко свързани освен с ползването и с инвестиции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отдаването под наем „БДЖ – Товарни превози“ ЕООД ще реализира ежемесечен при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мо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бстве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л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ужд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ан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ц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Елхов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и заместник-министри, частта от имот, който е предмет на това предложение се намира в село Лесово, община Елхово, Ямболска област и представлява ½ идеални части от кабина с площ 22 кв. м. с предоставени към момента права на управление съвместно на Министерството на финансите - Агенция „Митници“, в частност Митница Бургас за нуждите на митнически пункт „Лесово“, а останалата ½ е предоставена за безвъзмездно управление на Министерството на вътрешните работи, Главна дирекция „Гранична полиция“ за нуждите на Регионалната дирекция в Елх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а дирекция „Гранична полиция“ информира Агенция „Митници“ относно необходимостта за предоставяне на частта от имота публична държавна собственост за извършване на гранична проверка в Автоматичната информационна система „Граничен контрол“ на напускащите и влизащите в страната товарни автомобили.</w:t>
      </w:r>
    </w:p>
    <w:p>
      <w:pPr>
        <w:pStyle w:val="Normal"/>
        <w:spacing w:lineRule="auto" w:line="360"/>
        <w:ind w:firstLine="1134"/>
        <w:jc w:val="both"/>
        <w:rPr/>
      </w:pPr>
      <w:r>
        <w:rPr>
          <w:rFonts w:cs="Times New Roman" w:ascii="Times New Roman" w:hAnsi="Times New Roman"/>
          <w:sz w:val="28"/>
          <w:szCs w:val="28"/>
          <w:lang w:val="bg-BG"/>
        </w:rPr>
        <w:t>Съгласно становища от Агенция „Митници“ имотът не се ползва от тях по предназначение и е с отпаднала необходимост, предвид което предлагаме въпросната ½ идеална част от имота да бъде предоставена за нуждите на Регионална дирекция „Гранична полиция“ - град Елх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януа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мю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а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г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Внася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Маш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ИНКА МАШ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и заместник-министри, предлагам за одобрение позицията на България за неформалната среща на министрите по заетостта и социалните въпроси, която ще се състои на 11 и 12 януари 2024 година в град Намюр, Белгия. Участва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което е в рамките на Белгийското председателство на Съвета ще бъдат проведени три пленарни с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ще бъде посветена на това как трябва Европейският стълб на социалните права да бъде отразен в бъдещата стратегическа програм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сесия ще се фокусира върху социалното сближаване и социалната справедливост отвъд границ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третата сесия, министрите ще обсъдят темата „По-силен социален стълб с по-силно икономическо управление“.</w:t>
      </w:r>
    </w:p>
    <w:p>
      <w:pPr>
        <w:pStyle w:val="Normal"/>
        <w:spacing w:lineRule="auto" w:line="360"/>
        <w:ind w:firstLine="1134"/>
        <w:jc w:val="both"/>
        <w:rPr/>
      </w:pPr>
      <w:r>
        <w:rPr>
          <w:rFonts w:cs="Times New Roman" w:ascii="Times New Roman" w:hAnsi="Times New Roman"/>
          <w:sz w:val="28"/>
          <w:szCs w:val="28"/>
          <w:lang w:val="bg-BG"/>
        </w:rPr>
        <w:t>Програмата на форума включва и провеждането на три паралелни дискусионни сесии, които са свързани със заетостта, недостига на работна ръка, създаването на устойчив социален модел, социално включване и достъпа до социал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 Вашето одоб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форм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ко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5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16 </w:t>
      </w:r>
      <w:r>
        <w:rPr>
          <w:rFonts w:cs="Times New Roman" w:ascii="Times New Roman" w:hAnsi="Times New Roman"/>
          <w:b/>
          <w:szCs w:val="24"/>
          <w:lang w:val="bg-BG" w:eastAsia="bg-BG"/>
        </w:rPr>
        <w:t>януа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оп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 15 и 16 януари 2024 година в Брюксел ще се проведе неформалната среща на министрит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теми, които ще бъдат обект на дискусия са адаптация и устойчивост, справедлив преход и кръгов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адаптация считаме, че най-належащите предизвикателства, на които следва да бъде намерено ефективно решение са от една страна фокусиране върху рисковете и превенция на европейско и на национално ниво, а от друга страна, нуждата от мащабни инвестиции и системен подход за подготвеност на обществото, органите на управление и критичнат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отдава също ключово значение на темата за справедливия преход и счита, че този въпрос следва да заеме водещо място в политическия дневен ред на следващия законодателен период на Съюза.</w:t>
      </w:r>
    </w:p>
    <w:p>
      <w:pPr>
        <w:pStyle w:val="Normal"/>
        <w:spacing w:lineRule="auto" w:line="360"/>
        <w:ind w:firstLine="1134"/>
        <w:jc w:val="both"/>
        <w:rPr/>
      </w:pPr>
      <w:r>
        <w:rPr>
          <w:rFonts w:cs="Times New Roman" w:ascii="Times New Roman" w:hAnsi="Times New Roman"/>
          <w:sz w:val="28"/>
          <w:szCs w:val="28"/>
          <w:lang w:val="bg-BG"/>
        </w:rPr>
        <w:t>По отношение на кръговата икономика, България ще я посочи като дългосрочен приоритет на политиката си за развитие кръгов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ме, че преходът към кръгова икономика ще осигури на страната икономически растеж, по-добра околна среда, като за тази цел вече са мобилизирани необходимите институционални, финансови и човешки ресурси.</w:t>
      </w:r>
    </w:p>
    <w:p>
      <w:pPr>
        <w:pStyle w:val="Normal"/>
        <w:spacing w:lineRule="auto" w:line="360"/>
        <w:ind w:firstLine="1134"/>
        <w:jc w:val="both"/>
        <w:rPr/>
      </w:pPr>
      <w:r>
        <w:rPr>
          <w:rFonts w:cs="Times New Roman" w:ascii="Times New Roman" w:hAnsi="Times New Roman"/>
          <w:sz w:val="28"/>
          <w:szCs w:val="28"/>
          <w:lang w:val="bg-BG"/>
        </w:rPr>
        <w:t>Това са също теми, които представляват особен интерес и за общата позиция на Европейския съюз в глобалните преговори, свързани със справедливия преход, с климатичните промени.</w:t>
      </w:r>
    </w:p>
    <w:p>
      <w:pPr>
        <w:pStyle w:val="Normal"/>
        <w:spacing w:lineRule="auto" w:line="360"/>
        <w:ind w:firstLine="1134"/>
        <w:jc w:val="both"/>
        <w:rPr/>
      </w:pPr>
      <w:r>
        <w:rPr>
          <w:rFonts w:cs="Times New Roman" w:ascii="Times New Roman" w:hAnsi="Times New Roman"/>
          <w:sz w:val="28"/>
          <w:szCs w:val="28"/>
          <w:lang w:val="bg-BG"/>
        </w:rPr>
        <w:t>Тъй като България на последната конференция за климата, която се проведе в Дубай, зае не само видима позиция в рамките на Европейския съюз, но видима позиция и глобално, ние ще защитаваме нашите позиции, които трябва да влязат в общата позиция на Европейския съюз в по-нататъшния процес на глобални преговори за енергийния, икономически и индустриалния преход.</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предлагам на Министерския съвет да приеме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 изложената в доклада на вносителя позиция на Република България за участие в неформалната среща на министрите на Европейския съюз по околна среда, която ще се проведе на 15 и 16 януари 2024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колната среда и водите или упълномощено от него длъжностно лице да вземе участие в заседанието по точка 1 и съобразно хода на дискусията да изложи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ъм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3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8 декември 202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Поп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ПОП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8 декември 2023 година в Брюксел взех участие в заседанието на Съвета на Европейския съюз по околна среда. Съветът постигна общ подход по регламента относно опаковките и отпадъците от опако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сочи, че е необходимо да се промени предложеният начин за изчисляване на минималното рециклирано съдържание в пластмасовите опаковки и заяви, че опаковките с висок процент на рециклиране, следва да бъдат освободени от изискванията за повторна употреба. Поиска да се премахнат ограниченията върху пластмасовите групови опаковки за еднократна употреба и пластмасовите опаковки за непреработени пресни плодове и зеленчу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ята се проведе в два тура, като Испанското председателство представи компромисни текстове с цел да отговори на значителна част от притесненията изказани от редица държави в това число и на България, бяха приети повечето от нещата, които ние поискахме, което позволи на България да подкрепи общия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охме ориентационен дебат по директивата относно мониторинга и устойчивост на почвите. България приветства хармонизирането на мониторинга на почвите, който ще осигури последователни и сравними данни в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ихме положително основания на риска подход, но изразихме опасения относно изискванията за почвените райони и административната и финансов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хме необходимостта от повече гъвкавост за поддържане на установените на национално ниво практики и отчитане на националните и местни характеристики на поч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обсъдихме и проекта на регламента относно рамка за мониторинг и за устойчиви европейски гори. България подчерта значението на горите и горските екосистеми за справяне с екологичните предизвикателства като сподели разбиране за необходимостта да бъде повишена устойчивостта на горите, изтъкна нуждата от използване на технологичното развитие, съвместимост на данните и допълване на данните от дистанционното наблюдение с тези от съществуващите национални и международни системи.</w:t>
      </w:r>
    </w:p>
    <w:p>
      <w:pPr>
        <w:pStyle w:val="Normal"/>
        <w:spacing w:lineRule="auto" w:line="360"/>
        <w:ind w:firstLine="1134"/>
        <w:jc w:val="both"/>
        <w:rPr/>
      </w:pPr>
      <w:r>
        <w:rPr>
          <w:rFonts w:cs="Times New Roman" w:ascii="Times New Roman" w:hAnsi="Times New Roman"/>
          <w:sz w:val="28"/>
          <w:szCs w:val="28"/>
          <w:lang w:val="bg-BG"/>
        </w:rPr>
        <w:t>В рамките на точка „Разни“ представих също информация относно един от акцентите в Програмата на СОР28, събитието на високо ниво посветено на младежта и климатичните действия организирано съвместно от България и УНИЦЕФ в Дубай.</w:t>
      </w:r>
    </w:p>
    <w:p>
      <w:pPr>
        <w:pStyle w:val="Normal"/>
        <w:spacing w:lineRule="auto" w:line="360"/>
        <w:ind w:firstLine="1134"/>
        <w:jc w:val="both"/>
        <w:rPr/>
      </w:pPr>
      <w:r>
        <w:rPr>
          <w:rFonts w:cs="Times New Roman" w:ascii="Times New Roman" w:hAnsi="Times New Roman"/>
          <w:sz w:val="28"/>
          <w:szCs w:val="28"/>
          <w:lang w:val="bg-BG"/>
        </w:rPr>
        <w:t xml:space="preserve">В рамките на неформалните разговори също обсъждахме постиженията и позицията на Европейския съюз, която беше заявена по време на преговорите на СОР28, нашето участие беше отново много високо оценено. Повдигнах също и въпроса за много ограниченото участие на научни фигури в международните инициативи </w:t>
      </w:r>
      <w:r>
        <w:rPr>
          <w:rFonts w:cs="Times New Roman" w:ascii="Times New Roman" w:hAnsi="Times New Roman"/>
          <w:sz w:val="28"/>
          <w:szCs w:val="28"/>
        </w:rPr>
        <w:t>IPSS</w:t>
      </w:r>
      <w:r>
        <w:rPr>
          <w:rFonts w:cs="Times New Roman" w:ascii="Times New Roman" w:hAnsi="Times New Roman"/>
          <w:sz w:val="28"/>
          <w:szCs w:val="28"/>
          <w:lang w:val="bg-BG"/>
        </w:rPr>
        <w:t xml:space="preserve"> и други научни инициативи, които са свързани с околната среда и климата и България се позиционира общо взето като посредник между Европейския съюз, европейските структури и Източна Европа, не само страните в Европейския съюз, за да подпомогнем ангажирането на по-голям научен потенциал от Източноевропейските страни по наше мнение ние разполагаме с този потенциал, а не само България, но и целия регион и той трябва да бъде въвлеч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9, ал. 4 от Устройствения правилник на Министерския съвет и на неговата администрация предлагам на Министерския съвет да приеме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за сведение доклада за резултатите от заседанието на Съвета на Европейския съюз по околна среда, проведено на 18 декември 2023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5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w:t>
      </w:r>
      <w:r>
        <w:rPr/>
        <w:t xml:space="preserve"> </w:t>
      </w:r>
      <w:r>
        <w:rPr>
          <w:rFonts w:cs="Times New Roman" w:ascii="Times New Roman" w:hAnsi="Times New Roman"/>
          <w:b/>
          <w:lang w:val="bg-BG"/>
        </w:rPr>
        <w:t>участието на Република България в заседанието на Съвета на Европейския съюз по транспорт, телекомуникации и енергетика, част „Транспорт“, проведено на 4 декември 202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и заместник-министри, в областта на сухопътния транспорт Съвета постигна три общи подхода по ключови за сектора досиета, а именно: Директива № 2006/126 относно свидетелствата за управление на моторни превозни средства. Директивата за трансграничен обмен на информация, част от т.нар. Пакет за пътна безопасност, както и регламент № 561/2006 относно разпоредбите във връзка със случайния превоз на пъ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и постигането на общ подход съгласно утвърдената от Министерския съвет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взеха под внимание Доклад за напредъка по предложението за максимално допустимите маси и размери на тежкотоварните превозни средства, част от Пакета за екологизиране на товарн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орския транспорт министрите приеха с единодушие общ подход по следните четири законодателни предложения от Пакета за морск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ива за изменение на директива № 2009/16/ЕО относно държавния пристанищен контрол. Директива за изменение на директива № 2005/35/ЕО относно замърсяване от кораби и въвеждане на санкции. Директива за изменение на директива № 2009/21/ЕО относно спазване на изискванията на държавата, на знамето и Директива за изменение на директива № 2009/18/ЕО за определяне на основните принципи, които уреждат разследване на произшествия в сектора на морския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хоризонталните въпроси Съветът прие общ подход по предложението на Регламент относно отчитането на емисиите на парниковите газове от транспортни услуги част от Пакета за зелен товарен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вета министрите проведохме неформален  работен обяд посветен на обмен на мнения относно финансирането на инфраструктурата на трансевропейската транспорт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6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изменение и продължаване на срока на действие на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 на категории археологически материали и етноложки материали на Република България, съставен на 8 януари 2019 г. в София, с пет години, считано от 14 януари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Георг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АВДАР ГЕОРГИЕВ: 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ще бъде продължено действието на Меморандум за разбирателство между САЩ и България относно налагането на ограничения върху внос на категорията археологически и етноложки материали, който е подписан на 8 януари 2019 година, с нов петгодишен срок считано от 14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оръка на Съвещателната комисия на САЩ, държавният департамент е взел решение да пристъпи към изменение на продължаване действията на горепосочения меморандум с българската страна. Текстът за изменение и продължаване на действието е бил депозиран с нота чрез Министерството на външните работи в Министерството на културата от посолството на САЩ в София. Изготвен е от американска страна въз основа на предоставена информация от български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културата е изразило становище, че предоставената нота отговаря на българското искане и на националния интерес за изменение и продължаване на срока на действие на меморандума. Подготовката за изменение и продължаване на срока на действие на Меморандума за разбирателство е във връзка с прилагането на чл. 9 от Конвенцията на ЮНЕСКО за мерките за забрана и предотвратяване на незаконен внос, износ и прехвърляне на правото на собственост на културни цен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една серия от доклади на финансовия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24 – 202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приемаме Дългосрочната инвестиционната политика на Държавния фонд за гарантиране на устойчивост на държавната пенсионна система. Ежегодно се обновява тази политика. Хоризонтът на доклада е 2024 – 2026 година, като цяло както и досега средствата ще продължат да стоят в отделна сметка в БНБ и ще се инвестират изключително консервативно, за да не се загуб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а на финанси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5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ромени в Актуализираната средносрочна бюджетна прогноза за периода 2024 – 2026 г., одобрена с Решение № 830 на Министерския съвет от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иетия Закон за държавния бюджет се налагат промени в Средносрочната бюджетна прогноза за периода 2024 – 2026 г., които се налагат, тъй като има направени някои допълнителни разходи от Народното събрание, както и промени в данъчните закони.</w:t>
      </w:r>
    </w:p>
    <w:p>
      <w:pPr>
        <w:pStyle w:val="Normal"/>
        <w:spacing w:lineRule="auto" w:line="360"/>
        <w:ind w:firstLine="1134"/>
        <w:jc w:val="both"/>
        <w:rPr/>
      </w:pPr>
      <w:r>
        <w:rPr>
          <w:rFonts w:cs="Times New Roman" w:ascii="Times New Roman" w:hAnsi="Times New Roman"/>
          <w:sz w:val="28"/>
          <w:szCs w:val="28"/>
          <w:lang w:val="bg-BG"/>
        </w:rPr>
        <w:t>Промените, които се налагат, и които бяха допълнително приети от Народното събрание са 16,7 милиона лева за повишаване на стандарта за яслена и целодневна група в детската градина и училище за увеличаване заплатите на помощник възпитателите; 5 милиона лева за създаване на Национална програма Фонд „ Стефан Стамболов“; 4 милиона лева за осигуряване дейността на Младежките центрове създадени по Програми финансирани от финансовия механизъм на Европейското икономическо пространство; 500 хиляди лева за осигуряване дейността на Възстановителен център за деца с онкохематологични заболявания в село Опицвет;</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4 милиона лева за организиране и провеждане на пилотна програма за въвеждане на репродуктивен генетичен скриринг на носителство. Промяна от 12 на 17 милиона лева допълнителния трансфер към НЗОК за помощни средства, приспособления, съоръжения и медицински изделия за хората с увреждания. Промяна на предвидените средства от 8 милиона лева на 10 милиона лева за увеличаване възнагражденията на академичния състав на БАН. Промяна на предвидените средства от 88 милиона лева на 71,3 милиона лева за нови учебници и учебни комплекти от 1 до 7 клас; 68 милиона лева допълнителни средства за стандарти за делегирани от държавата дейности за субсидирани бройки музеи, галерии и библиотеки, които са разпределени – 10 милиона лева за Регионален център за изкуствата „Топлоцентрала“. Програма на Министерството на културата, читалища за дейности на читалищата – 2 милиона 500 хиляди лева. За програма „Движимо културно наследство музеи и галерии“ – 1 милион лева. За програма „Визуални изкуства“ – 700 хиляди лева. За програма „Нематериално културно наследство, професионални ансамбли и носители на нематериалното културно наследство“ – 3,5 милиона лева. За Национален фонд „Култура“ – 9 милиона 700 хиляди лева. За сценични изкуства 30 милиона лева. За български културни институти в чужбина и международна дейност – 4 милиона лева, от които 1 милион лева за Република Северна Македония. За финансиране на фестивали, събития, чествания и културен календар – 3 милиона лева. За увеличение възнагражденията на централната администрация на Министерството на културата и Националния институт за недвижимо културно наследство – 1 милион 900 хиляди лева. За издръжка на централната администрация на Министерството на културата – 1 милион 7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 някои други промени по бюджетите на първостепенните разпоред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отнася до промените в данъчните закони удължено е действието на намалените данъчни ставки на ДДС от 20 % на 9 % за ресторантьорски и кетъринг услуги до 31 декември 2024 година, както и на ставките за обща туристическа услуга и за доставяне и използване на спортни съоръжения до 30 юни 2024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дължено е прилагането на нулева ставка на ДДС за хляба и брашното до 30 юни 2024 година. Приет е новият акцизен календар за тютюна и тютюневите изделия, с поетапно увеличаване на ставките. Приета е мярка в Закона за ДДС за изсветляване на сивата икономика, която дава право на получателя по доставка да не плати стойността на доставката или продажбата когато доставчика не издаде касова бележка. Увеличена е общата годишна квота за ваучери за храна до 1 милиард 600 милиона лева. Приет е алтернативен данък върху доходите от дейност по събиране на диворастящи  гъби и плод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ада предложеното въвеждане на данъчно облекчение за приспадане от общата годишна данъчна основа от 0,5 % по ДДС, ако има неиздаден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е актуализирана и ще се използва за пролетната прогноза също така и като основа за бюджета за до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сичко е в рамките на Маастрихтските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а на финанси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6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допълнително национално публично съфинансиране по инвестиция С5.I1 „Интегриране на екосистемния подход и прилагане на решения, базирани на природата в опазването на защитените зони от мрежата Натура 2000“ по компонент 5 „Биоразнообразие“ от Националния план за възстановяване и устойчивост на Република</w:t>
      </w:r>
      <w:r>
        <w:rPr/>
        <w:t xml:space="preserve"> </w:t>
      </w:r>
      <w:r>
        <w:rPr>
          <w:rFonts w:cs="Times New Roman" w:ascii="Times New Roman" w:hAnsi="Times New Roman"/>
          <w:b/>
        </w:rPr>
        <w:t>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предвижда да се осигури допълнително национално публично съфинансиране за покриване на ДДС в размер на 4 милиона 191 хиляди 648 лева за крайния получател Министерството на околната среда и водите за невъзстановимия данък върху добавената стойност за съответната инвест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2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декември 202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беше доста дълго с доста детайлна дискусия най-вече що се отнася до новите фискални правила на Европейския съюз. В рамките на тази дискусия се сближиха позициите, но не се достигна до крайно решение. Крайното решение беше взето на едно заседание неприсъствено малко по-късно през декември месец, иначе това което от гледна точка на България също така се случи е заедно с плановете на Белгия, Хърватия, Кипър, Финландия,  Германия, Гърция, Унгария, Ирландия, Италия, Латвия, Полша и Румъния бяха приети промените в Плана за възстановяване и устойчивост, които бяха свързани с намалението на средствата или отпадането на част от проектите. Извън това нямаше нещо особено драматично на сам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оже би отново е полезно да се подчертае за протокола, че намалението на средствата и отпадането на проектите е заради по-доброто представяне на българската икономика отколкото е очаквано при първоначалното подготвяне на проекта. Това не е свързано с проблеми в България, това е резултат от методиката, която се прилага от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и е прието при създаването на механизма. Между другото почти всички държави пожелаха да не се прилага подобна практика за бъдещи механизми, тъй като мисля, че 24 държави имаха намаление на средствата. Така че, реално е добре да се знае какъв е ресурсът за всяка държава за да не трябва да се планира два пъти едно и също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бре, ако погледнем от хубавата страна има готови проекти, които ако има добри агенции по приходите могат да бъдат подхранени с национа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4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6 януари 202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 точки ще има на това заседание. Първата точка е, заключенията на Съвета по доклада за Механизма за ранно предупреждение за 2024 година, където ние подкрепяме заключенията. Няма нещо драматично там, което да трябва да дискутираме, даже по-скоро протоколно ще ми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лючение на Съвета по Годишната стратегия за устойчив растеж за 2024 година, също подкрепяме приемането на заключенията, като това също е по-скоро протоколно решение и реалната дискусия ще бъде по препоръката на Съвета на Европейския съюз относно икономическата политика на Еврозоната, която ние също подкрепяме, като тук идеята е да се намери баланс между намаляването на инфлацията и растежа на икономи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предполагам, че в неформалната част на заседанието ще има доста сериозна и дълга дискусия относно икономическите и финансовите последици от агресията на Русия срещу Украйна, както и относно пакета помощ, която Европейския съюз е обещала да окаже на Украйна и точно как това да бъде финансирано чрез най-вероятно изменение на Многогодишната финансова рамка, като там има няколко подхода и за момента няма ясно изразено общо виждане от гледна точка на Съвета, така че това по-скоро ще бъде една доста активна дискусия, за да се види докъде и по какъв начин може да се намери някакъв консенсус за движение напред от гледна точка финансирането на пакета за Украйна, който е в размер около 20 милиарда евро.</w:t>
      </w:r>
    </w:p>
    <w:p>
      <w:pPr>
        <w:pStyle w:val="Normal"/>
        <w:spacing w:lineRule="auto" w:line="360"/>
        <w:ind w:firstLine="1134"/>
        <w:jc w:val="both"/>
        <w:rPr/>
      </w:pPr>
      <w:r>
        <w:rPr>
          <w:rFonts w:cs="Times New Roman" w:ascii="Times New Roman" w:hAnsi="Times New Roman"/>
          <w:sz w:val="28"/>
          <w:szCs w:val="28"/>
          <w:lang w:val="bg-BG"/>
        </w:rPr>
        <w:t xml:space="preserve">НИКОЛАЙ ДЕНКОВ: Искам да допълня министър Василев, че на Европейския съвет през месец декември бяха обсъждани въпросите с Многогодишната  рамка и помощта за Украйна, всъщност имаше съгласие на 26 държави по отношение на тези промени, включително и помощта за Украйна. Единствено Унгария възрази при това тя възрази по-скоро по формата отколкото по съдържанието. Тя не каза, че би блокирала помощта за Украйна, а каза, че не подкрепя тази помощ за Украйна да бъде включена като част от промените в Многогодишната рам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т преговорите с Унгария като има две възможности за реализация или след преговорите да се приеме Многогодишната рамка, ако трябва с някакви изменения, или да се търси решение без подкрепата на Унгария и двете възможности са възможни, и на 1 февруари ще се търси решение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към доклада по точка 14?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550/2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ув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юди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ит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фи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о</w:t>
      </w:r>
      <w:r>
        <w:rPr>
          <w:rFonts w:cs="Times New Roman" w:ascii="Times New Roman" w:hAnsi="Times New Roman"/>
          <w:b/>
          <w:szCs w:val="24"/>
          <w:lang w:val="bg-BG" w:eastAsia="bg-BG"/>
        </w:rPr>
        <w:t>-</w:t>
      </w:r>
      <w:r>
        <w:rPr>
          <w:rFonts w:cs="Times New Roman" w:ascii="Times New Roman" w:hAnsi="Times New Roman"/>
          <w:b/>
          <w:szCs w:val="24"/>
          <w:lang w:val="bg-BG" w:eastAsia="bg-BG"/>
        </w:rPr>
        <w:t>наказате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0221110212337/2022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ветн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торъ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спекц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Отново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следното. Агенция за държавна финансова инспекция /АДФИ/ е наложила санкция заради непроведена обществена поръчка, като поръчката е трябвало да бъде проведена според нашето вътрешно законодателство, но тя е под прага на ДДС-директивата, приета от Европейския съюз. Запитването е, дали, ако поръчката е под прага на директивата, ние, с наше законодателство, можем да кажем, че въпреки това трябва да се провежда поръчка, не може да се мине по бързия начин и съответно от това да произтичат административни санкции. Нашата позиция е, че може, като правителство и като АДФИ, тъй като директивата дава възможност на страната да уреди със собствено законодателство дали и кога да се провеждат обществени поръчки, ако те не са задължителни от гледна точк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към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лав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л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глежд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цен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фер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ключ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цедур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б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убли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к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нефици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звъзмезд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дел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постановлението е в съответствие с приоритетите и целите на Правителствената програма за управление на страната и представлява част от изпълнението на </w:t>
      </w:r>
      <w:r>
        <w:rPr>
          <w:rFonts w:cs="Times New Roman" w:ascii="Times New Roman" w:hAnsi="Times New Roman"/>
          <w:sz w:val="28"/>
          <w:szCs w:val="28"/>
          <w:lang w:val="bg-BG" w:bidi="bg-BG"/>
        </w:rPr>
        <w:t>мярка 5.2.6.2 „Финализиране на подзаконовата нормативна уредба за изпълнение на програмите на Европейския съюз за периода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остановлението е да бъдат определени правила за разглеждане и оценяване на оферти и сключването на договорите в процедурата за избор с публична покана от бенефициенти на безвъзмездната финансова помощ по ЕФСУ.</w:t>
      </w:r>
    </w:p>
    <w:p>
      <w:pPr>
        <w:pStyle w:val="Normal"/>
        <w:spacing w:lineRule="auto" w:line="360"/>
        <w:ind w:firstLine="1134"/>
        <w:jc w:val="both"/>
        <w:rPr/>
      </w:pPr>
      <w:r>
        <w:rPr>
          <w:rFonts w:cs="Times New Roman" w:ascii="Times New Roman" w:hAnsi="Times New Roman"/>
          <w:sz w:val="28"/>
          <w:szCs w:val="28"/>
          <w:lang w:val="bg-BG"/>
        </w:rPr>
        <w:t>Същевременно с Преходните и заключителни разпоредби на проекта се прави изменение и допълнение на националните правила за допустимост на разходите по програмите, финансиране от ЕФСУ за Програмен период 2021-2027 г. в частта относно допустимостта на разходите по</w:t>
      </w:r>
      <w:r>
        <w:rPr>
          <w:rFonts w:cs="Times New Roman" w:ascii="Times New Roman" w:hAnsi="Times New Roman"/>
          <w:sz w:val="20"/>
          <w:lang w:val="bg-BG" w:eastAsia="bg-BG" w:bidi="bg-BG"/>
        </w:rPr>
        <w:t xml:space="preserve"> </w:t>
      </w:r>
      <w:r>
        <w:rPr>
          <w:rFonts w:cs="Times New Roman" w:ascii="Times New Roman" w:hAnsi="Times New Roman"/>
          <w:sz w:val="28"/>
          <w:szCs w:val="28"/>
          <w:lang w:val="bg-BG" w:bidi="bg-BG"/>
        </w:rPr>
        <w:t>Програма „Околна среда“ 2021-20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бележки, като не са приети две бележки, едната е на Министерството на труда и социалната политика. Не е приета една от дадените бележки, касаещи разпоредбите на чл. 3, ал. 13, т. 1 и т. 2 от проекта, тъй като в момента разпоредбите, които са заложени в това постановление са в синхрон с формулировките на чл. 64, ал. 1, т. 1 и т. 2 от ЗОП. Така че, да не вкарваме разноб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ловината бележки на Министерство на иновациите и растежа са приети, но има някои, които не са приети. Едната е, че разпоредбите на чл. 2, ал. 4 и ал. 5 не са достатъчно ясни. Втората е за въвеждане на нов текст, но няма мотиви за този нов тек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остановлението, с което да отпушим програмите за 2021-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коментар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8 от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 на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0.0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0.0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1:00Z</dcterms:created>
  <dc:creator>LEGAL DEPARTMENT</dc:creator>
  <dc:description/>
  <cp:keywords/>
  <dc:language>en-US</dc:language>
  <cp:lastModifiedBy>Мария Нинчева</cp:lastModifiedBy>
  <cp:lastPrinted>2009-10-28T16:47:00Z</cp:lastPrinted>
  <dcterms:modified xsi:type="dcterms:W3CDTF">2024-01-11T14:31:00Z</dcterms:modified>
  <cp:revision>2</cp:revision>
  <dc:subject/>
  <dc:title>Стенографски запис.</dc:title>
</cp:coreProperties>
</file>